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а 3. Чередование гласных и согласных звуков в корнях 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Орф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8"/>
          <w:szCs w:val="24"/>
        </w:rPr>
        <w:t xml:space="preserve">е, и </w:t>
      </w:r>
      <w:r>
        <w:rPr>
          <w:rFonts w:cs="Times New Roman" w:ascii="Times New Roman" w:hAnsi="Times New Roman"/>
          <w:sz w:val="28"/>
          <w:szCs w:val="24"/>
        </w:rPr>
        <w:t>в корнях с чере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8"/>
          <w:szCs w:val="24"/>
        </w:rPr>
        <w:t xml:space="preserve">а, о </w:t>
      </w:r>
      <w:r>
        <w:rPr>
          <w:rFonts w:cs="Times New Roman" w:ascii="Times New Roman" w:hAnsi="Times New Roman"/>
          <w:sz w:val="28"/>
          <w:szCs w:val="24"/>
        </w:rPr>
        <w:t xml:space="preserve">в корнях </w:t>
      </w:r>
      <w:r>
        <w:rPr>
          <w:rFonts w:cs="Times New Roman" w:ascii="Times New Roman" w:hAnsi="Times New Roman"/>
          <w:i/>
          <w:sz w:val="28"/>
          <w:szCs w:val="24"/>
        </w:rPr>
        <w:t>–кас-(-кос-); -лаг-(-лож-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8"/>
          <w:szCs w:val="24"/>
        </w:rPr>
        <w:t xml:space="preserve">а, о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рне </w:t>
      </w:r>
      <w:r>
        <w:rPr>
          <w:rFonts w:cs="Times New Roman" w:ascii="Times New Roman" w:hAnsi="Times New Roman"/>
          <w:i/>
          <w:sz w:val="28"/>
          <w:szCs w:val="24"/>
        </w:rPr>
        <w:t>–раст-(-ращ-) - -рос-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8"/>
          <w:szCs w:val="24"/>
        </w:rPr>
        <w:t xml:space="preserve">а, о </w:t>
      </w:r>
      <w:r>
        <w:rPr>
          <w:rFonts w:cs="Times New Roman" w:ascii="Times New Roman" w:hAnsi="Times New Roman"/>
          <w:sz w:val="28"/>
          <w:szCs w:val="24"/>
        </w:rPr>
        <w:t xml:space="preserve">в корнях </w:t>
      </w:r>
      <w:r>
        <w:rPr>
          <w:rFonts w:cs="Times New Roman" w:ascii="Times New Roman" w:hAnsi="Times New Roman"/>
          <w:i/>
          <w:sz w:val="28"/>
          <w:szCs w:val="24"/>
        </w:rPr>
        <w:t>–зар-(-зор-), -гар-(-гор-)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3D3D83"/>
          <w:sz w:val="28"/>
          <w:szCs w:val="28"/>
        </w:rPr>
      </w:pPr>
      <w:r>
        <w:rPr>
          <w:rFonts w:cs="Times New Roman"/>
          <w:i/>
          <w:color w:val="3D3D83"/>
          <w:sz w:val="28"/>
          <w:szCs w:val="28"/>
        </w:rPr>
      </w:r>
    </w:p>
    <w:p>
      <w:pPr>
        <w:pStyle w:val="Heading2"/>
        <w:jc w:val="center"/>
        <w:rPr>
          <w:color w:val="3D3D83"/>
          <w:sz w:val="28"/>
          <w:szCs w:val="28"/>
        </w:rPr>
      </w:pPr>
      <w:r>
        <w:rPr>
          <w:color w:val="3D3D83"/>
          <w:sz w:val="28"/>
          <w:szCs w:val="28"/>
        </w:rPr>
      </w:r>
    </w:p>
    <w:p>
      <w:pPr>
        <w:pStyle w:val="Heading2"/>
        <w:jc w:val="center"/>
        <w:rPr/>
      </w:pPr>
      <w:r>
        <w:rPr/>
        <w:t>Чередование согласных звуков</w:t>
      </w:r>
    </w:p>
    <w:tbl>
      <w:tblPr>
        <w:tblW w:w="7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2"/>
        <w:gridCol w:w="5140"/>
      </w:tblGrid>
      <w:tr>
        <w:trPr/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Чередующиеся  звуки   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римеры чередования</w:t>
            </w:r>
          </w:p>
        </w:tc>
      </w:tr>
      <w:tr>
        <w:trPr/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г \\ ж \\ з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га – дружный – друзья</w:t>
            </w:r>
          </w:p>
        </w:tc>
      </w:tr>
      <w:tr>
        <w:trPr/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д \\ ж \\ жд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ки – хожу – хождение</w:t>
            </w:r>
          </w:p>
        </w:tc>
      </w:tr>
      <w:tr>
        <w:trPr/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х \\ ш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– воздушный, колыхать – колышет</w:t>
            </w:r>
          </w:p>
        </w:tc>
      </w:tr>
      <w:tr>
        <w:trPr/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з \\ ж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ть – скажу, возразить – возражу</w:t>
            </w:r>
          </w:p>
        </w:tc>
      </w:tr>
      <w:tr>
        <w:trPr/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 \\ пл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пь – сыплю</w:t>
            </w:r>
          </w:p>
        </w:tc>
      </w:tr>
    </w:tbl>
    <w:p>
      <w:pPr>
        <w:pStyle w:val="Heading2"/>
        <w:jc w:val="center"/>
        <w:rPr/>
      </w:pPr>
      <w:r>
        <w:rPr/>
        <w:t>Беглые гласные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5"/>
        <w:gridCol w:w="1406"/>
        <w:gridCol w:w="4139"/>
      </w:tblGrid>
      <w:tr>
        <w:trPr/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35052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3890" cy="21907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2520" cy="35052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4030" cy="35052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3890" cy="35052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35052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9980" cy="35052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3890" cy="35052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писание гласных в корнях с чередовани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-А в безударных корнях -лаг- - -лож-</w:t>
      </w:r>
    </w:p>
    <w:tbl>
      <w:tblPr>
        <w:tblW w:w="44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750"/>
        <w:gridCol w:w="1976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(перед ж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лож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ь </w:t>
              <w:br/>
              <w:t>предложить </w:t>
              <w:br/>
              <w:t>изложить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(перед г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лаг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агать </w:t>
              <w:br/>
              <w:t>прилагательное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: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г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-А в безударных корнях -раст- - -ращ- - -рос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84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911"/>
        <w:gridCol w:w="2803"/>
      </w:tblGrid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(перед СТ, Щ)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ст- - -ращ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 </w:t>
              <w:br/>
              <w:t>растить </w:t>
              <w:br/>
              <w:t>выращивать </w:t>
              <w:br/>
              <w:t>приращение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(перед остальными)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ос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осли </w:t>
              <w:br/>
              <w:t>вырос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:</w:t>
            </w:r>
          </w:p>
        </w:tc>
        <w:tc>
          <w:tcPr>
            <w:tcW w:w="5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ок, ростовщик, Ростов, отрасль, Ростисла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- А в безударных корнях -кос- - -кас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4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4"/>
        <w:gridCol w:w="1916"/>
      </w:tblGrid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еред суффиксом -а-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аться</w:t>
              <w:br/>
              <w:t>прикасаться </w:t>
              <w:br/>
              <w:t>касательная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( нет суффикса -а-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оснуться </w:t>
              <w:br/>
              <w:t>прикосновен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писание корней -гар- - -гор-, -зар- - -зор-, -клан- - -клон-, -твар- - -твор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54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409"/>
        <w:gridCol w:w="843"/>
        <w:gridCol w:w="1394"/>
      </w:tblGrid>
      <w:tr>
        <w:trPr/>
        <w:tc>
          <w:tcPr>
            <w:tcW w:w="3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ударением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ударения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ар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р </w:t>
              <w:br/>
              <w:t>огаро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ор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рел </w:t>
              <w:br/>
              <w:t>горелый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р- - -зор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во </w:t>
              <w:br/>
              <w:t>зорьк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р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ница </w:t>
              <w:br/>
              <w:t>озарени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лан- - -клон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няться </w:t>
              <w:br/>
              <w:t>поклон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лон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ять </w:t>
              <w:br/>
              <w:t>склонени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вар- - -твор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арь </w:t>
              <w:br/>
              <w:t>творчество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вор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ит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- Е в корнях с чередова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58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491"/>
        <w:gridCol w:w="1179"/>
        <w:gridCol w:w="1783"/>
      </w:tblGrid>
      <w:tr>
        <w:trPr/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еред суффиксом -а-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в остальных случаях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ир(а)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ират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ер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рет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ир(а)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дират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р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дерет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ир(а)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ират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р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реть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ир(а)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тират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р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тереть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ир(а)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рат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р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ереть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жиг(а)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жигат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жег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жег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тил(а)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илат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тел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елить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лист(а)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истат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лест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естеть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ит(а)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тат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ет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ет</w:t>
            </w:r>
          </w:p>
        </w:tc>
      </w:tr>
      <w:tr>
        <w:trPr/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: сочетать, сочетан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- А в безударных корнях -мок- (-моч-) - -мак-, -равн- - -ровн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5159"/>
        <w:gridCol w:w="2628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ок-(-моч-)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овах со значением "пропускать жидкость; терять свои качества, находясь долгое время в воде"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мокаемый </w:t>
              <w:br/>
              <w:t>вымокнуть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ак-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огружать в жидкость"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ать сухарь в чай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вн-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равный, наравне, одинаковый"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внять - сделать равным </w:t>
              <w:br/>
              <w:t>уравнение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овн-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рямой, гладкий, ровный"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овнять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я: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внина, ровесник, поровну, уровень, равняй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37:00Z</dcterms:created>
  <dc:creator>fatass</dc:creator>
  <dc:description/>
  <cp:keywords/>
  <dc:language>en-US</dc:language>
  <cp:lastModifiedBy>fatass</cp:lastModifiedBy>
  <dcterms:modified xsi:type="dcterms:W3CDTF">2015-02-06T20:37:00Z</dcterms:modified>
  <cp:revision>1</cp:revision>
  <dc:subject/>
  <dc:title>Тема 3</dc:title>
</cp:coreProperties>
</file>