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 1. Понятие о составе слова. Основа слова и окончание изменяемых слов. Однокоренные слова и формы слова (систематизация и углубление зна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ь – главная значимая часть слова, в которой заключено общее значение всех однокоренных слов: водный, подводный, водяной – все эти слова обозначают предметы или признаки, имеющие отношение к воде, так как в них входит корень -вод-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ь обязательно присутствует в слове, он может употребляться и без аффиксальных морфем, тогда как аффиксы без корня употребляться не мо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с одним и тем же корнем называются однокоренными. Однокоренные слова могут относиться к одной части речи (дом, домик, домовой) или к разным частям речи (свет, световой, свет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Морфема – это наименьшая значимая часть слова: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  <w:t>        Главной морфемой является корень. В нём заключён основной </w:t>
        <w:br/>
        <w:t>смысл слова.  </w:t>
        <w:br/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Словообразовательные морфемы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служат для образования слов </w:t>
        <w:br/>
        <w:t>с новым лексическим значением: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Формообразовательные морфемы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служат для образования форм </w:t>
        <w:br/>
        <w:t>одного и того же слова, при этом лексическое значение слова не меняется :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705475" cy="6667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  <w:t>          К формообразовательным морфемам относятся, например, </w:t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      окончания существительных и прилагательных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в разных  </w:t>
        <w:br/>
        <w:t>              падежных формах: 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952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      окончания глаголов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в разных формах времени, лица, числа, рода: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      некоторые суффиксы: </w:t>
        <w:br/>
        <w:br/>
        <w:t>                -ть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 – образует неопределённую форму глагола 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          -л-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 – образует форму прошедшего времени глагола 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br/>
        <w:t>          </w:t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Окончание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– изменяемая часть слова, которая служит для </w:t>
        <w:br/>
        <w:t>образования разных форм одного и того же слова, а также для </w:t>
        <w:br/>
        <w:t>связи слов в словосочетании и предложении: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  <w:t>        В неизменяемых словах нет окончаний:    </w:t>
        <w:br/>
        <w:br/>
      </w:r>
      <w:r>
        <w:rPr>
          <w:rFonts w:cs="Times New Roman" w:ascii="Times New Roman" w:hAnsi="Times New Roman"/>
          <w:b/>
          <w:bCs/>
          <w:i/>
          <w:iCs/>
          <w:color w:val="330000"/>
          <w:sz w:val="28"/>
          <w:szCs w:val="28"/>
          <w:lang w:eastAsia="ru-RU"/>
        </w:rPr>
        <w:t>                                кофе, ателье, сегодня, завтра. 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br/>
        <w:br/>
        <w:t>        В изменяемых словах окончание может быть и нулевым.  </w:t>
        <w:br/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Нулевое окончание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– это морфема, которая не выражена звуками  </w:t>
        <w:br/>
        <w:t>(или буквами). Такое окончание выявляется только тогда, когда в других  </w:t>
        <w:br/>
        <w:t>формах того же слова есть окончание, выраженное звуками (буквами): 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br/>
        <w:t>          </w:t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Основа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изменяемого слова – это часть слова без окончания: 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9525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В основу не входят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и формообразовательные суффиксы: 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77AA"/>
          <w:sz w:val="28"/>
          <w:szCs w:val="28"/>
          <w:lang w:eastAsia="ru-RU"/>
        </w:rPr>
        <w:t>        Основа выражает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лексическое значение слова. Основа неизменяемого слова – всё слово.  </w:t>
        <w:br/>
      </w:r>
      <w:r>
        <w:rPr>
          <w:rFonts w:cs="Times New Roman" w:ascii="Times New Roman" w:hAnsi="Times New Roman"/>
          <w:b/>
          <w:bCs/>
          <w:color w:val="330000"/>
          <w:shd w:fill="FFFFFF" w:val="clear"/>
        </w:rPr>
        <w:t xml:space="preserve">        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Корень может совпадать или не совпадать с основой: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 xml:space="preserve">         Однокоренными называются слова с общим корнем, но разным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лексическим значением: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      Однокоренными могут быть слова как одной, так и разных частей речи: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bCs/>
          <w:color w:val="33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33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9:00Z</dcterms:created>
  <dc:creator>fatass</dc:creator>
  <dc:description/>
  <cp:keywords/>
  <dc:language>en-US</dc:language>
  <cp:lastModifiedBy>fatass</cp:lastModifiedBy>
  <dcterms:modified xsi:type="dcterms:W3CDTF">2015-02-04T09:50:00Z</dcterms:modified>
  <cp:revision>1</cp:revision>
  <dc:subject/>
  <dc:title>Тема 1</dc:title>
</cp:coreProperties>
</file>