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49"/>
      </w:tblGrid>
      <w:tr>
        <w:trPr>
          <w:trHeight w:val="4398" w:hRule="atLeast"/>
        </w:trPr>
        <w:tc>
          <w:tcPr>
            <w:tcW w:w="450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в папці Мої документи папку 8 клас.</w:t>
            </w:r>
          </w:p>
          <w:p>
            <w:pPr>
              <w:pStyle w:val="Style17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папці 8 клас створити папку під власним прізвищем ім'ям, наприклад Романенко_Оксана </w:t>
            </w:r>
          </w:p>
          <w:p>
            <w:pPr>
              <w:pStyle w:val="Style17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власній папці створіть папку </w:t>
            </w:r>
            <w:r>
              <w:rPr>
                <w:b/>
                <w:sz w:val="24"/>
                <w:szCs w:val="24"/>
              </w:rPr>
              <w:t xml:space="preserve">Практична робота 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даній папці створіть наступне дерево каталогі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п</w:t>
            </w:r>
            <w:r>
              <w:rPr>
                <w:sz w:val="24"/>
                <w:szCs w:val="24"/>
                <w:lang w:val="uk-UA"/>
              </w:rPr>
              <w:t>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ни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а файлу </w:t>
            </w:r>
            <w:r>
              <w:rPr>
                <w:b/>
                <w:sz w:val="24"/>
                <w:szCs w:val="24"/>
                <w:lang w:val="uk-UA"/>
              </w:rPr>
              <w:t>Моя біографія.</w:t>
            </w:r>
            <w:r>
              <w:rPr>
                <w:b/>
                <w:sz w:val="24"/>
                <w:szCs w:val="24"/>
                <w:lang w:val="en-US"/>
              </w:rPr>
              <w:t>txt</w:t>
            </w:r>
            <w:r>
              <w:rPr>
                <w:sz w:val="24"/>
                <w:szCs w:val="24"/>
                <w:lang w:val="uk-UA"/>
              </w:rPr>
              <w:t xml:space="preserve"> створіть ярлики на робочому столі.</w:t>
            </w:r>
          </w:p>
          <w:p>
            <w:pPr>
              <w:pStyle w:val="Style17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32080</wp:posOffset>
                      </wp:positionV>
                      <wp:extent cx="1655445" cy="2110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5280" cy="2109960"/>
                                <a:chOff x="0" y="0"/>
                                <a:chExt cx="1655280" cy="210996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84960" y="339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5960" y="571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96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y_na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201960"/>
                                  <a:ext cx="6732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Кни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462240"/>
                                  <a:ext cx="9075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Каталог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t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5960" y="468000"/>
                                  <a:ext cx="1620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rot="16200000">
                                  <a:off x="85680" y="745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24960"/>
                                  <a:ext cx="7538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алюн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355040"/>
                                  <a:ext cx="8712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Ірина Біли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33360" y="1028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45960" y="909360"/>
                                  <a:ext cx="1620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0640" y="885240"/>
                                  <a:ext cx="7722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ої фо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91440" y="1230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" y="1103760"/>
                                  <a:ext cx="7538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узи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45960" y="1509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12720" y="1762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07680" y="1639440"/>
                                  <a:ext cx="1620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1618560"/>
                                  <a:ext cx="9601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писок пісен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90720" y="1954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6360" y="1834560"/>
                                  <a:ext cx="1620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9240" y="1825560"/>
                                  <a:ext cx="1317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оя біографі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t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pt;margin-top:10.4pt;width:130.3pt;height:166.15pt" coordorigin="-390,208" coordsize="2606,3323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256;top:743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;top:1108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90;top:208;width:121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_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2;top:526;width:1059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ниг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936;width:142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тало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tx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5;top:945;width:254;height:30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-255;top:1383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29;top:1192;width:1186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люн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2342;width:137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рина Біл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5;top:1828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55;top:1640;width:254;height:30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1602;width:121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ї фот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246;top:214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3;top:1946;width:1186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зи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6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5;top:2983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7;top:2790;width:254;height:30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2757;width:151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исок пісен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247;top:3286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91;top:3097;width:254;height:30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5;top:3083;width:207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я біографі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tx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8740</wp:posOffset>
                  </wp:positionV>
                  <wp:extent cx="164465" cy="219075"/>
                  <wp:effectExtent l="0" t="0" r="0" b="0"/>
                  <wp:wrapSquare wrapText="bothSides"/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358140</wp:posOffset>
                  </wp:positionV>
                  <wp:extent cx="161290" cy="219075"/>
                  <wp:effectExtent l="0" t="0" r="0" b="0"/>
                  <wp:wrapSquare wrapText="bothSides"/>
                  <wp:docPr id="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791845</wp:posOffset>
                  </wp:positionV>
                  <wp:extent cx="158750" cy="219075"/>
                  <wp:effectExtent l="0" t="0" r="0" b="0"/>
                  <wp:wrapSquare wrapText="bothSides"/>
                  <wp:docPr id="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195705</wp:posOffset>
                  </wp:positionV>
                  <wp:extent cx="159385" cy="219710"/>
                  <wp:effectExtent l="0" t="0" r="0" b="0"/>
                  <wp:wrapSquare wrapText="bothSides"/>
                  <wp:docPr id="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254760</wp:posOffset>
                  </wp:positionV>
                  <wp:extent cx="158750" cy="219075"/>
                  <wp:effectExtent l="0" t="0" r="0" b="0"/>
                  <wp:wrapSquare wrapText="bothSides"/>
                  <wp:docPr id="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534160</wp:posOffset>
                  </wp:positionV>
                  <wp:extent cx="159385" cy="219710"/>
                  <wp:effectExtent l="0" t="0" r="0" b="0"/>
                  <wp:wrapSquare wrapText="bothSides"/>
                  <wp:docPr id="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"Робота з об’єктами ОС"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Инструкция Подзаголовок1 Знак"/>
    <w:basedOn w:val="Style14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Инструкция Подзаголовок1"/>
    <w:basedOn w:val="Normal"/>
    <w:qFormat/>
    <w:pPr>
      <w:keepNext w:val="true"/>
      <w:spacing w:lineRule="auto" w:line="360" w:before="0" w:after="0"/>
      <w:contextualSpacing/>
    </w:pPr>
    <w:rPr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5:00Z</dcterms:created>
  <dc:creator>Админ</dc:creator>
  <dc:description/>
  <dc:language>en-US</dc:language>
  <cp:lastModifiedBy>Админ</cp:lastModifiedBy>
  <dcterms:modified xsi:type="dcterms:W3CDTF">2012-04-01T13:45:00Z</dcterms:modified>
  <cp:revision>2</cp:revision>
  <dc:subject/>
  <dc:title/>
</cp:coreProperties>
</file>