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іогенетичний закон Геккеля-Мюлл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іогенетич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еккеля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Мюлл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су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тережува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іввіднош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онтоген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об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сональ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вит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ж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в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із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евн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іро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торю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ілогене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історич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вит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іє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п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об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носи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сформулювали, як зрозуміло з назви, Е. Геккель і Ф. Мюллер в 60-ті роки XIX століття незалежно один від одного, і встановити першовідкривача теорії зараз майже неможливо. Очевидно, що біогенетичний закон не був сформульований відразу. Роботі Мюллера і Геккеля передувало створення теоретичної бази для закону у вигляді вже виявлених явищ та інших встановлених закономірностей природи. У 1828 році К. Бер сформулював так званий закон зародкової схожості. Суть його полягає в тому, що ембріони особин, що відносяться до одного біологічного типу, мають безліч схожих елементів анатомічної будови. У людини, наприклад, на певній стадії розвитку у зародка є зяброві щілини і хвіст. Характерні відмітні риси в морфології видів виникають тільки в ході подальшого онтогенезу. Закон зародкової схожості в чому визначив біогенетичний закон: раз ембріони різних організмів повторюють стадії розвитку інших особин, вони повторюють стадії розвитку всього типу взагалі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Н. Северцовим пізніше були внесені певні поправки до закону Геккеля-Мюллера. Учений відзначив, що під час ембріогенезу, тобто стадії зародкового розвитку, спостерігається схожість між органами саме ембріонів, а не дорослих особ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зяброві щілини у людського зародка схожі з зябровими щілинами ембріонів риб, але ніяк не з сформованими зябрами дорослих ри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ли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значи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йбіль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чу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аз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рвінів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волю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важає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посереднь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іогенетич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ювання його сама по собі натякає на власну логічний зв'язок з вченням Дарвіна. Ембріон в ході свого розвитку проходить через безліч різних стадій, кожна з яких нагадує певні щаблі розвитку природи, що відзначаються з еволюційної точки зору. Таким чином, кожна все більш складно організована особина відображає в своєму онтогенезі розвиток всієї живої природи з точки зору еволюц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0:00Z</dcterms:created>
  <dc:creator>User</dc:creator>
  <dc:description/>
  <cp:keywords/>
  <dc:language>en-US</dc:language>
  <cp:lastModifiedBy>User</cp:lastModifiedBy>
  <dcterms:modified xsi:type="dcterms:W3CDTF">2014-12-23T11:11:00Z</dcterms:modified>
  <cp:revision>2</cp:revision>
  <dc:subject/>
  <dc:title/>
</cp:coreProperties>
</file>