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нтогене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тоген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ндивідуаль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вит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із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буває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твор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рфофізіологіч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фізіолог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біохіміч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тогенетич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тогенез включає дві групи процесів: морфогенез і відтворення (репродукцію): в результаті морфогенезу формується репродуктивно зріла особина. Онтогенез характеризується стійкістю - гомеорезом. Гомеорез - це стабілізований потік подій, який являє собою процес реалізації генетичної програми будови, розвитку і функціонування організм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волю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глядаю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тогенез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ембріональ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пта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філембріогенез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автономізац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тогенез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ембріонізац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тогенез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і атрибути онтогенез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хідна запрограмованість процесів. Наявність унікальною незмінною генетичної програми розвитку, сформованої внаслідок мейозу і заплідн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воротність онтогенезу. При реалізації генетичної програми неможливий повернення до попередніх стаді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глиблення спеціалізації: у міру розвитку зменшується ймовірність зміни траєкторії онтогенез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птивний характер: поліваріантність онтогенезу забезпечує можливість пристосування до різних ум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рівномірність темпів: швидкість процесів росту і розвитку змінює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ілісність і спадкоємність окремих етапів. Ознаки, що з'являються на більш пізніх стадіях, базуються на ознаках, які виявляються на ранніх стадія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явність циклічності: існує циклічність старіння і омолодж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явність критичних періодів, пов'язаних з вибором шляху у вузлових точках (точках біфуркації) або з подоланням енергетичних порог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і типи онтогенез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нтогенез організмів з безстатевим розмноженням і / або при зиготности мейозі (прокаріоти і деякі еукаріот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нтогенез організмів з чергуванням ядерних фаз при спорових мейозі (більшість рослин і грибі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нтогенез організмів з чергуванням статевого і безстатевого розмноження без зміни ядерних фаз. Метагенез - чергування поколінь у кишковопорожнинних. Гетерогонією - чергування партеногенетичного і амфіміктіческого поколінь у черв'яків, деяких членистоногих і нижчих хордов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нтогенез з наявністю личинкових і проміжних стадій: від первинно-личинкового анаморфозу до повного метаморфоза. При нестачі поживних речовин у яйці личинкові стадії дозволяють завершити морфогенез, а також у ряді випадків забезпечують розселення особ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нтогенез з випаданням окремих стадій. Втрата личинкових стадій і / або стадій безстатевого розмноження: прісноводні гідри, олігохети, більшість черевоногих молюсків. Втрата кінцевих стадій і розмноження на ранніх етапах онтогенезу: неотені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8:00Z</dcterms:created>
  <dc:creator>User</dc:creator>
  <dc:description/>
  <cp:keywords/>
  <dc:language>en-US</dc:language>
  <cp:lastModifiedBy>User</cp:lastModifiedBy>
  <dcterms:modified xsi:type="dcterms:W3CDTF">2014-12-23T11:09:00Z</dcterms:modified>
  <cp:revision>2</cp:revision>
  <dc:subject/>
  <dc:title/>
</cp:coreProperties>
</file>