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ілогенез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логенез - це процес історичного розвитку живої природи та окремих груп складових її організмів. Науковою основою уявлень про філогенезі є створений Чарльзом Дарвіном еволюційне вчення (див.). Вивченням викопних решток вимерлих рослин і тварин займається палеонтологія, що дозволяє простежити походження і спадкоємність організмів. Відомості про філогенезі живих форм доставляють також порівняльна анатомія, зіставляє будову різних організмів (від самих примітивних до високоорганізованих), і ембріологія, що досліджує індивідуальний розвиток організмів. Схематично філогенез тварин і рослин зазвичай представляють у вигляді так званого родовідного дерева, стовбур якого відповідає початковим форм життя, а гілки - все подальші численні і все більше ускладнюються фо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7:00Z</dcterms:created>
  <dc:creator>User</dc:creator>
  <dc:description/>
  <cp:keywords/>
  <dc:language>en-US</dc:language>
  <cp:lastModifiedBy>User</cp:lastModifiedBy>
  <dcterms:modified xsi:type="dcterms:W3CDTF">2014-12-23T11:07:00Z</dcterms:modified>
  <cp:revision>2</cp:revision>
  <dc:subject/>
  <dc:title/>
</cp:coreProperties>
</file>