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вдання для самоконтролю (тести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авдання з вибором однієї правильної відповіді.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иберіть характеристику графіту: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. має йонну кристалічну гратку;</w:t>
        <w:tab/>
        <w:t>Б. є леткою сполукою;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. має високу твердість;</w:t>
        <w:tab/>
        <w:tab/>
        <w:t>Г. має атомну кристалічну гр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Електронна формула  атома Карбону  має закінченн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А.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; </w:t>
        <w:tab/>
        <w:t>Б.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  <w:tab/>
        <w:t>В.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  <w:tab/>
        <w:tab/>
        <w:t>Г.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  Стан, у якому вуглець проявляє найкращу адсорбційну здатність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А. графіт;</w:t>
        <w:tab/>
        <w:t xml:space="preserve">Б. кам’яне вугілля; </w:t>
        <w:tab/>
        <w:t>В. активоване вугілля;</w:t>
        <w:tab/>
        <w:t xml:space="preserve">Г. алмаз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Укажіть формулу силікату, що нерозчинний у воді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А. С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; </w:t>
        <w:tab/>
        <w:t xml:space="preserve">Б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; </w:t>
        <w:tab/>
        <w:t xml:space="preserve">В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; </w:t>
        <w:tab/>
        <w:t>Г. 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Позначте пару речовин, при взаємодії яких одна з одною утворюється силіка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А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а СаО;</w:t>
        <w:tab/>
        <w:t xml:space="preserve">Б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а С;</w:t>
        <w:tab/>
        <w:t>В. 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а Н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; </w:t>
        <w:tab/>
        <w:t xml:space="preserve">Г. КОН т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і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Виберіть реактив для проведення якісної реакції на карбонат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А. солі амонію;</w:t>
        <w:tab/>
        <w:t>Б. луг;</w:t>
        <w:tab/>
        <w:tab/>
        <w:t>В. сильна кислота;</w:t>
        <w:tab/>
        <w:t>Г. амоніак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авдання з вибором кількох  правильних відповід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Виберіть твердження щодо властивостей карбонатної кислоти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. нестійка сполука; </w:t>
        <w:tab/>
        <w:tab/>
        <w:tab/>
        <w:t xml:space="preserve">Б. безоксигенова кислота; </w:t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. оксигеновмісна кислота;</w:t>
        <w:tab/>
        <w:tab/>
        <w:tab/>
        <w:t xml:space="preserve">Г. слабка кислота;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. існує тільки у водному рохчині; </w:t>
        <w:tab/>
        <w:t>Е. утворює два типи сол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Бетон – це суміш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.  цементу; </w:t>
        <w:tab/>
        <w:tab/>
        <w:t>Б. піску;</w:t>
        <w:tab/>
        <w:t>В. води;</w:t>
        <w:tab/>
        <w:t>Г. вапня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Завдання на встановлення відповідності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 Встановіть відповідність між назвою речовини  та хімічною формулою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. кремнезем;</w:t>
        <w:tab/>
        <w:tab/>
        <w:tab/>
        <w:t>1. СО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. вуглекислий газ; </w:t>
        <w:tab/>
        <w:tab/>
        <w:tab/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і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. чадний газ; </w:t>
        <w:tab/>
        <w:tab/>
        <w:tab/>
        <w:t xml:space="preserve">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алюміній карбід;</w:t>
        <w:tab/>
        <w:tab/>
        <w:tab/>
        <w:t>4.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. магній силцид.</w:t>
        <w:tab/>
        <w:tab/>
        <w:tab/>
        <w:t>5. 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 Встановіть  відповідність між вихідними речовинами і  продуктами їх взаємодії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+ 2NaOH; </w:t>
        <w:tab/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+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aCl;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C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; </w:t>
        <w:tab/>
        <w:tab/>
        <w:t xml:space="preserve">Б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+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OH;</w:t>
        <w:tab/>
        <w:tab/>
        <w:t>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H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  <w:tab/>
        <w:tab/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Завдання на встановлення правильної послідовност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 Уснтановіть  формули речовин  у порядку збільшення ступеня окиснення Карбону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. С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. СО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. СаСО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. С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. Установіть генетичний ланцюжок добування натрій карбонату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. СО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. С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3. Установіть послідовність одержання речовин при здійсненні ланцюга перетворен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517" w:leader="none"/>
          <w:tab w:val="left" w:pos="4345" w:leader="none"/>
        </w:tabs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   </w:t>
      </w:r>
      <w:r>
        <w:rPr>
          <w:rFonts w:cs="Times New Roman" w:ascii="Times New Roman" w:hAnsi="Times New Roman"/>
          <w:sz w:val="18"/>
          <w:szCs w:val="24"/>
          <w:lang w:val="en-US" w:eastAsia="en-US"/>
        </w:rPr>
        <w:t>+</w:t>
      </w:r>
      <w:r>
        <w:rPr>
          <w:rFonts w:cs="Times New Roman" w:ascii="Times New Roman" w:hAnsi="Times New Roman"/>
          <w:sz w:val="18"/>
          <w:szCs w:val="24"/>
          <w:lang w:val="en-US" w:eastAsia="en-US"/>
        </w:rPr>
        <w:t>CO</w:t>
      </w:r>
      <w:r>
        <w:rPr>
          <w:rFonts w:cs="Times New Roman" w:ascii="Times New Roman" w:hAnsi="Times New Roman"/>
          <w:sz w:val="18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18"/>
          <w:szCs w:val="24"/>
          <w:lang w:val="en-US" w:eastAsia="en-US"/>
        </w:rPr>
        <w:t>, H</w:t>
      </w:r>
      <w:r>
        <w:rPr>
          <w:rFonts w:cs="Times New Roman" w:ascii="Times New Roman" w:hAnsi="Times New Roman"/>
          <w:sz w:val="18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18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18"/>
          <w:szCs w:val="24"/>
          <w:vertAlign w:val="subscript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18"/>
          <w:szCs w:val="24"/>
          <w:vertAlign w:val="subscript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º</w:t>
      </w:r>
      <w:r>
        <w:rPr>
          <w:rFonts w:cs="Times New Roman" w:ascii="Times New Roman" w:hAnsi="Times New Roman"/>
          <w:sz w:val="18"/>
          <w:szCs w:val="24"/>
          <w:vertAlign w:val="subscript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t>+  HCl              + Na</w:t>
      </w:r>
      <w:r>
        <w:rPr>
          <w:rFonts w:cs="Times New Roman" w:ascii="Times New Roman" w:hAnsi="Times New Roman"/>
          <w:sz w:val="20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t xml:space="preserve">O </w:t>
      </w:r>
      <w:r>
        <w:rPr>
          <w:rFonts w:cs="Times New Roman" w:ascii="Times New Roman" w:hAnsi="Times New Roman"/>
          <w:sz w:val="20"/>
          <w:szCs w:val="24"/>
          <w:vertAlign w:val="subscript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t xml:space="preserve">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→     1     →    2    →       3   →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</w:p>
    <w:p>
      <w:pPr>
        <w:pStyle w:val="Normal"/>
        <w:tabs>
          <w:tab w:val="clear" w:pos="708"/>
          <w:tab w:val="left" w:pos="927" w:leader="none"/>
        </w:tabs>
        <w:ind w:left="426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</w:p>
    <w:p>
      <w:pPr>
        <w:pStyle w:val="Normal"/>
        <w:tabs>
          <w:tab w:val="clear" w:pos="708"/>
          <w:tab w:val="left" w:pos="927" w:leader="none"/>
        </w:tabs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a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</w:p>
    <w:p>
      <w:pPr>
        <w:pStyle w:val="Normal"/>
        <w:tabs>
          <w:tab w:val="clear" w:pos="708"/>
          <w:tab w:val="left" w:pos="927" w:leader="none"/>
        </w:tabs>
        <w:ind w:left="426" w:hanging="0"/>
        <w:rPr>
          <w:rFonts w:ascii="Times New Roman" w:hAnsi="Times New Roman" w:cs="Times New Roman"/>
          <w:sz w:val="24"/>
          <w:szCs w:val="24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Ca(H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uk-UA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uk-UA"/>
        </w:rPr>
        <w:t>2</w:t>
      </w:r>
    </w:p>
    <w:p>
      <w:pPr>
        <w:pStyle w:val="Normal"/>
        <w:tabs>
          <w:tab w:val="clear" w:pos="708"/>
          <w:tab w:val="left" w:pos="927" w:leader="none"/>
        </w:tabs>
        <w:ind w:left="42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>Завдання відкритої форми.</w:t>
      </w:r>
    </w:p>
    <w:p>
      <w:pPr>
        <w:pStyle w:val="Normal"/>
        <w:tabs>
          <w:tab w:val="clear" w:pos="708"/>
          <w:tab w:val="left" w:pos="927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4.  Здійснити перетворення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Si </w:t>
      </w:r>
      <w:r>
        <w:rPr>
          <w:rFonts w:eastAsia="TimesNewRomanPSMT;MS Mincho" w:cs="Times New Roman" w:ascii="Times New Roman" w:hAnsi="Times New Roman"/>
          <w:sz w:val="24"/>
          <w:szCs w:val="24"/>
          <w:lang w:val="uk-UA" w:eastAsia="uk-UA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uk-UA" w:eastAsia="uk-UA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3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uk-UA" w:eastAsia="uk-UA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3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uk-UA" w:eastAsia="uk-UA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uk-UA" w:eastAsia="uk-UA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Si</w:t>
      </w:r>
    </w:p>
    <w:p>
      <w:pPr>
        <w:pStyle w:val="Normal"/>
        <w:tabs>
          <w:tab w:val="clear" w:pos="708"/>
          <w:tab w:val="left" w:pos="927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останнього рівняння складіть  електронний баланс, вкажіть окисник, відновник.</w:t>
      </w:r>
    </w:p>
    <w:p>
      <w:pPr>
        <w:pStyle w:val="Normal"/>
        <w:tabs>
          <w:tab w:val="clear" w:pos="708"/>
          <w:tab w:val="left" w:pos="927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27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27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 розкладі 24,4 г кальцій карбонату поглинулось 35,4 кДж теплоти. Напишіть термохімічне рівняння  реакції розкладу кальцій карбонату.</w:t>
      </w:r>
    </w:p>
    <w:p>
      <w:pPr>
        <w:pStyle w:val="Normal"/>
        <w:tabs>
          <w:tab w:val="clear" w:pos="708"/>
          <w:tab w:val="left" w:pos="927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27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6. Обчисліть масу кальцій силікату (в грамах), що можна добути з піску масою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0,5 кг, який містит 4% домішо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8:47:00Z</dcterms:created>
  <dc:creator>Иришка</dc:creator>
  <dc:description/>
  <cp:keywords/>
  <dc:language>en-US</dc:language>
  <cp:lastModifiedBy>Иришка</cp:lastModifiedBy>
  <dcterms:modified xsi:type="dcterms:W3CDTF">2014-12-21T18:47:00Z</dcterms:modified>
  <cp:revision>2</cp:revision>
  <dc:subject/>
  <dc:title/>
</cp:coreProperties>
</file>