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илікатні матеріали: скло, цемент, керамі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кло звичайне (віконне). Для добування беруть вапняк, соду, білий пісок. При сплавлянні відбуваються реакції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14775" cy="1009650"/>
            <wp:effectExtent l="0" t="0" r="0" b="0"/>
            <wp:docPr id="1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собливі властивості склу надають добавки Так, магній оксид підвищує хімічну стійкість і механічну міцність скла, алюміній оксид збільшує термічну стійкість, твердість і міцність ск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>Тугоплавке ск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 Заміняють соду на поташ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>Кришталеве ск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 Крейду заміняють на РbО, а соду — на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>Термостійке ск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 Уводять у скло 12 %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>Оптичне ск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: свинцеве оптичне скло містить 49 % РbО; баритове оптичне скло — 42 % ВаО, 3 % Рb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ля надання склу певного кольору використовують деякі інші сполуки: кобальт(ІІ) оксид — синього, хром(ІІІ) оксид — зеленого, манган(ІV) оксид — червоно-фіолетового, манган(ІІІ) оксид — фіолетового, купрум(І) оксид — червоного, купрум(ІІ) оксид — голубого, кадмій сульфід — жовто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>Кварцове ск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— особливий вид скла. Це майже чистий силіцій оксид. Воно нечутливе до коливань температури. З нього виготовляють вітрове скло для автомобілів, хімічний посуд, кварцові лампи (скло пропускає УФ-промені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>Керамі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 Сировиною для виробництва керамічних виробів (цегли, кахлю, порцеляни, фаянсу) є глина, основна складова якої — каолін А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· 2Si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· 2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O, та мінеральні добав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>Цем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— це суміш кальцій алюмінату та кальцій силікату. Його виготовляють з піску, глини та вапняку. Суміш спікають за температури 1500°С. Спечену зернисту масу (клінкер) перемелюють і отримують цемент. Марка цементу вказує навантаження (кг/с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), яке куб 10 х 10 x 10 см витримує без деформації через 28 днів після затвердін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 xml:space="preserve">Бет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— це гравій, щебінь, дрібний шлак + цементний розчин. Бетон зі сталевою арматурою називають залізобетоном. Бетон можна армувати й іншими матеріалами (дисперсійне армування базальтовою фіброю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8:28:00Z</dcterms:created>
  <dc:creator>Иришка</dc:creator>
  <dc:description/>
  <cp:keywords/>
  <dc:language>en-US</dc:language>
  <cp:lastModifiedBy>Иришка</cp:lastModifiedBy>
  <dcterms:modified xsi:type="dcterms:W3CDTF">2014-12-21T18:32:00Z</dcterms:modified>
  <cp:revision>4</cp:revision>
  <dc:subject/>
  <dc:title/>
</cp:coreProperties>
</file>