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 xml:space="preserve">Лекція 29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илікатна(кремнієва) кислота. Фізичні властивості. Силікати. Природні та штучні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илікатна кислота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Si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— це найпростіша з полі-кремнієвих кислот, склад яких виражають формулою nSi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· m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O. Як правило, силікатна кислота — це суміш різних полі-кремнієвих кислот, які різняться довжиною ланцюгів. Окремі кислоти виділити практично неможливо. Отже, формула 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SiO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val="uk-UA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 є умовною і лише відображає кількісне співвідношення між атомами в молекулі. Атоми Силіцію у кислоті сполучені через атоми Оксигену в ланцюги різної довжини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71015" cy="800100"/>
            <wp:effectExtent l="0" t="0" r="0" b="0"/>
            <wp:docPr id="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2" r="-3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Це дуже слабка кислота. У воді силікатна кислота, на відміну від інших неорганічних кислот, практично нерозчинна, але легко утворює колоїдні розчи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 w:eastAsia="ru-RU"/>
        </w:rPr>
        <w:t>Хімічні властивості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а звичайних умов (поступово) або при нагріванні (швидше) силікатна кислота розкладається на воду й ангідрид силікатної кисло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14475" cy="238125"/>
            <wp:effectExtent l="0" t="0" r="0" b="0"/>
            <wp:docPr id="2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илікатна кислота не змінює кольору індикаторів, не реагує з металами, але розчиняється в лугах, утворюючи солі (силікати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0" cy="247650"/>
            <wp:effectExtent l="0" t="0" r="0" b="0"/>
            <wp:docPr id="3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2" r="-20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Її можна одержати з розчинів силікатів дією на них сильніших кислот: хлоридної, сульфатної і навіть карбонатної. Реакцію розчину солі силікатної кислоти з хлоридною або сульфатною кислотою використовують як якісну. Кислота випадає з розчину у вигляді гел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67000" cy="419100"/>
            <wp:effectExtent l="0" t="0" r="0" b="0"/>
            <wp:docPr id="4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07" r="-1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илікати — солі силікатної кислоти, тугоплавкі, термічно стійкі речовини. Більшість з них (крім силікатів Натрію і Калі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) нерозчинні у вод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зчинні у воді силікати вступають у реакції йонного обміну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895600" cy="428625"/>
            <wp:effectExtent l="0" t="0" r="0" b="0"/>
            <wp:docPr id="5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uk-UA" w:eastAsia="ru-RU"/>
        </w:rPr>
        <w:t>Застосування силікатної кислоти і силікаті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одний розчин натрій силікату використовують для просочування деревини та тканин, щоб надати їм вогнетривкості; для виготовлення цементних розчинів, мийних засобів, силікатного клею. Алюмосилікати застосовують як адсорбенти і у силікатній промисловості.</w:t>
      </w:r>
    </w:p>
    <w:p>
      <w:pPr>
        <w:pStyle w:val="Normal"/>
        <w:spacing w:before="0" w:after="16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8:25:00Z</dcterms:created>
  <dc:creator>Иришка</dc:creator>
  <dc:description/>
  <cp:keywords/>
  <dc:language>en-US</dc:language>
  <cp:lastModifiedBy>Иришка</cp:lastModifiedBy>
  <dcterms:modified xsi:type="dcterms:W3CDTF">2014-12-21T18:25:00Z</dcterms:modified>
  <cp:revision>2</cp:revision>
  <dc:subject/>
  <dc:title/>
</cp:coreProperties>
</file>