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Лекція 28. Силіцій(ІV) оксид. Склад і будова речовини. Фізичні та хімічні властивості: взаємодія з магнієм, вуглецем, флуоридною кислотою. Заст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Це одна з найпоширеніших у природі сполук. Вона є основою піску, утворює мінерал кварц. Буває кристалічний (кварц і його різновиди — агат, яшма, кремінь, гірський кришталь, основа кварцового піску) та аморфний (силікагель n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· m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, мінерал опал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·n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). Наявність домішок оксидів Хрому, Феруму призводить до появи певного забарвлення. Такі кольорові різновиди кварцу використовують як напівкоштовні камені для виготовлення прикрас. Кремнезем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— тверда тугоплавка речовина з атомними кристалічними ґратк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733800" cy="1924050"/>
            <wp:effectExtent l="0" t="0" r="0" b="0"/>
            <wp:docPr id="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 w:eastAsia="ru-RU"/>
        </w:rPr>
        <w:t>Хім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Силіцій(ІV) оксид — кислотний оксид, у воді не розчиняється і з водою не взаємодіє. Як кислотний оксид реагує з розчинами лугів при нагріванні, однак реакція відбувається дуже повільно. З основними, амфотерними оксидами, лугами та карбонатами активних металічних елементів реагує при спіканні або сплавлянні.  Утворюються солі силікатної кислоти — силік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324100" cy="847725"/>
            <wp:effectExtent l="0" t="0" r="0" b="0"/>
            <wp:docPr id="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Силіцій(ІV) оксид при нагріванні здатний вступати в реакції з вуглецем і деякими металами, виявляючи окислювальні властив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57375" cy="466725"/>
            <wp:effectExtent l="0" t="0" r="0" b="0"/>
            <wp:docPr id="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 w:eastAsia="ru-RU"/>
        </w:rPr>
        <w:t>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Силіцій(ІV) оксид іде на виробництво скла, бетону, силікатної цегли, абразивних матеріалів, кераміки. Наприклад, плитка, якою обкладено корпус космічного корабля (Space Shuttle і Бурану), на 97 % складається із силі ці й(IV) окси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Аморфний непористий силіцій(ІV) оксид застосовують у фармацевтичній (ентеросорбент) і харчовій промисловості (Е551). Пористі кремнеземи — силохром, силікагель, аерогель — новітні класи сполук з низкою надзвичайних властивостей. Наприклад, кварцовий аерогель — це речовина з найменшою серед твердих тіл густиною — 1,9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 тобто лише у півтора разу густіший за повітря. І при цьому він витримує великі навантаження (у 2000 тис. разів більші за власну масу), є чудовим теплоізолятором, залишається твердим до температури 1200 °С. За твердженням науковців, застосування пористих кремнеземів має великі перспекти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4:00Z</dcterms:created>
  <dc:creator>Иришка</dc:creator>
  <dc:description/>
  <cp:keywords/>
  <dc:language>en-US</dc:language>
  <cp:lastModifiedBy>Иришка</cp:lastModifiedBy>
  <dcterms:modified xsi:type="dcterms:W3CDTF">2014-12-21T18:14:00Z</dcterms:modified>
  <cp:revision>2</cp:revision>
  <dc:subject/>
  <dc:title/>
</cp:coreProperties>
</file>