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Лекція 2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иліцій. Прості речовини Силіцію: кристалічний і аморфний силіцій. Їхня будова. Фізичні та хімічні властивості: взаємодія з металами, неметалами та розчинами лугів. Застосування силіці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ліцій — 14-й елемент періодичної таблиці, заряд ядра — +14. Хімічний символ — Si,відносна атомна маса — 28. Відомо три стабільні природні ізотопи Силіцію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i (92,27 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i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i. Утворює просту речовину кремній. Електронна формула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i 1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валентність — II (основний стан), IV (збуджений ста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Виявляє ступені окиснення -4, 0, +2, +4. Існує невелика кількість сполук з валентністю II і ступенем окиснення +2. Збуджений атом Силіцію має чотири неспарені електрони, а тому найхарактерніша валентність — IV, а найхарактерніший ступінь окиснення — +4.</w:t>
      </w:r>
    </w:p>
    <w:tbl>
      <w:tblPr>
        <w:tblW w:w="7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6"/>
        <w:gridCol w:w="1469"/>
        <w:gridCol w:w="697"/>
        <w:gridCol w:w="1950"/>
      </w:tblGrid>
      <w:tr>
        <w:trPr>
          <w:trHeight w:val="299" w:hRule="atLeast"/>
        </w:trPr>
        <w:tc>
          <w:tcPr>
            <w:tcW w:w="2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інь окиснення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4</w:t>
            </w:r>
          </w:p>
        </w:tc>
      </w:tr>
      <w:tr>
        <w:trPr>
          <w:trHeight w:val="315" w:hRule="atLeast"/>
        </w:trPr>
        <w:tc>
          <w:tcPr>
            <w:tcW w:w="2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клади сполук</w:t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i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M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i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i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Фізичні властивості простих речовин Силіці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ліцій утворює дві прості речовини, тобто дві алотропічні видозміни: силіцій кристалічний та аморфний (насправді це тонко-дисперсний порошок з кристалічного кремнію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ристалічний кремній має алмазоподібні кристалічні ґратки. Однак зв’язки між атомами Силіцію є набагато слабшими, ніж зв’язки між атомами Карбону в алмазі. За стандартних умов частина зв’язків руйнується і з’являються вільні електрони, які зумовлюють незначну електропровідність. Кристалічний кремній має темно-сірий колір і металічний блиск, твердий, але крихкий, напівпровідник. Його електропровідність зростає при освітленні та нагріванн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морфний кремній — це бурий порошок, більш хімічно активний, ніж кристалічний. Не розчиняється в жодному розчин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Добування кремні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лабораторії проводять реакцію між чистим кварцовим піском і магніє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62150" cy="342900"/>
            <wp:effectExtent l="0" t="0" r="0" b="0"/>
            <wp:docPr id="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ромисловості силіцій добувають з піску і коксу в електропечах за температури 1800 °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4025" cy="333375"/>
            <wp:effectExtent l="0" t="0" r="0" b="0"/>
            <wp:docPr id="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кремні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ліцій — неметал з невисокою хімічною активністю. Його неметалічні властивості менше виражені порівняно з вуглецем. Аморфний силіцій значно активніший за кристалічний. Хімічна активність кристалічного силіцію зростає при нагріванні. Усі реакції, характерні для силіцію, є окисно-відновними. Більш характерні є відновні властиво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заємодія з простими речовинами. За стандартних умов кремній реагує лише із фтором, а при нагріванні сполучається з іншими галогенами, киснем, сіркою, азотом, вуглец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19225" cy="942975"/>
            <wp:effectExtent l="0" t="0" r="0" b="0"/>
            <wp:docPr id="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57475" cy="666750"/>
            <wp:effectExtent l="0" t="0" r="0" b="0"/>
            <wp:docPr id="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кислювальні властивості силіцію виявляються в реакціях з метал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19350" cy="285750"/>
            <wp:effectExtent l="0" t="0" r="0" b="0"/>
            <wp:docPr id="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ліциди легко розкладаються кислотами і водо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86025" cy="419100"/>
            <wp:effectExtent l="0" t="0" r="0" b="0"/>
            <wp:docPr id="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7" r="-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лан Si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— газ, що самозапалюється на повітрі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0" cy="247650"/>
            <wp:effectExtent l="0" t="0" r="0" b="0"/>
            <wp:docPr id="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2" r="-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заємодія зі складними речовинами. З кислотами силіцій не реагує. Силіцій реагує з розчинами лугів, виділяючи воден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33650" cy="238125"/>
            <wp:effectExtent l="0" t="0" r="0" b="0"/>
            <wp:docPr id="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Застосування кремні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ремній як напівпровідник використовують у мікроелектроніці, обчислювальній техніці. Це сировина для металургії (виплавляння чавуну, бронзи, силуміну); кремній уводять до складу сплавів, для яких характерна здатність до швидкого намагнічування і розмагнічування (виготовлення трансформаторів); сталі із вмістом Силіцію 20 % є кислотостійкими (виготовлення хімічної апаратури). Кремній також використовують для виготовлення фотоелементів, сонячних батарей. Із кремнію добувають карборунд, завдяки його великій твердості (9-9;5 за шкалою Мооса) його використовують як абразивний матеріал, у виробництві композитних матеріалів, ювелірних виробів тощо. Силіцій застосовують у виробництві кремнійорганічних сполук, які, у свою чергу, є сировиною для виготовлення мастил, полімерів, гум, каучуків (з температурним інтервалом від -80 до +260°С), кремнійорганічних рідин та емульсій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06:00Z</dcterms:created>
  <dc:creator>Иришка</dc:creator>
  <dc:description/>
  <cp:keywords/>
  <dc:language>en-US</dc:language>
  <cp:lastModifiedBy>Иришка</cp:lastModifiedBy>
  <dcterms:modified xsi:type="dcterms:W3CDTF">2014-12-21T18:07:00Z</dcterms:modified>
  <cp:revision>3</cp:revision>
  <dc:subject/>
  <dc:title/>
</cp:coreProperties>
</file>