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екція 2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рбонатна (вугільна) кислота.  Карбонати та гідрогенкарбонати. Хімічні властивості. Взаємоперетворення карбонатів і гідрогенкарбонатів. Якісна реакція на карбонат-іони. Поширеність карбонатів у приро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атна кислот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слабка двохосновна кислота, існує в дуже розбавлених розчинах. Є слабким електролітом. Дисоціює двоступенево (II ступінь — у незначній мірі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2775" cy="581025"/>
            <wp:effectExtent l="0" t="0" r="0" b="0"/>
            <wp:docPr id="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карбонатної кисло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атну кислоту одержують розчиненням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вод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3525" cy="247650"/>
            <wp:effectExtent l="0" t="0" r="0" b="0"/>
            <wp:docPr id="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2" r="-2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олі карбонатної кисло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і карбонати — тверді речовини з йонними кристалічними гра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двохосновна карбонатна кислота утворює два ряди со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) кислі солі (гідрогенкарбонати): калій гідрогенкарбонат КН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кальцій гідрогенкарбонат Са(Н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люміній гідрогенкарбонат Аl(Н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 у воді розчиняються краще, ніж середні солі,NaH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малорозчинний у холодній вод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) середні карбонати (Са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 Більшість їх, за винятком карбонатів лужних елементів та амонію, нерозчинні у во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карбонаті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ати розкладаються при нагріванні. Не розкладаються лише карбонати лужних металічних елементів, за винятком літій карбонату. Термічно нестійкі всі гідрогенкарбона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48150" cy="990600"/>
            <wp:effectExtent l="0" t="0" r="0" b="0"/>
            <wp:docPr id="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що ж прожарювати гідрогенкарбонат лужного або лужноземельного металічного елемента при дуже високій температурі, то відбувається реакці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4125" cy="657225"/>
            <wp:effectExtent l="0" t="0" r="0" b="0"/>
            <wp:docPr id="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карбонати дають обмінні реакції з іншими сол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1725" cy="285750"/>
            <wp:effectExtent l="0" t="0" r="0" b="0"/>
            <wp:docPr id="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6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ати та гідрогенкарбонати розкладаються кислотами, сильнішими за карбонатн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05100" cy="514350"/>
            <wp:effectExtent l="0" t="0" r="0" b="0"/>
            <wp:docPr id="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 реакції використовують для якісного виявлення карбонат-іона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5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ні карбонати можуть переходити в кислі сол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1225" cy="285750"/>
            <wp:effectExtent l="0" t="0" r="0" b="0"/>
            <wp:docPr id="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5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карбонати гідролізую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247650"/>
            <wp:effectExtent l="0" t="0" r="0" b="0"/>
            <wp:docPr id="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2" r="-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6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які карбонати розкладаються нелеткими оксид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1725" cy="342900"/>
            <wp:effectExtent l="0" t="0" r="0" b="0"/>
            <wp:docPr id="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  <w:t>Добування кальцинованої соди аміачно-хлоридним способ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центрований розчин NaCl насичують аміаком і вуглекислим г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4625" cy="438150"/>
            <wp:effectExtent l="0" t="0" r="0" b="0"/>
            <wp:docPr id="1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Nа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має низьку розчинність у холодній воді і випадає в осад, його відфільтровують і прожарюю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323850"/>
            <wp:effectExtent l="0" t="0" r="0" b="0"/>
            <wp:docPr id="1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Тривіальні назви деяких карбонатів та їхнє використ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кальцит, крейда, мармур, вапняк) — будівельний матері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 10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 (кристалічна сода) — у побу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кальцинована сода) — виробництво мила, тканин, папе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поташ) — виробництво тугоплавкого скла, рідкого мила, фотос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NaH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питна сода) — медицина, хлібопекарська справа, кулінарі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Mg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магнезит) — з нього добувають Mg, MgO, що йде на виробництво гуми, вогнетривких та будівельних матеріал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Mg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Са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доломіт) — виробництво вогнетривкої цег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40:00Z</dcterms:created>
  <dc:creator>Иришка</dc:creator>
  <dc:description/>
  <cp:keywords/>
  <dc:language>en-US</dc:language>
  <cp:lastModifiedBy>Иришка</cp:lastModifiedBy>
  <dcterms:modified xsi:type="dcterms:W3CDTF">2014-12-21T17:40:00Z</dcterms:modified>
  <cp:revision>2</cp:revision>
  <dc:subject/>
  <dc:title/>
</cp:coreProperties>
</file>