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Лекція 25. Оксиди Карбон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і та хімічні властивості. Способи добування. Застосування. Фізіологічна дія та біологічна р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 утворює два оксиди — карбон(ІІ) оксид СО та карбон(ІV) оксид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зі ступенями окиснення Карбону відповідно +2 та +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арбон(ІІ) оксид, карбон моноокси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ом Карбону в цьому оксиді перебуває в основному стані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 1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 і має одну вакантну р-орбіталь. У його молекулі є два зв’язки між атомами С та О, що утворюються за обмінним механізмом, і ще один зв’язок — за донорно-акцепторним механізм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342900"/>
            <wp:effectExtent l="0" t="0" r="0" b="0"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тже, валентність Карбону й Оксигену в CO — III. Молекула лінійна і малополярна (причому частковий негативний заряд зосереджено на атомі Карбону, а позитивний — на атомі Оксигену, хоча його електронегативність і вищ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(ІІ) оксид — це газ, без кольору і запаху (а тому дуже небезпеч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, без смаку, отруйний, оскільки з гемоглобіном крові швидко утворює стабільну сполуку — карбоксигемоглоб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карбон(ІІ) окси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лабораторії добувають при нагріванні мурашиної кислоти за наявності концентрованої сульфатної кисло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725" cy="228600"/>
            <wp:effectExtent l="0" t="0" r="0" b="0"/>
            <wp:docPr id="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омисловості добувають кількома способ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0225" cy="342900"/>
            <wp:effectExtent l="0" t="0" r="0" b="0"/>
            <wp:docPr id="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3150" cy="676275"/>
            <wp:effectExtent l="0" t="0" r="0" b="0"/>
            <wp:docPr id="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карбон(ІІ) окси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(ІІ) оксид СО — несолетворний оксид, не розчиняється у воді, у розчинах лугів і кислот. Типовий відновни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рить синім полум’ям з утворенням вуглекислого газ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975" cy="276225"/>
            <wp:effectExtent l="0" t="0" r="0" b="0"/>
            <wp:docPr id="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гує з водяною паро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3125" cy="342900"/>
            <wp:effectExtent l="0" t="0" r="0" b="0"/>
            <wp:docPr id="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дний газ легко відновлює метали з оксидів металічних елементі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новлює солі Ag, Pd, Pt, Au. Так, реакцію взаємодії паладій (II) хлориду Pd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з чадним газом використовують для виявлення СО (утворюється чорний осад паладію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2725" cy="247650"/>
            <wp:effectExtent l="0" t="0" r="0" b="0"/>
            <wp:docPr id="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2" r="-1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 твердим натрій гідроксидом СО взаємодіє під тиском, утворюючи натрій форміа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2125" cy="247650"/>
            <wp:effectExtent l="0" t="0" r="0" b="0"/>
            <wp:docPr id="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агріванні і дії тиску чадний газ СО сполучається з аміаком, утворюючи синильну кисло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арбон(ІV) окси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(ІV) оксид (карбон діоксид, вуглекислий газ, вугільний ангідрид)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Структурна формула: 0=С=0. Молекула утворюється за допомогою ковалентного полярного зв’язку. Карбон(ІV) оксид — газ без кольору і запаху, важчий за повітря, погано розчиняється у воді. За атмосферного тиску у рідкому стані не існує: при -78,5 °С твердне — утворюється сухий лід, який має молекулярні кристалічні ґратки. Сухий лід не плавиться, а переходить у газоподібний стан (сублімує). Температура плавлення (під тиском) —  - 57 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карбон(ІV) окси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ироді вуглекислий газ утворюється постійно при повільному окисненні під час біохімічних процесів, а саме дихання, бродіння, гнитт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лабораторії вуглекислий газ добувають дією на вапняк хлоридної кисло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1750" cy="247650"/>
            <wp:effectExtent l="0" t="0" r="0" b="0"/>
            <wp:docPr id="1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жливе і використання інших карбонатів, зокрема гідрогенкарбонаті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8900" cy="581025"/>
            <wp:effectExtent l="0" t="0" r="0" b="0"/>
            <wp:docPr id="1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омисловості вуглекислий газ добувають випалюванням вапня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4975" cy="342900"/>
            <wp:effectExtent l="0" t="0" r="0" b="0"/>
            <wp:docPr id="1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ирають вуглекислий газ, добутий у лабораторії, способом витіснення повітря, використовуючи склянку, яка розміщена дном донизу, тому що він важчий за повіт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карбон(ІV) окси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кислотний оксид зі слабо вираженими (при дуже високих температурах) окислювальними властивостями. Має загальні властивості кислотних оксиді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розчиненні у воді утворюється невелика кількість карбонатної кисло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0" cy="285750"/>
            <wp:effectExtent l="0" t="0" r="0" b="0"/>
            <wp:docPr id="1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є з лугами, утворюючи кислі або середні сол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7875" cy="800100"/>
            <wp:effectExtent l="0" t="0" r="0" b="0"/>
            <wp:docPr id="1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ля виявлення вуглекислого газу проводять реакцію з вапняною водо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0" cy="295275"/>
            <wp:effectExtent l="0" t="0" r="0" b="0"/>
            <wp:docPr id="1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далі при пропусканні вуглекислого газу осад зникає, бо утворюється розчинна у воді кисла сіль (якісна реакція на карбон(IV) оксид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3150" cy="238125"/>
            <wp:effectExtent l="0" t="0" r="0" b="0"/>
            <wp:docPr id="1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є з розчинами карбонатів, силікаті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0375" cy="419100"/>
            <wp:effectExtent l="0" t="0" r="0" b="0"/>
            <wp:docPr id="1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є з основними та амфотерними оксид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4475" cy="419100"/>
            <wp:effectExtent l="0" t="0" r="0" b="0"/>
            <wp:docPr id="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є з деякими активними металами (Mg, К) за дуже високих температур (С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ступає як слабкий окисник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4525" cy="381000"/>
            <wp:effectExtent l="0" t="0" r="0" b="0"/>
            <wp:docPr id="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є з розжареним кокс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+ С = 2С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підвищеному тиску та при нагріванні сполучається з аміаком, утворюючи карбамід (сечовину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0" cy="238125"/>
            <wp:effectExtent l="0" t="0" r="0" b="0"/>
            <wp:docPr id="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углекислий газ використовують зелені рослини під час фотосинтез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38525" cy="371475"/>
            <wp:effectExtent l="0" t="0" r="0" b="0"/>
            <wp:docPr id="2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(ІV) оксид використовують у виробництві соди, цукру, мінерального добрива карбаміду; для гасіння пожеж, зберігання харчових продуктів (сухий лід), приготування газованих напої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0:00Z</dcterms:created>
  <dc:creator>Иришка</dc:creator>
  <dc:description/>
  <cp:keywords/>
  <dc:language>en-US</dc:language>
  <cp:lastModifiedBy>Иришка</cp:lastModifiedBy>
  <dcterms:modified xsi:type="dcterms:W3CDTF">2014-12-21T17:32:00Z</dcterms:modified>
  <cp:revision>3</cp:revision>
  <dc:subject/>
  <dc:title/>
</cp:coreProperties>
</file>