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чу більше знати. Алотропні сполуки Карбону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маз — прозорий безбарвний (іноді з жовтим, коричневим, червоним, зеленим, синім відтінком, навіть до чорноти; штучний алмаз має чорний колір) дуже твердий кристал. Алмаз — найтверді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природна речовина (до 1966 p.). Виняткова твердість алмазу пояснюється будовою його кристалічних ґраток: усі 4 електрони кожного атома Карбону в алмазі утворюють міцні ковалентні зв’язки з іншими атомами Карбону. Комірка атомних кристалічних ґраток має тетраедричну структуру. Відстані між атомами Карбону однакові. Алмаз не проводить електричного струму, оскільки в його кристалічних ґратках немає вільних електронів. Огранені та відшліфовані кристали алмазу називають діамантами. За температури 1000 °С, якщо немає кисню, поступово перетворюється на графі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65015" cy="2385060"/>
            <wp:effectExtent l="0" t="0" r="0" b="0"/>
            <wp:docPr id="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малюнку зображено кристалічні структури алотропних модифікацій Карбону: а) алмазу, б) графіту, в) лонсдейліту, г) карбін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фулерену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д) аморфного вуглецю, е) нанотрубк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нсдейліт (гексагональний алмаз)— алотропічна модифікація Карбону, відкрита 1966 року. Дещо відрізняється будовою від алмазу і на 58 % твердіший за нього (№ 11 за шкалою Мооса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афіт — мінерал із класу самородних елементів, темно-сіра кристалічна тугоплавка речовина з металічним блиском, має складну шарувату (лускоподібну) структуру. Зв’язки між атомами Карбону в одному шарі значно міцніші, ніж між атомами в різних шарах. Кожний атом Карбону в кристалічних ґратках утворює три міцні ковалентні зв’язки з іншими атомами, які розміщені у тому ж шарі. Четвертий електрон кожного атома Карбону, що не бере участі в утворенні цих зв’язків, залишається вільним і зумовлює електропровідність графіту (напівметал, металоїд). Відстань між шарами значно більша, ніж відстань між атомами Карбону, що розміщуються в одному шарі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ін — дрібнокристалічний порошок чорного кольору, за своїми властивостями подібний до графіту. Природний полімер (трапляється у вигляді мінералу чаоїту) з довгими лінійними молекулами. Ланцюжки з атомів Карбону складаються із фрагментів з подвійним (=С=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=С=С=) або потрійним (-С≡С-С≡С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зв’язком. Напівпровідник, провідність збільшується при освітленні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 може утворювати кластери — структури, складніші за формою, ніж ланцюжки, цикли чи тетраедричний кристал: фулерени, графени, нанотрубки й астрален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улерени були відкриті 1985 року. Молекули цієї речовини можуть складатися із 60, 70, 80, 90, 100 і більше атомів Карбону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-.-)&gt; мають сферичну форму (нагадують за формою футбольний м’яч). Фулерит-60 — молекулярний кристал, у вузлах його ґраток розташовані молекули фулерена-60, майже удвічі твердіший за алмаз (№ 12 за шкалою Мооса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афен — штучно отримана гексагональна модифікація (2004 р.) з одноатомного шару Карбону. Його міцність на порядок вища за міцність будь-якої відомої науці речовини. Має надзвичайну електропровідніст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орфний вуглець — суміш дрібних, безладно розміщених кристалів графіту, з якої складаються технічний вуглець, сажа, кокс, вугілля викопне і деревн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хнічний вуглець — чорний жирний на дотик порошок. Це продукт, який добувають у промислових умовах при термічному розкладанні вуглеводнів. Сажа утворюється при неконтрольованому згорянні органічних речовин (технологічно шкідливий побічний продукт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кс — продукт коксування (нагрівання до температури 950-1100 °С без доступу повітря) кам’яного вугілля. Містить 96-98 % Карбону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евне вугілля — тверда пориста речовина, продукт нагрівання (піролізу, 450-500 °С) деревини без доступу повітря. Щоб збільшити кількість пор (і відповідно збільшити поверхню поглинання), деревне вугілля обробляють гарячою водяною парою. Отримане в такий спосіб вугілля називають активованим. Залежно від вихідної речовини отримують тонко- (до 2 нм) чи грубо-пористий продукт (2-50 нм і більше). У пори можуть потрапляти молекули різних речовин і там утримуватися: у маленькі пори — малі молекули, у великі — великі молекул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10:00Z</dcterms:created>
  <dc:creator>Иришка</dc:creator>
  <dc:description/>
  <cp:keywords/>
  <dc:language>en-US</dc:language>
  <cp:lastModifiedBy>Иришка</cp:lastModifiedBy>
  <dcterms:modified xsi:type="dcterms:W3CDTF">2014-12-21T17:10:00Z</dcterms:modified>
  <cp:revision>2</cp:revision>
  <dc:subject/>
  <dc:title/>
</cp:coreProperties>
</file>