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24. Карбон. Прості речовини Карбону: алмаз, графіт, карбін. Їхня будова. Фізичні та хімічні властивості: взаємодія з металами, активними неметалами, оксидами металів, водяною парою. Адсорбці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рбон — елемент 2-го періоду, IV групи. 6-й елемент періодичної таблиці, заряд ядра — +6. Хімічний символ — С. Відносна атомна маса — 12, молярна маса — 12 г/мол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Природний Карбон складається з двох стабільних ізотопів — </w:t>
      </w:r>
      <w:r>
        <w:rPr>
          <w:color w:val="000000"/>
          <w:vertAlign w:val="superscript"/>
          <w:lang w:val="uk-UA"/>
        </w:rPr>
        <w:t>12</w:t>
      </w:r>
      <w:r>
        <w:rPr>
          <w:color w:val="000000"/>
          <w:lang w:val="uk-UA"/>
        </w:rPr>
        <w:t>С (98,93 %) і </w:t>
      </w:r>
      <w:r>
        <w:rPr>
          <w:color w:val="000000"/>
          <w:vertAlign w:val="superscript"/>
          <w:lang w:val="uk-UA"/>
        </w:rPr>
        <w:t>13</w:t>
      </w:r>
      <w:r>
        <w:rPr>
          <w:color w:val="000000"/>
          <w:lang w:val="uk-UA"/>
        </w:rPr>
        <w:t>С (1,07%)— та одного радіоактивного — </w:t>
      </w:r>
      <w:r>
        <w:rPr>
          <w:color w:val="000000"/>
          <w:vertAlign w:val="superscript"/>
          <w:lang w:val="uk-UA"/>
        </w:rPr>
        <w:t>14</w:t>
      </w:r>
      <w:r>
        <w:rPr>
          <w:color w:val="000000"/>
          <w:lang w:val="uk-UA"/>
        </w:rPr>
        <w:t>С (10</w:t>
      </w:r>
      <w:r>
        <w:rPr>
          <w:color w:val="000000"/>
          <w:vertAlign w:val="superscript"/>
          <w:lang w:val="uk-UA"/>
        </w:rPr>
        <w:t>-10</w:t>
      </w:r>
      <w:r>
        <w:rPr>
          <w:color w:val="000000"/>
          <w:lang w:val="uk-UA"/>
        </w:rPr>
        <w:t> %), який утворюється в атмосфері (на висоті 12-15 км). На утворенні та розпаді </w:t>
      </w:r>
      <w:r>
        <w:rPr>
          <w:color w:val="000000"/>
          <w:vertAlign w:val="superscript"/>
          <w:lang w:val="uk-UA"/>
        </w:rPr>
        <w:t>14</w:t>
      </w:r>
      <w:r>
        <w:rPr>
          <w:color w:val="000000"/>
          <w:lang w:val="uk-UA"/>
        </w:rPr>
        <w:t>С (Т</w:t>
      </w:r>
      <w:r>
        <w:rPr>
          <w:color w:val="000000"/>
          <w:vertAlign w:val="subscript"/>
          <w:lang w:val="uk-UA"/>
        </w:rPr>
        <w:t>1/2</w:t>
      </w:r>
      <w:r>
        <w:rPr>
          <w:color w:val="000000"/>
          <w:lang w:val="uk-UA"/>
        </w:rPr>
        <w:t> = 5700 років) оснований метод радіо-вуглецевого аналізу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Електронна формула атома Карбону — 1s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2s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2p</w:t>
      </w:r>
      <w:r>
        <w:rPr>
          <w:color w:val="000000"/>
          <w:vertAlign w:val="superscript"/>
          <w:lang w:val="uk-UA"/>
        </w:rPr>
        <w:t>2</w:t>
      </w:r>
      <w:r>
        <w:rPr/>
        <w:t>. У сполуках виявляє валентності II, IV (у більшості сполук), а в молекулі чадного газу СО Карбон є тривалентним (за рахунок донорно-акцепторного зв’язку):</w:t>
      </w:r>
    </w:p>
    <w:tbl>
      <w:tblPr>
        <w:tblW w:w="9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1312"/>
        <w:gridCol w:w="699"/>
        <w:gridCol w:w="699"/>
        <w:gridCol w:w="999"/>
        <w:gridCol w:w="702"/>
        <w:gridCol w:w="495"/>
        <w:gridCol w:w="1630"/>
      </w:tblGrid>
      <w:tr>
        <w:trPr>
          <w:trHeight w:val="11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ені окиснення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</w:t>
            </w:r>
          </w:p>
        </w:tc>
      </w:tr>
      <w:tr>
        <w:trPr>
          <w:trHeight w:val="12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и сполук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Al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CH</w:t>
            </w:r>
            <w:r>
              <w:rPr>
                <w:vertAlign w:val="subscript"/>
                <w:lang w:val="uk-UA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H</w:t>
            </w:r>
            <w:r>
              <w:rPr>
                <w:vertAlign w:val="subscript"/>
                <w:lang w:val="uk-UA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H</w:t>
            </w:r>
            <w:r>
              <w:rPr>
                <w:vertAlign w:val="subscript"/>
                <w:lang w:val="uk-UA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Н</w:t>
            </w:r>
            <w:r>
              <w:rPr>
                <w:vertAlign w:val="subscript"/>
                <w:lang w:val="uk-UA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CO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, K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CO</w:t>
            </w:r>
            <w:r>
              <w:rPr>
                <w:vertAlign w:val="subscript"/>
                <w:lang w:val="uk-UA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Фізичні властивості простих речовин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снує кілька простих речовин, які складаються з атомів Карбону. їхня загальна хімічна назва — вуглець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рбон має властивість утворювати ланцюги, цикли, сітки, складні просторові фігури. Завдяки цьому Карбон — елемент з найбільшою кількістю алотропічних модифікацій: алмаз, лондедейліт, графіт, карбін, фулерен, нанотрубка і нановолокно, нанопіна тощо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lang w:val="uk-UA"/>
        </w:rPr>
        <w:t>Здатність однієї речовини утримувати на своїй поверхні атоми, молекули, йони другої речовин називають адсорбцією</w:t>
      </w:r>
      <w:r>
        <w:rPr>
          <w:color w:val="000000"/>
          <w:lang w:val="uk-UA"/>
        </w:rPr>
        <w:t>. Речовину (тверду або рідку), яка здатна утримувати на своїй поверхні інші речовини (рідкі або газоподібні), називають адсорбентом.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Хімічні властивості вуглецю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імічна активність різних алотропних модифікацій неоднакова. За нормальних умов вуглець малоактивний. Алмаз і графіт можуть реагувати лише з чистим киснем за дуже високої температури. Усі реакції за участі вуглеці є окисно-відновними, у яких Карбон може виявляти властивості як відновника (більш характерні), так і окис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Як відновник вуглець реагує з простими речовинами неметалами (киснем, галогенами, сіркою), а також зі складними речовинами (вуглекислим газом, оксидами металічних елементів, водяними парами та кислотами-окисниками)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 простими речовинами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вуглець горить на повітрі, виділяючи значну кількість теплоти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43125" cy="276225"/>
            <wp:effectExtent l="0" t="0" r="0" b="0"/>
            <wp:docPr id="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3" r="-2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умови нестачі кисню утворюється чадний газ С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2С + 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= 2СО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сполучається із сіркою, хлором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67000" cy="419100"/>
            <wp:effectExtent l="0" t="0" r="0" b="0"/>
            <wp:docPr id="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зі складними речовинами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з водяними парами (за температури 1200 °С утворюється водяний газ — суміш чадного газу з воднем)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86025" cy="390525"/>
            <wp:effectExtent l="0" t="0" r="0" b="0"/>
            <wp:docPr id="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з оксидами металічних і деяких неметалічних елементів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50615" cy="866775"/>
            <wp:effectExtent l="0" t="0" r="0" b="0"/>
            <wp:docPr id="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з кислотами-окисниками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62275" cy="704850"/>
            <wp:effectExtent l="0" t="0" r="0" b="0"/>
            <wp:docPr id="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з іншими речовинами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09850" cy="561975"/>
            <wp:effectExtent l="0" t="0" r="0" b="0"/>
            <wp:docPr id="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hd w:fill="FFFFFF" w:val="clear"/>
        <w:ind w:left="72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окисник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при нагріванні взаємодіє з простими речовинами (металами), утворюючи карбіди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47900" cy="428625"/>
            <wp:effectExtent l="0" t="0" r="0" b="0"/>
            <wp:docPr id="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рбіди розкладаються водою та мінеральними кислотами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14600" cy="714375"/>
            <wp:effectExtent l="0" t="0" r="0" b="0"/>
            <wp:docPr id="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з деякими неметалами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57775" cy="371475"/>
            <wp:effectExtent l="0" t="0" r="0" b="0"/>
            <wp:docPr id="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1" r="-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заємодії вуглецю із силіцієм утворюється силіцій(ІV) карбід. За твердістю він наближається до алмазу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00400" cy="285750"/>
            <wp:effectExtent l="0" t="0" r="0" b="0"/>
            <wp:docPr id="1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Застосування вуглецю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лмаз використовують для виготовлення коштовних ювелірних прикрас (діамантів), штучні алмази — у промисловості для виготовлення абразивних та різальних інструментів, при бурінні свердловин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афіт застосовують в електротехніці для виготовлення електродів та електричних контактів; з нього виготовляють грифелі для олівців; подрібнений графіт вводять до складу фарб; у суміші з мінеральною олією використовують для виготовлення мастил для машин. Графітові стрижні застосовують як уповільнювач нейтронів в атомних реакторах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ктивоване вугілля використовують як адсорбент у медицині (при отруєннях), у харчовій промисловості, для очищення води, у протигазах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хнічний вуглець застосовують для виробництва гуми, інших пластичних мас, уводять до складу друкарської фарби, копіювального паперу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кс використовують у металургії як відновни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Викопне вугілля застосовують в теплоенергетиці, для добування водяного газу (суміші СО та Н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), коксу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рбін використовують у фотоелементах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лідження простих речовин Карбону тривають, це одна з найперспективніших галузей хімічної науки (а згодом і техніки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16:00Z</dcterms:created>
  <dc:creator>Иришка</dc:creator>
  <dc:description/>
  <cp:keywords/>
  <dc:language>en-US</dc:language>
  <cp:lastModifiedBy>Иришка</cp:lastModifiedBy>
  <dcterms:modified xsi:type="dcterms:W3CDTF">2014-12-21T17:16:00Z</dcterms:modified>
  <cp:revision>2</cp:revision>
  <dc:subject/>
  <dc:title/>
</cp:coreProperties>
</file>