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3. Загальна характеристика елементів IV-А групи. Поширеність їх у природ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складу головної підгрупи IV групи входять Карбон (С), Силіцій (Si), Германій(Ge), Станум (Sn) і Плюмбум (Рb). Будова зовнішнього електронного шару елементів —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n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Це p-елементи: на р-підрівні вони мають два неспарені електрони і вільну р-орбіталь, на яку в процесі збудження атома може переходити один з s-електронів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52850" cy="752475"/>
            <wp:effectExtent l="0" t="0" r="0" b="0"/>
            <wp:docPr id="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лентність елементів становить II (основний стан) і IV (збуджений стан), а ступінь окиснення має значення -4, 0, +2 та +4. Ступінь окиснення Карбону в органічних сполуках (це окрема тема, яка розглядається у розділі III. Органічна хімія) може змінюватися від -4 до +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ідгрупі в ряду від Карбону до Плюмбуму зростає радіус атома, відповідно послаблюється зв’язок валентних електронів з ядром, а тому зменшується електронегативність, неметалічні властивості елементів і зростають металічні. Отже, Карбон є типовим неметалічним елементом, у Силіцію та Германію з’являються певні металічні ознаки, а Станум і Плюмбум утворюють прості речовини мет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гальні формули оксидів елементів IVA групи — ЕО і Е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Нижчі оксиди є несолетворними. Вищі оксиди Карбону і Силіцію складу Е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мають кислотний характер, тому їм відповідають кислоти складу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ткі сполуки Карбону і Силіцію з Гідрогеном — метан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і силам S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Метан є стійкою органічною речовиною, а силан, на відміну від метану, речовина нестійка, самозаймається на повітрі. Обидві сполуки не виявляють ані кислотних, ані основних властивостей. Це пояснюється низькою полярністю зв’язків C-Н, Si-H, оскільки Карбон, Силіцій та Гідроген мають дуже близькі значення електронегативності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Поширеність Карбону в природ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 у природі існує у вільному стані та у вигляді сполук. У вільному стані — це прості речовини алмаз і графіт. У зв’язаному стані (0,1 % маси земної кори) — у вигляді карбонатів. Найважливіші з них: кальцій карбонат Са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який становить основу кальциту, вапня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крейди, мармуру, доломіту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 M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 магнезит M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малахіт (СuO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бон — основна складова частина антрациту (94-97 %), кам‘яного (76-95 %) і бурого вугілля (64-80 %), горючих сланців (56-78 %), нафти (82-87 %), горючих природних газів (до 99 % метану), торфу (53-56 %), бітумів тощ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часна атмосфера містить 0,03 % (за об’ємом) вуглекислого газу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 у Світовому океані — у 60 разів більше (у розчиненому стані й у вигляді карбонатів і гідрогенкарбонатів, що зумовлює тимчасову твердість води). Атмосфера Венери складається на 97 % з карбон(ІV) оксид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й елемент, завдяки здатності утворювати хімічні зв’язки різного типу (одинарні, подвійні, потрійні) і стабільності його сполук, становить основу живої природи: атоми Карбону входять до складу всіх органічних речовин. Карбон становить близько 18 % маси рослин і тварин. В організмі людини масова частка Карбону — 21 % (становить % маси м’язів і Уз маси кісткової тканини). Карбонати Кальцію і Магнію є основою зовнішнього і внутрішнього скелета багатьох видів тварин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Поширеність Силіцію в природ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іцій — один з найпоширеніших елементів (27,6 % маси) земної кори, посідає друге місце за поширеністю після Оксигену. Концентрація у воді (і морській, і прісній) — 3 мг/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частіше в природі Силіцій трапляється у вигляді кремнезему — сполук на основі силіцій(ІV) оксиду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близько 12 % маси земної кори). Це пісок, кварц (утворює низку природних коштовних і напівкоштовних мінералів), кремінь, складова частина граніту (25-30 %) і базальту (45-53 %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ікати — велика група (близько 800) складних мінералів на основі сполук Силіцію й Оксигену. Якщо до складу природного силікату входить ще й алюміній оксид А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то їх називають алюмосилікатами (до 50 % маси земної кори). Це біла глина 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2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2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, польові шпати (К, Na, Са)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А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(з яких на 60-65 % складається граніт), слюд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 · А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6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·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. Силікати разом з алюмосилікатами становлять близько 90% мінералів літосфери. Деякі природні силікати є дорогоцінними каменями: аквамарин, топаз, смарагд, нефрит, родоніт, турмалін, берил, гран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рські породи, що лежать на поверхні, із часом вивітрюються, тобто руйнуються за участі атмосферних, біологічних чинників і води. Розрізняють вивітрювання фізичне (механічне, внаслідок дії вітру і заморожування-розморожування води), біологічне і хімічне. Ось приклад хімічного вивітрюванн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05400" cy="247650"/>
            <wp:effectExtent l="0" t="0" r="0" b="0"/>
            <wp:docPr id="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2" r="-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наслідок вивітрювання утворюються поклади глини, піску та солей. Зрідка трапляється самородний кремній. У живій природі Силіцію не дуже багато. Його накопичують деякі рослини: злаки (оболонка зерна, стебло: що воно твердіше, то більше там Силіцію), польовий хвощ, бамбук, очерет, деякі водорості. Він основа скелетів деяких морських організмів — радіолярій, діатомей, губок, морських зірок. В організмі людини він міститься у незначній кількості (близько 1 г), головним чином у кістках, нігтях та волоссі, але при переломах кісток його концентрація в місці перелому зростає майже в 50 разів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1:00Z</dcterms:created>
  <dc:creator>Иришка</dc:creator>
  <dc:description/>
  <cp:keywords/>
  <dc:language>en-US</dc:language>
  <cp:lastModifiedBy>Иришка</cp:lastModifiedBy>
  <dcterms:modified xsi:type="dcterms:W3CDTF">2014-12-21T17:01:00Z</dcterms:modified>
  <cp:revision>2</cp:revision>
  <dc:subject/>
  <dc:title/>
</cp:coreProperties>
</file>