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контролю (те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иберіть тип кристалічної гратки  білого фосфор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томна;</w:t>
        <w:tab/>
        <w:tab/>
        <w:tab/>
        <w:t>Б. молекулярна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йонний;</w:t>
        <w:tab/>
        <w:tab/>
        <w:tab/>
        <w:t>Г. металічний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кажіть властивості азоту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ре участь у процесах гниття і дихання;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імічно активний, має високу розчинність у воді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отруйний, має специфічний запах;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з, без кольору і запаху, розчинність у воді незначн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беріть оксид бурого кольору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</w:t>
        <w:tab/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кажіть речовини, з якими може взаємодіяти фосфор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</w:rPr>
        <w:t>)оксид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 водою і лугом;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. з киснем і цинком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 лугом і фосфатною кислотою;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. з карбон(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</w:rPr>
        <w:t>)оксидом і водою.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кажіть нашатирний спирт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озчин амоніаку;</w:t>
        <w:tab/>
        <w:tab/>
        <w:t>Б. розчин амоній хлориду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зотистий ангідрид;</w:t>
        <w:tab/>
        <w:t>Г. амоній нітрат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значте речовину,  у реакції з якою амоніак виявляє властивості основи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ень;</w:t>
        <w:tab/>
        <w:tab/>
        <w:tab/>
        <w:t>Б. кисень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упрум(ІІ)оксид;</w:t>
        <w:tab/>
        <w:tab/>
        <w:t>Г. сульфатна кислот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значте формулу нітрату, при термічному розкладі якого  утворюється суміш  бурого газу та кисню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кажіть ступінь окиснення Фосфору в ортофосфатній кислоті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-3;</w:t>
        <w:tab/>
        <w:tab/>
        <w:t xml:space="preserve">Б. -5; </w:t>
        <w:tab/>
        <w:tab/>
        <w:t>В. +3;</w:t>
        <w:tab/>
        <w:tab/>
        <w:t>Г. +5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9. Укажіть метал, що не розчи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ється у концентрованій нітратній кислоті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n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0. Виберіть формулу газоподібного продукту взаємодії концентровано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ітратної кислоти з міддю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беріть комбіноване добриво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трієва селітра;</w:t>
        <w:tab/>
        <w:tab/>
        <w:t xml:space="preserve">Б. прстий суперфосфат;   </w:t>
        <w:tab/>
        <w:t>В. амофос;</w:t>
        <w:tab/>
        <w:tab/>
        <w:t>Г. преципіта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становити відповідність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Встановіть відповідність між формулою солі і назвою аніону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;</w:t>
        <w:tab/>
        <w:tab/>
        <w:tab/>
        <w:t>А. фосфат</w:t>
        <w:tab/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  <w:tab/>
        <w:tab/>
        <w:t>Б. гідрогенфосфат</w:t>
        <w:tab/>
        <w:tab/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Р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  <w:tab/>
        <w:tab/>
        <w:t>В. дигідрогенфосфат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.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фосфід. </w:t>
        <w:tab/>
        <w:tab/>
        <w:tab/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становіть відповідність між формулою речовини та реактивом за допомогою якої її можна виявити: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ab/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ab/>
        <w:tab/>
        <w:t xml:space="preserve">В.  </w:t>
      </w:r>
      <w:r>
        <w:rPr>
          <w:rFonts w:cs="Times New Roman" w:ascii="Times New Roman" w:hAnsi="Times New Roman"/>
          <w:sz w:val="24"/>
          <w:lang w:val="en-US" w:eastAsia="en-US"/>
        </w:rPr>
        <w:t>NaO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t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становити послідовність.</w:t>
      </w:r>
    </w:p>
    <w:p>
      <w:pPr>
        <w:pStyle w:val="Normal"/>
        <w:tabs>
          <w:tab w:val="clear" w:pos="708"/>
          <w:tab w:val="left" w:pos="2479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1                2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                          4</w:t>
      </w:r>
    </w:p>
    <w:p>
      <w:pPr>
        <w:pStyle w:val="Normal"/>
        <w:autoSpaceDE w:val="false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У схемі перетворень  Р→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→ 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фрам (1, 2, 3, 4) можуть відповідати речовини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>В.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Установіть генетичний ланцюжок добування нітратної кислоти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. нітроген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оксид;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моніак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. нітроген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>І)оксид;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моній хлорид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Здійснити перетворення. Для другого рівняння складіть електронний баланс. Вкажіть окисник та відновни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зот → амоніак → нітроген (ІІ) оксид → нітроген (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оксид → нітратна кислота → кальцій нітра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08:00Z</dcterms:created>
  <dc:creator>Иришка</dc:creator>
  <dc:description/>
  <cp:keywords/>
  <dc:language>en-US</dc:language>
  <cp:lastModifiedBy>Иришка</cp:lastModifiedBy>
  <dcterms:modified xsi:type="dcterms:W3CDTF">2014-12-21T14:08:00Z</dcterms:modified>
  <cp:revision>3</cp:revision>
  <dc:subject/>
  <dc:title/>
</cp:coreProperties>
</file>