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Лекція 22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ртофосфатна кислота. Фізичні та хімічні властивості: особливості електролітичної дисоціації, взаємодія з основними оксидами, лугами і солями. Фосфати і гідроген фосфати. Якісна реакція на фосфат-іони. Застосуван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ртофосфатна кислота 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— це біла тверда речовина, температура плавлення — +42°С, має необмежену розчинність у воді. Це речовина молекулярної будови, неотруйна. Графічна формула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18540" cy="673100"/>
            <wp:effectExtent l="0" t="0" r="0" b="0"/>
            <wp:docPr id="1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2463165</wp:posOffset>
            </wp:positionH>
            <wp:positionV relativeFrom="paragraph">
              <wp:posOffset>33020</wp:posOffset>
            </wp:positionV>
            <wp:extent cx="814705" cy="419100"/>
            <wp:effectExtent l="0" t="0" r="0" b="0"/>
            <wp:wrapSquare wrapText="bothSides"/>
            <wp:docPr id="2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87" r="-4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Відомі також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етафосфатна НР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 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510790</wp:posOffset>
            </wp:positionH>
            <wp:positionV relativeFrom="paragraph">
              <wp:posOffset>278765</wp:posOffset>
            </wp:positionV>
            <wp:extent cx="828675" cy="788670"/>
            <wp:effectExtent l="0" t="0" r="0" b="0"/>
            <wp:wrapTopAndBottom/>
            <wp:docPr id="3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ірофосфатна 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 кисло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uk-UA" w:eastAsia="ru-RU"/>
        </w:rPr>
        <w:t>Добування ортофосфатної кисло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>У лабораторі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809875" cy="247650"/>
            <wp:effectExtent l="0" t="0" r="0" b="0"/>
            <wp:docPr id="4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2" r="-16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У промисловості ортофоефатну кислоту 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одержують: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іролітичним (електролітичним) способом — спочатку добувають фосфор, потім його спалюють і одержаний фосфор (V) оксид розчиняють у воді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343275" cy="628650"/>
            <wp:effectExtent l="0" t="0" r="0" b="0"/>
            <wp:docPr id="5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гідролітичним способом — фосфорити або апатити обробляють сульфатною кислотою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895725" cy="428625"/>
            <wp:effectExtent l="0" t="0" r="0" b="0"/>
            <wp:docPr id="6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айчистішу кислоту добувають так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095500" cy="247650"/>
            <wp:effectExtent l="0" t="0" r="0" b="0"/>
            <wp:docPr id="7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82" r="-21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uk-UA" w:eastAsia="ru-RU"/>
        </w:rPr>
        <w:t>Хімічні властивості ортофосфатної кисло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ртофосфатна кислота — це трьохосновна кислота середньої сили, дисоціює ступенев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I ступінь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228975" cy="276225"/>
            <wp:effectExtent l="0" t="0" r="0" b="0"/>
            <wp:docPr id="8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63" r="-14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II ступінь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133725" cy="276225"/>
            <wp:effectExtent l="0" t="0" r="0" b="0"/>
            <wp:docPr id="9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63" r="-14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III ступінь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524125" cy="276225"/>
            <wp:effectExtent l="0" t="0" r="0" b="0"/>
            <wp:docPr id="10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63" r="-18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айлегше проходить дисоціація за першим ступенем, а тому в розчині ортофосфатної кислоти є найбільше йонів 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uk-UA" w:eastAsia="ru-RU"/>
        </w:rPr>
        <w:t>+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і 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ртофосфатна кислота має загальні властивості кислот. Реагує: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 основами, утворюючи різні типи солей залежно від мольного співвідношення кислоти й лугу: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442210" cy="1085215"/>
            <wp:effectExtent l="0" t="0" r="0" b="0"/>
            <wp:docPr id="11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 металами, які розміщуються у витискувальному ряду лівіше від водню: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247900" cy="333375"/>
            <wp:effectExtent l="0" t="0" r="0" b="0"/>
            <wp:docPr id="12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еакції активно починаються і припиняються, тому що утворюються нерозчинні фосфати, які вкривають поверхню металу (пасивують). Щоб реакція пройшла до кінця, беруть надлишок кислоти; тоді утворюються розчинні у воді кислі солі: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57525" cy="523875"/>
            <wp:effectExtent l="0" t="0" r="0" b="0"/>
            <wp:docPr id="13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з солями слабких кислот: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38475" cy="247650"/>
            <wp:effectExtent l="0" t="0" r="0" b="0"/>
            <wp:docPr id="14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82" r="-1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 основними й амфотерними оксидами: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333625" cy="276225"/>
            <wp:effectExtent l="0" t="0" r="0" b="0"/>
            <wp:docPr id="15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63" r="-19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з солями за умови утворення осаду: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724150" cy="428625"/>
            <wp:effectExtent l="0" t="0" r="0" b="0"/>
            <wp:docPr id="16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Утворюється жовтий осад аргентум ортофосфату — це якісна реакція на фосфат-іон Р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uk-UA" w:eastAsia="ru-RU"/>
        </w:rPr>
        <w:t>3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ртофосфатна кислота реагує з розчином аміаку, утворюючи солі трьох типів: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169920" cy="987425"/>
            <wp:effectExtent l="0" t="0" r="0" b="0"/>
            <wp:docPr id="17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ртофосфатна кислота взаємодіє зі своїми середніми солями, перетворюючи їх на кислі солі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486025" cy="609600"/>
            <wp:effectExtent l="0" t="0" r="0" b="0"/>
            <wp:docPr id="18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74" r="-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пецифічні властивості ортофосфатної кислоти. Під час нагрівання ортофосфатна кислота поступово перетворюється на дифосфатну 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та метафосфатну НР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кислот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914525" cy="476250"/>
            <wp:effectExtent l="0" t="0" r="0" b="0"/>
            <wp:docPr id="19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uk-UA" w:eastAsia="ru-RU"/>
        </w:rPr>
        <w:t>Застосування ортофосфатної кислоти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ртофосфатну кислоту використовують для добування фосфатних мінеральних добрив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У харчовій промисловості ортофосфатну кислоту застосовують як добавку до безалкогольних напоїв (регулятор кислотності, харчовий стабілізатор Е338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она іде на виробництво синтетичних мийних засобів (триполіфосфату натрію 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, Е451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Її використовують для очищення поверхонь металів від іржі, створення захисного покриття (запобігання корозії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uk-UA" w:eastAsia="ru-RU"/>
        </w:rPr>
        <w:t>Солі ортофосфатної кисло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Як трьохосновна кислота 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утворює три ряди солей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ередні (нормальні):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— калій ортофосфат, M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(P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—магній ортофосфат;</w:t>
      </w:r>
    </w:p>
    <w:p>
      <w:pPr>
        <w:pStyle w:val="Style15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 кислі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днозаміщені: К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— калій дигідрогенфосфат, Са(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— кальцій дигідрогенортофосфат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возаміщені: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Р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— калій гідрогенортофосфат, СаНР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— кальцій гідрогенортофосфат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Більшість середніх солей у воді нерозчинні, за винятком ортофосфатів лужних елементів і амонію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Усі ж дигідрогенортофосфати у воді розчиняються добре, краще, ніж гідрогенортофосфа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uk-UA" w:eastAsia="ru-RU"/>
        </w:rPr>
        <w:t>Хімічні властивості солей ортофосфатної кислоти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озчинні у воді ортофосфати виявляють загальні властивості солей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озчинні солі взаємодіють з іншими солями за умови утворення осаду: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581275" cy="276225"/>
            <wp:effectExtent l="0" t="0" r="0" b="0"/>
            <wp:docPr id="20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63" r="-17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Якісною реакцією на ортофосфат-іон є реакція розчину аргентум нітрату з розчинами солей ортофосфатної кислоти з утворенням жовтого осаду. Ag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3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— реактив на ортофосфат-іон: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324860" cy="796925"/>
            <wp:effectExtent l="0" t="0" r="0" b="0"/>
            <wp:docPr id="21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еагують з кислотами, утворюючи кислі солі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94940" cy="589915"/>
            <wp:effectExtent l="0" t="0" r="0" b="0"/>
            <wp:docPr id="22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68" r="-1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озчинні у воді ортофосфати підлягають гідролізу: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980055" cy="267970"/>
            <wp:effectExtent l="0" t="0" r="0" b="0"/>
            <wp:docPr id="23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52" r="-1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ередні солі термічно стійкі, а кислі при нагріванні розкладаються з утворенням солей метафосфатної або пірофосфатної кислот: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66900" cy="1024890"/>
            <wp:effectExtent l="0" t="0" r="0" b="0"/>
            <wp:docPr id="24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uk-UA" w:eastAsia="ru-RU"/>
        </w:rPr>
        <w:t>Застосування фосфатів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иробництво фосфатних добрив, синтетичних мийних засобів, харчова промисловість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4:32:00Z</dcterms:created>
  <dc:creator>Иришка</dc:creator>
  <dc:description/>
  <cp:keywords/>
  <dc:language>en-US</dc:language>
  <cp:lastModifiedBy>Иришка</cp:lastModifiedBy>
  <dcterms:modified xsi:type="dcterms:W3CDTF">2014-12-21T14:32:00Z</dcterms:modified>
  <cp:revision>2</cp:revision>
  <dc:subject/>
  <dc:title/>
</cp:coreProperties>
</file>