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Лекція 2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осфор (V) оксид. Фізичні та хімічні властивості: взаємодія з водою, лугами, основними оксидами.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сфор(V) оксид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твердий білий гігроскопічний (здатний вбирати вологу) порошок, сильний водо-поглинальний засіб; також може забирати воду навіть з хімічних сполук. Стійкий оксид, не виявляє окислювальних властивостей. Типовий кислотний окси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фосфор(V) оксид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Взаємодіє з водою, утворюючи різні кисло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371475"/>
            <wp:effectExtent l="0" t="0" r="0" b="0"/>
            <wp:docPr id="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1" r="-1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афосфатна кислота (отруйна) також реагує з водою при нагріванні і перетворюється на ортофосфатну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57375" cy="676275"/>
            <wp:effectExtent l="0" t="0" r="0" b="0"/>
            <wp:docPr id="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 Взаємодіє з лугами (у залежності від пропорцій реагентів)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9875" cy="1152525"/>
            <wp:effectExtent l="0" t="0" r="0" b="0"/>
            <wp:docPr id="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 Взаємодіє з основними й амфотерними оксидам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0" cy="419100"/>
            <wp:effectExtent l="0" t="0" r="0" b="0"/>
            <wp:docPr id="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 Відбирає воду в кристалогідратів і навіть хімічних сполук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62275" cy="619125"/>
            <wp:effectExtent l="0" t="0" r="0" b="0"/>
            <wp:docPr id="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Застосування фосфор (V) окси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сфор(V) оксид використовують для осушування газів, проведення реакцій дегідратації в органічному синтез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28:00Z</dcterms:created>
  <dc:creator>Иришка</dc:creator>
  <dc:description/>
  <cp:keywords/>
  <dc:language>en-US</dc:language>
  <cp:lastModifiedBy>Иришка</cp:lastModifiedBy>
  <dcterms:modified xsi:type="dcterms:W3CDTF">2014-12-21T14:28:00Z</dcterms:modified>
  <cp:revision>2</cp:revision>
  <dc:subject/>
  <dc:title/>
</cp:coreProperties>
</file>