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20. Фосфор. Прості речовини Фосфору: червоний, білий, чорний фосфор. Фізичні та хім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ічні властивості: взаємодія з киснем, галогенами, металами. Добування. Застосування фосф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сфор — 15-й елемент періодичної таблиці, заряд ядра — +15. Хімічний символ — Р, відносна атомна маса — 31. У вільному стані у природі не трапляється. Штучно добутий фосфор у вільному стані утворює понад 10 алотропічних модифікацій, головними з яких є фосфор білий, червоний і чор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лектронна формула атома Фосфору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 1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3</w:t>
      </w:r>
      <w:r>
        <w:rPr/>
        <w:t>. Виявляє валентність III в основному стані та V у збудженому. Найнижчий ступінь окиснення — -3, а найвищий — +5:</w:t>
      </w:r>
    </w:p>
    <w:tbl>
      <w:tblPr>
        <w:tblW w:w="92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776"/>
        <w:gridCol w:w="754"/>
        <w:gridCol w:w="1579"/>
        <w:gridCol w:w="2226"/>
        <w:gridCol w:w="133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інь окиснення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3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1</w:t>
            </w:r>
          </w:p>
        </w:tc>
        <w:tc>
          <w:tcPr>
            <w:tcW w:w="22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3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5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луки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 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P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Р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Р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 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РС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РС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 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Поширеність Фосфору в природ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земній корі міститься близько 0,1 % Фосфору (за масою), відомо понад 190 мінералів, що містять Фосфор. Найважливіші серед них фосфорити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Р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(осадові породи, які містять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 та апатити 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F, Сl, О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Значну кількість Фосфору містить морська вода (0,07 мг/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сфор — біогенний елемент, в організмі людини його близько 1,5 кг. Кальцій ортофосфат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Р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входить до складу кісткової тканини, зумовлюючи її міцність; також входить до складу білків, фосфоліпідів, нуклеотидів (АТФ, ДНК, РНК), коферментів (ФАД, ФМН, Н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НАД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 усіх живих організм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обування фосфор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електропечах фосфорити відновлюють вуглецем у суміші з піском за температури 1600 °С без доступу кисн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6975" cy="390525"/>
            <wp:effectExtent l="0" t="0" r="0" b="0"/>
            <wp:docPr id="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бо сумарне рівнянн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38525" cy="247650"/>
            <wp:effectExtent l="0" t="0" r="0" b="0"/>
            <wp:docPr id="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2" r="-1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Фізичні властивості фосфор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важливішими алотропічними модифікаціями є білий і червоний фосф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лий фосфор — біла аморфна речовина з жовтуватим відтінком, м’яка, легкоплавка (воскоподібна). Має молекули тетраедричної будови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95350" cy="732790"/>
            <wp:effectExtent l="0" t="0" r="0" b="0"/>
            <wp:docPr id="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Білий фосф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уже токсичний — смертельна доза становить 0,05 г. На повітрі повільно окислюється і при цьому світиться (це явище називають хемілюмінесценцією). У воді не розчиняється (саме тому його зберігають у воді), але добре розчиняється у сірковуглеці (карбон(ІV) сульфіді) 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 Температура плавлення — +44,1 °С, кипіння — +237 °С. У рідкому, розчиненому і пароподібному станах (до 800 °С) складається з молекул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Під час нагрівання до 500 °С без доступу кисню переходить у червоний фосф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Червоний фосф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— стійкіша і значно менш токсична, порівняно з білим фосфором, модифікація. Має атомні кристалічні ґратки. Це неорганічний полімер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зі складною структуро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6375" cy="668655"/>
            <wp:effectExtent l="0" t="0" r="0" b="0"/>
            <wp:docPr id="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е і є основною причиною відмінностей його властивостей у порівнянні з білимо фосфором: для червоного явище хемілюмінесценції не властиве, на повітрі повільно окислюється, спалахує при ударі, терті, що використовують у виготовленні сірни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фосфор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хімічних реакціях фосфор виступає і як окисник, і як відновн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 Взаємодія з простими речовин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 відновник з киснем, сіркою і галоген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66850" cy="323850"/>
            <wp:effectExtent l="0" t="0" r="0" b="0"/>
            <wp:docPr id="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9" r="-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и при повільному окисненні або нестачі кисню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може утворитися фосфор(ІІІ) оксид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 аналогічно відбуваються реакції з галогенами і сірко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0065" cy="357505"/>
            <wp:effectExtent l="0" t="0" r="0" b="0"/>
            <wp:docPr id="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йодом утворюється лише 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85850" cy="238125"/>
            <wp:effectExtent l="0" t="0" r="0" b="0"/>
            <wp:docPr id="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 окисник з активними металами (фосфор окислюється до найнижчого ступеня окиснення— -3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5160" cy="325755"/>
            <wp:effectExtent l="0" t="0" r="0" b="0"/>
            <wp:docPr id="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сфіди розкладаються водою і кислотами, утворюючи летку сполуку з Гідрогеном — фосфі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0" cy="405765"/>
            <wp:effectExtent l="0" t="0" r="0" b="0"/>
            <wp:docPr id="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6" r="-2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 Фосфор виявляє відновні властивості у реакціях з деякими кислотами (сильними окисниками), водяною парою, бертолетовою сіллю КС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99080" cy="978535"/>
            <wp:effectExtent l="0" t="0" r="0" b="0"/>
            <wp:docPr id="1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тання реакція відбувається при запалюванні сірника (головка сірника містить КСl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з домішками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 S, М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а стінка коробки — 31 % фосфор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Застосування фосфор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ачну частину Фосфору витрачають на добування фосфор(У) оксиду й ортофосфатної кислоти, з якої одержують мінеральні добрива та інші важливі фосфоровмісні речовини: медикаментозні засоби, засоби боротьби зі шкідниками рослин, вибухові речовини. Фосфор використовують у виробництві сірникі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27:00Z</dcterms:created>
  <dc:creator>Иришка</dc:creator>
  <dc:description/>
  <cp:keywords/>
  <dc:language>en-US</dc:language>
  <cp:lastModifiedBy>Иришка</cp:lastModifiedBy>
  <dcterms:modified xsi:type="dcterms:W3CDTF">2014-12-21T14:27:00Z</dcterms:modified>
  <cp:revision>2</cp:revision>
  <dc:subject/>
  <dc:title/>
</cp:coreProperties>
</file>