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19. Нітра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олі нітратної кислоти називають нітратами. Нітрати — це тверді кристалічні речовини йонної будови. Усі нітрати добре розчинні у воді. При випарюванні їхніх розчинів здебільшого утворюються кристалогідрати: хром(ІІІ) нітрат нонагідрат Cr(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· 9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O, купрум(ІІ) нітрат тригідрат Cu(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· 3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O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сі нітрати токсичні. Як сильні електроліти вони дисоціюють з утворенням позитивно зарядженого йона металічного елемента й аніона кислотного залишку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52625" cy="276225"/>
            <wp:effectExtent l="0" t="0" r="0" b="0"/>
            <wp:docPr id="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3" r="-2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Хімічні властивості нітратів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ітрати виявляють усі характерні властивості солей. Вступають у реакції обміну з лугами, іншими солями, деякими кислотам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8000" cy="619125"/>
            <wp:effectExtent l="0" t="0" r="0" b="0"/>
            <wp:docPr id="2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ітрати розкладаються при нагріванні. Продукти реакцій залежать від активності металу, тобто його розміщення у витискувальному ряду металів. Відомі три варіанти реакцій, які узагальнено в схемі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30595" cy="1664970"/>
            <wp:effectExtent l="0" t="0" r="0" b="0"/>
            <wp:docPr id="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моній нітрат (як і амоній нітрит) розкладається по-іншому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43100" cy="657225"/>
            <wp:effectExtent l="0" t="0" r="0" b="0"/>
            <wp:docPr id="4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ітрати — сильні окисники. У розплавленій селітрі вугільні жаринки спалахують, а сірка згоряє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71775" cy="704850"/>
            <wp:effectExtent l="0" t="0" r="0" b="0"/>
            <wp:docPr id="5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що нітрат утворений катіоном слабкої основи й аніоном сильної кислоти, то у розчині він поступово піддається гідролізу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52750" cy="276225"/>
            <wp:effectExtent l="0" t="0" r="0" b="0"/>
            <wp:docPr id="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3" r="-1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існа реакція на нітрат-іон 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 сіль нагрівають з концентрованою сульфатною кислотою і міддю. Спостерігається виділення бурого газу 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24350" cy="371475"/>
            <wp:effectExtent l="0" t="0" r="0" b="0"/>
            <wp:docPr id="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1" r="-1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Застосування нітратів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ітрати (селітри) використовують у сільському господарстві як мінеральні добрив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ітрати Калію, Натрію й амонію застосовують у виробництві вибухових речовин (зокрема й чорного пороху), а нітрати Барію, Літію та Стронцію — у піротехніці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трій нітрат (а також натрій нітрит) використовують як консерванти для збільшення терміну зберігання м’ясних виробів і надання їм червоного («м’ясного») кольору. Слід пам’ятати, що їхнє вживання (≥ 5 мг/кг на доб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є небезпечним для здоров’я людини, оскільки в крові людини вони перетворюються на надзвичайно токсичні нітрити, які утворюють з гемоглобіном стійку сполуку — метгемоглобін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ргентум нітрат (ляпіс) Ag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використовують у медицині для дезінфекції дрібних ран (сплав аргентум нітрату і калій нітрату K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в масовому співвідношенні 1 : 2 у вигляді т. зв. ляпісного олівця) і у виробництві дзеркал.</w:t>
      </w:r>
    </w:p>
    <w:p>
      <w:pPr>
        <w:pStyle w:val="Normal"/>
        <w:tabs>
          <w:tab w:val="clear" w:pos="708"/>
          <w:tab w:val="left" w:pos="5565" w:leader="none"/>
        </w:tabs>
        <w:spacing w:before="0" w:after="16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26:00Z</dcterms:created>
  <dc:creator>Иришка</dc:creator>
  <dc:description/>
  <cp:keywords/>
  <dc:language>en-US</dc:language>
  <cp:lastModifiedBy>Иришка</cp:lastModifiedBy>
  <dcterms:modified xsi:type="dcterms:W3CDTF">2014-12-21T14:26:00Z</dcterms:modified>
  <cp:revision>2</cp:revision>
  <dc:subject/>
  <dc:title/>
</cp:coreProperties>
</file>