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кція 18. Нітратна (азотна) кислота. Фізичні та хімічні властивості розведеної та концентрованої нітратної кислоти: розкладання на світлі та при нагріванні, взаємодія з металами та деякими неметалами, основними й амфотерними оксидами та гідроксидами, солями, дія на органічні сполуки. Якісна реакція на нітрат-іони. Застосування нітратної кисло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uk-UA"/>
        </w:rPr>
        <w:t>Нітратна кислота 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 — одна з найважливіших неорганічних кислот. Зв’язки між атомами в молекулі кислоти полярні ковалентні. Нітроген у нітратній кислоті виявляє свою максимальну валентність — IV, а ступінь окиснення Нітрогену найвищий для цього елемента і становить +5. Нітратна кислота має молекулярну будову. Структурна формула: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2195" cy="450850"/>
            <wp:effectExtent l="0" t="0" r="0" b="0"/>
            <wp:docPr id="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молекулі нітратної кислоти атом Нітрогену утворює чотири ковалентні зв’язки: три з них утворюються за обмінним механізмом, а ще один — за донорно-акцепторним. Атом Нітрогену — донор, тому що віддає свою неподілену електронну пару одному з атомів Оксигену, який надає вільну p-орбіталь (акцептор)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ізичні властивості нітратної кислот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uk-UA"/>
        </w:rPr>
        <w:t>Хімічно чиста нітратна кислота за стандартних умов — це безбарвна рідина з характерним запахом. Технічна кислота має жовтуватий колір, тому що при її частковому розкладі на світлі утворюється бурий 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, який розчиняється в кислоті.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атна кислота є леткою, на повітрі «димить» — її пара утворює з вологим повітрям крапельки туману. Температура кипіння за нормального тиску становить +83 °С, за температури -42 °С кислота переходить у кристалічний стан. З водою змішується в будь-яких співвідношеннях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бування нітратної кислоти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лабораторії кислоту одержують дією на її кристалічні солі концентрованою сульфатною кислотою при нагріванні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2275" cy="342900"/>
            <wp:effectExtent l="0" t="0" r="0" b="0"/>
            <wp:docPr id="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ромисловості нітратну кислоту добувають аміачним способом у три стадії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 каталітичне окиснення аміаку з використанням платинового каталізатора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5000" cy="276225"/>
            <wp:effectExtent l="0" t="0" r="0" b="0"/>
            <wp:docPr id="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uk-UA"/>
        </w:rPr>
        <w:t>2) окиснення нітроген(ІІ) оксиду киснем повітря до 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775" cy="247650"/>
            <wp:effectExtent l="0" t="0" r="0" b="0"/>
            <wp:docPr id="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 поглинання нітроген(ІV) оксиду водою за наявності надлишку кисню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00250" cy="276225"/>
            <wp:effectExtent l="0" t="0" r="0" b="0"/>
            <wp:docPr id="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3" r="-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uk-UA"/>
        </w:rPr>
        <w:t>Одержують кислоту з масовою часткою 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 40-60 %. Більш концентровану кислоту з масовою часткою кислоти 96-98 % отримують перегонкою суміші 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 і розбавленої 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Хімічні властивості нітратної кислоти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атна кислота належить до сильних одноосновних кислот. У розбавлених розчинах вона майже повністю дисоціює на йони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14475" cy="295275"/>
            <wp:effectExtent l="0" t="0" r="0" b="0"/>
            <wp:docPr id="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неї характерні загальні властивості кислот, за винятком реакцій з металами.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Загальні властивості кислот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взаємодіє з амфотерними та основними оксидами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0" cy="374650"/>
            <wp:effectExtent l="0" t="0" r="0" b="0"/>
            <wp:docPr id="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взаємодіє з основами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19935" cy="258445"/>
            <wp:effectExtent l="0" t="0" r="0" b="0"/>
            <wp:docPr id="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3" r="-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снова багатокислотна, то можливе утворення основний солей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0135" cy="933450"/>
            <wp:effectExtent l="0" t="0" r="0" b="0"/>
            <wp:docPr id="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взаємодіє із солями слабких кислот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2830" cy="192405"/>
            <wp:effectExtent l="0" t="0" r="0" b="0"/>
            <wp:docPr id="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Нітратна кислота розкладається на світлі або при нагріванні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05025" cy="247650"/>
            <wp:effectExtent l="0" t="0" r="0" b="0"/>
            <wp:docPr id="1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lang w:val="uk-UA"/>
        </w:rPr>
        <w:t>3. Нітратна кислота виявляє сильні окисні властивості. Вони зумовлені найвищим ступенем окиснення Нітрогену — +5. Відновлення кислоти може відбуватись до оксидів (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, NO,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), до азоту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 і амоній нітрату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67100" cy="1460500"/>
            <wp:effectExtent l="0" t="0" r="0" b="0"/>
            <wp:docPr id="1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взаємодія з металами — нітратна кислота як сильний окисник взаємодіє майже з усіма металами, однак водень при цьому ніколи не виділяється.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центрована нітратна кислота за стандартних умов не діє на Fe, Сr, Al, Pt, Au, Іr, Та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1350" cy="271145"/>
            <wp:effectExtent l="0" t="0" r="0" b="0"/>
            <wp:docPr id="1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2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uk-UA"/>
        </w:rPr>
        <w:t>З лужними і лужноземельними металами розбавлена нітратна кислота відновлюється до амоній нітрату NH4NO3, а концентрована — до нітроген(І) оксиду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40430" cy="1257300"/>
            <wp:effectExtent l="0" t="0" r="0" b="0"/>
            <wp:docPr id="1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гує з алюмінієм під час нагрівання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03855" cy="247650"/>
            <wp:effectExtent l="0" t="0" r="0" b="0"/>
            <wp:docPr id="1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uk-UA"/>
        </w:rPr>
        <w:t>З малоактивними металами (Ag, Cu, Hg) розбавлена нітратна кислота відновлюється до нітроген(ІІ) оксиду NO, а концентрована — до нітроген(ІV) оксиду 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52115" cy="266700"/>
            <wp:effectExtent l="0" t="0" r="0" b="0"/>
            <wp:docPr id="1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3" r="-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заємодія з неметалами — нітратна кислота окислює неметали до їхнього найвищого ступеня окиснення. Так, сірку окислює до сульфатної кислоти (ступінь окиснення Сульфуру — +6), фосфор — до ортофосфатної кислоти (ступінь окиснення Фосфору стає +5), вуглець — до карбон(ІV) оксиду (ступінь окиснення Карбону — +4)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2700" cy="1612265"/>
            <wp:effectExtent l="0" t="0" r="0" b="0"/>
            <wp:docPr id="1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взаємодія зі складними неорганічними речовинами, які виявляють відновні властивості: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85490" cy="561975"/>
            <wp:effectExtent l="0" t="0" r="0" b="0"/>
            <wp:docPr id="1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Застосування нітратної кислоти</w:t>
      </w:r>
    </w:p>
    <w:p>
      <w:pPr>
        <w:pStyle w:val="Normal"/>
        <w:shd w:fill="FFFFFF" w:val="clear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атну кислоту застосовують у виробництві барвників, лікарських препаратів, вибухових речовин, пластмас, штучних волокон, кіно- і фотоплівки, азотних добрив, як окисник у реактивних двигунах, у металургії для розчинення металів та очищення їхньої поверхні від оксид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2:00Z</dcterms:created>
  <dc:creator>Иришка</dc:creator>
  <dc:description/>
  <cp:keywords/>
  <dc:language>en-US</dc:language>
  <cp:lastModifiedBy>Иришка</cp:lastModifiedBy>
  <dcterms:modified xsi:type="dcterms:W3CDTF">2014-12-21T14:22:00Z</dcterms:modified>
  <cp:revision>3</cp:revision>
  <dc:subject/>
  <dc:title/>
</cp:coreProperties>
</file>