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7 Нітроген(ІV) оксид. Фізичні та хімічні властивості: окисно-відновні, відношення до води та лу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 утворює п’ять оксидів зі ступенями окиснення +1, +2, +3, +4 і +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, нітроген діоксид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за стандартних умов — це газ бурого кольору з характерним гострим запахом, важчий за повітря, добре розчиняється у воді; легко зріджується у безбарвну речовину за температури -11 °С і кипить за температури +21,3 °С. Нітроген(ІV) оксид схильний до димеризації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5850" cy="276225"/>
            <wp:effectExtent l="0" t="0" r="0" b="0"/>
            <wp:docPr id="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3" r="-4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кція утворення димеру є оборотною. Температура плавлення — -11,2 °С. За температури -12 °С кристали речовини безбарвні, складаються лише з молекул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 За температури +21,1 °С ця червоно-бура рідина (яка містить 0,1 %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 кипить, а при підвищенні температури до +140 °С і вище речовина складається лише з молекул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нітроген(ІV) окси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 утворюється при окисненні нітроген(ІІ) оксиду за нормальних умов або під час термічного розкладання нітраті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28875" cy="41910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Властивості нітроген(ІV) окси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 — кислотний оксид, реагує з водою, утворюючи дві кислоти, а саме нітратну 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і нітритну 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Нітроген(ІV) оксид у цій реакції диспропорціонує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9775" cy="285750"/>
            <wp:effectExtent l="0" t="0" r="0" b="0"/>
            <wp:docPr id="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ж реакція нітроген(ІУ) оксиду з водою відбувається за наявності кисню, то утворюється лише нітратна кислот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2150" cy="276225"/>
            <wp:effectExtent l="0" t="0" r="0" b="0"/>
            <wp:docPr id="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3" r="-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му що нітритна кислота окиснюється киснем до нітратної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 як кислотний оксид реагує з лугам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47975" cy="276225"/>
            <wp:effectExtent l="0" t="0" r="0" b="0"/>
            <wp:docPr id="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наявності кисню утворюється лише натрій ніт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2725" cy="276225"/>
            <wp:effectExtent l="0" t="0" r="0" b="0"/>
            <wp:docPr id="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 може виступати і як окисник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28875" cy="571500"/>
            <wp:effectExtent l="0" t="0" r="0" b="0"/>
            <wp:docPr id="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нітроген(ІV) окси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оген(ІV) оксид використовують як проміжну речовину у виробництві нітратної, сульфатної кислот (нітрозний метод, окислює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до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, а також як окисник у ракетному палив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0:00Z</dcterms:created>
  <dc:creator>Иришка</dc:creator>
  <dc:description/>
  <cp:keywords/>
  <dc:language>en-US</dc:language>
  <cp:lastModifiedBy>Иришка</cp:lastModifiedBy>
  <dcterms:modified xsi:type="dcterms:W3CDTF">2014-12-21T14:20:00Z</dcterms:modified>
  <cp:revision>2</cp:revision>
  <dc:subject/>
  <dc:title/>
</cp:coreProperties>
</file>