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6. Солі амонію. Фізичні та хімічні властивості: взаємодія з лугами, солями, розкладання при нагріванні, гідроліз. Якісна реакція на йон амонію. Застосування амоніаку та солей амонію.</w:t>
      </w:r>
    </w:p>
    <w:p>
      <w:pPr>
        <w:pStyle w:val="Normal"/>
        <w:shd w:fill="FFFFFF" w:val="clear"/>
        <w:spacing w:before="240" w:after="0"/>
        <w:ind w:firstLine="426"/>
        <w:jc w:val="both"/>
        <w:rPr/>
      </w:pPr>
      <w:r>
        <w:rPr>
          <w:color w:val="000000"/>
          <w:lang w:val="uk-UA"/>
        </w:rPr>
        <w:t>Солі амонію містять у своєму складі складний катіон 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  <w:lang w:val="uk-UA"/>
        </w:rPr>
        <w:t>. Це кристалічні речовини з йонним типом зв’язку, мають йонні кристалічні ґратки, у вузлах яких розміщуються катіони (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  <w:lang w:val="uk-UA"/>
        </w:rPr>
        <w:t>) та аніони (кислотні залишки). Йон 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  <w:lang w:val="uk-UA"/>
        </w:rPr>
        <w:t> має тетраедричну будову й утворюється за донорно-акцепторним механізмом таким чином: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33500" cy="323850"/>
            <wp:effectExtent l="0" t="0" r="0" b="0"/>
            <wp:docPr id="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9" r="-3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val="uk-UA"/>
        </w:rPr>
        <w:t>Іон амонію 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  <w:lang w:val="uk-UA"/>
        </w:rPr>
        <w:t> виявляє властивості йона одновалентного металічного елемента.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зичні властивості солей амонію</w:t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77190</wp:posOffset>
            </wp:positionV>
            <wp:extent cx="1457325" cy="374015"/>
            <wp:effectExtent l="0" t="0" r="0" b="0"/>
            <wp:wrapTopAndBottom/>
            <wp:docPr id="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Солі амонію — це переважно безбарвні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 кристалічні речовини, термічно нестійкі, добре розчинні у воді; у розчинах дисоціюють повністю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Добування солей амонію</w:t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177165</wp:posOffset>
            </wp:positionV>
            <wp:extent cx="2228850" cy="334645"/>
            <wp:effectExtent l="0" t="0" r="0" b="0"/>
            <wp:wrapTopAndBottom/>
            <wp:docPr id="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3" r="-1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Взаємодія аміаку NH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 з кислотами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Хімічні властивості солей амонію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350520</wp:posOffset>
            </wp:positionV>
            <wp:extent cx="1657350" cy="510540"/>
            <wp:effectExtent l="0" t="0" r="0" b="0"/>
            <wp:wrapTopAndBottom/>
            <wp:docPr id="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Як сильні електроліти солі амонію у водному розчині дисоціюють на йони амонію і йони кислотного залишку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 Солі амонію вступають у реакції йонного обміну:</w:t>
      </w:r>
    </w:p>
    <w:p>
      <w:pPr>
        <w:pStyle w:val="Normal"/>
        <w:shd w:fill="FFFFFF" w:val="clear"/>
        <w:ind w:left="851" w:firstLine="42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230</wp:posOffset>
            </wp:positionH>
            <wp:positionV relativeFrom="paragraph">
              <wp:posOffset>365760</wp:posOffset>
            </wp:positionV>
            <wp:extent cx="2466975" cy="231140"/>
            <wp:effectExtent l="0" t="0" r="0" b="0"/>
            <wp:wrapTopAndBottom/>
            <wp:docPr id="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2" r="-1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а) з лугами при нагріванні (якісна реакція на йон амонію 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  <w:lang w:val="uk-UA"/>
        </w:rPr>
        <w:t>). Аміак, що виділяється, розпізнають за запахом або за зміною кольору вологого лакмусового папірця: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деякі солі реагують з кислотами: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13360</wp:posOffset>
            </wp:positionV>
            <wp:extent cx="2705100" cy="384810"/>
            <wp:effectExtent l="0" t="0" r="0" b="0"/>
            <wp:wrapTopAndBottom/>
            <wp:docPr id="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612775</wp:posOffset>
            </wp:positionV>
            <wp:extent cx="2343150" cy="356235"/>
            <wp:effectExtent l="0" t="0" r="0" b="0"/>
            <wp:wrapTopAndBottom/>
            <wp:docPr id="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в) з іншими солями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Термічний розклад солей амонію:</w:t>
      </w:r>
    </w:p>
    <w:p>
      <w:pPr>
        <w:pStyle w:val="Normal"/>
        <w:shd w:fill="FFFFFF" w:val="clear"/>
        <w:ind w:left="993" w:hanging="0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356870</wp:posOffset>
            </wp:positionV>
            <wp:extent cx="1609725" cy="328295"/>
            <wp:effectExtent l="0" t="0" r="0" b="0"/>
            <wp:wrapTopAndBottom/>
            <wp:docPr id="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1" r="-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а) якщо сіль амонію утворена кислотою-неокисником, то вона розкладається з утвореннямNH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е оборотна реакція; при нагріванні рівновага зміщується вправо, а на холоді — вліво: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419350" cy="1463040"/>
            <wp:effectExtent l="0" t="0" r="0" b="0"/>
            <wp:wrapTopAndBottom/>
            <wp:docPr id="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77165</wp:posOffset>
            </wp:positionV>
            <wp:extent cx="2100580" cy="295275"/>
            <wp:effectExtent l="0" t="0" r="0" b="0"/>
            <wp:wrapTopAndBottom/>
            <wp:docPr id="1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б) якщо кислота нелетка, то може бути часткове розкладання: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704850</wp:posOffset>
            </wp:positionV>
            <wp:extent cx="2505075" cy="1101090"/>
            <wp:effectExtent l="0" t="0" r="0" b="0"/>
            <wp:wrapTopAndBottom/>
            <wp:docPr id="1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в) якщо аніон кислоти виявляє окислювальні властивості, то відбувається необоротна реакція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Застосування солей амонію</w:t>
      </w:r>
    </w:p>
    <w:p>
      <w:pPr>
        <w:pStyle w:val="Style15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color w:val="000000"/>
          <w:lang w:val="uk-UA"/>
        </w:rPr>
        <w:t>Амоній нітрат (аміачна селітра) 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N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, амоній сульфат (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SО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, амоній дигідрогенортофосфат 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PО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 та амоній гідрогенортофосфат (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HPО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 є важливими мінеральними добривами.</w:t>
      </w:r>
    </w:p>
    <w:p>
      <w:pPr>
        <w:pStyle w:val="Style15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color w:val="000000"/>
          <w:lang w:val="uk-UA"/>
        </w:rPr>
        <w:t>Амоній гідрогенкарбонат 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HC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 (відомий під побутовою назвою амоняк) використовують як розпушувач тіста у кондитерському виробництві (Е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0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.</w:t>
      </w:r>
    </w:p>
    <w:p>
      <w:pPr>
        <w:pStyle w:val="Style15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color w:val="000000"/>
          <w:lang w:val="uk-UA"/>
        </w:rPr>
        <w:t>Амоній хлорид (нашатир) NH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Cl застосовують у сухих гальванічних елементах.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8:00Z</dcterms:created>
  <dc:creator>Иришка</dc:creator>
  <dc:description/>
  <cp:keywords/>
  <dc:language>en-US</dc:language>
  <cp:lastModifiedBy>Иришка</cp:lastModifiedBy>
  <dcterms:modified xsi:type="dcterms:W3CDTF">2014-12-21T14:18:00Z</dcterms:modified>
  <cp:revision>2</cp:revision>
  <dc:subject/>
  <dc:title/>
</cp:coreProperties>
</file>