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4. Нітроген. Азот. Склад молекули і будова речовини. Фізичні та хімічні властивості: взаємодія з металами, воднем і киснем. Добування, заст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ітроген — 7-й елемент періодичної таблиці, заряд ядра — +7. Хімічний символ — N.Відносна атомна маса — 14, молярна маса — 28 г/моль. Відомо два стабільні природні ізотопи Нітрогену: </w:t>
      </w:r>
      <w:r>
        <w:rPr>
          <w:color w:val="000000"/>
          <w:vertAlign w:val="superscript"/>
          <w:lang w:val="uk-UA"/>
        </w:rPr>
        <w:t>14</w:t>
      </w:r>
      <w:r>
        <w:rPr>
          <w:color w:val="000000"/>
          <w:lang w:val="uk-UA"/>
        </w:rPr>
        <w:t>N (99,64%), </w:t>
      </w:r>
      <w:r>
        <w:rPr>
          <w:color w:val="000000"/>
          <w:vertAlign w:val="superscript"/>
          <w:lang w:val="uk-UA"/>
        </w:rPr>
        <w:t>15</w:t>
      </w:r>
      <w:r>
        <w:rPr>
          <w:color w:val="000000"/>
          <w:lang w:val="uk-UA"/>
        </w:rPr>
        <w:t>N. Утворює просту речовину азот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56260</wp:posOffset>
            </wp:positionV>
            <wp:extent cx="1143000" cy="276225"/>
            <wp:effectExtent l="0" t="0" r="0" b="0"/>
            <wp:wrapTopAndBottom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Електронегативність за Полінгом — 3,04. Найхарактерніша валентність — III. Атом Нітрогену може приєднувати 3 електрони, яких йому не вистачає до завершення зовнішнього енергетичного рівня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Утворюється нітрид-іон, який входить до складу бінарних сполук Нітрогену з типовими металічними елементами: K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N, Ca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  <w:lang w:val="uk-UA"/>
        </w:rPr>
        <w:t>Однак відомі сполуки Нітрогену, у яких він має валентність IV: HN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йон амонію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,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5</w:t>
      </w:r>
      <w:r>
        <w:rPr/>
        <w:t>. Найнижчий ступінь окиснення — -3, а найвищий (у сполуках з електронегативнішими елементами Флуором і Оксигеном) — +5. Відомі також сполуки з проміжними ступенями окиснення Нітрогену:</w:t>
      </w:r>
    </w:p>
    <w:tbl>
      <w:tblPr>
        <w:tblW w:w="94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1121"/>
        <w:gridCol w:w="613"/>
        <w:gridCol w:w="903"/>
        <w:gridCol w:w="339"/>
        <w:gridCol w:w="526"/>
        <w:gridCol w:w="440"/>
        <w:gridCol w:w="1396"/>
        <w:gridCol w:w="526"/>
        <w:gridCol w:w="1421"/>
      </w:tblGrid>
      <w:tr>
        <w:trPr>
          <w:trHeight w:val="2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упені окиснення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2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3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5</w:t>
            </w:r>
          </w:p>
        </w:tc>
      </w:tr>
      <w:tr>
        <w:trPr>
          <w:trHeight w:val="30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клади сполук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N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, K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N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N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H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O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, HNO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O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, HNO</w:t>
            </w:r>
            <w:r>
              <w:rPr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Поширеність Нітрогену в природі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У природі Нітроген існує у вільному стані у вигляді простої речовини азоту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. Об’ємна частка азоту в атмосферному повітрі становить 78,1 %. Зв’язаний Нітроген трапляється у вигляді солей нітратної кислоти, які традиційно називають селітрами: чилійською — Na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натрієвою — Na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калійною — K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оген входить до складу органічних сполук, біологічно активних речовин: вітамінів, гормонів, антибіотиків, міститься в рослинних і тваринних організмах (білки, амінокислоти). Масова частка Нітрогену в організмі людини становить 3 %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зичні властивості азоту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</wp:posOffset>
            </wp:positionH>
            <wp:positionV relativeFrom="paragraph">
              <wp:posOffset>1073150</wp:posOffset>
            </wp:positionV>
            <wp:extent cx="1152525" cy="609600"/>
            <wp:effectExtent l="0" t="0" r="0" b="0"/>
            <wp:wrapTopAndBottom/>
            <wp:docPr id="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Азот — безбарвний газ без запаху і кольору, погано розчиняється у воді, дещо легший за повітря. При охолодженні до температури -196 °С перетворюється на безбарвну рідину, а при -210 °С твердне. Молекула азоту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 складається з двох атомів Нітрогену, сполучених міцним потрійним неполярним ковалентним зв’язком. Ступінь окиснення Нітрогену в азоті — 0, а валентність — III. Кристалічні ґратки твердого азоту молекулярні. Електронна формула — </w:t>
      </w:r>
      <w:r>
        <w:rPr>
          <w:color w:val="000000"/>
          <w:vertAlign w:val="subscript"/>
          <w:lang w:val="uk-UA"/>
        </w:rPr>
        <w:t>7</w:t>
      </w:r>
      <w:r>
        <w:rPr>
          <w:color w:val="000000"/>
          <w:lang w:val="uk-UA"/>
        </w:rPr>
        <w:t>N 1s</w:t>
      </w:r>
      <w:r>
        <w:rPr>
          <w:color w:val="000000"/>
          <w:vertAlign w:val="superscript"/>
          <w:lang w:val="uk-UA"/>
        </w:rPr>
        <w:t>-2</w:t>
      </w:r>
      <w:r>
        <w:rPr>
          <w:color w:val="000000"/>
          <w:lang w:val="uk-UA"/>
        </w:rPr>
        <w:t>2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2p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бування азот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04495</wp:posOffset>
            </wp:positionV>
            <wp:extent cx="2628900" cy="342900"/>
            <wp:effectExtent l="0" t="0" r="0" b="0"/>
            <wp:wrapTopAndBottom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У лабораторії азот добувають нагріванням кристалічного натрій нітриту з амоній хлоридом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моній нітрит термічно нестійкий і відразу ж розкладається:</w:t>
      </w:r>
    </w:p>
    <w:p>
      <w:pPr>
        <w:pStyle w:val="Normal"/>
        <w:shd w:fill="FFFFFF" w:val="clear"/>
        <w:spacing w:before="0" w:after="280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96875</wp:posOffset>
            </wp:positionV>
            <wp:extent cx="1762125" cy="342900"/>
            <wp:effectExtent l="0" t="0" r="0" b="0"/>
            <wp:wrapTopAndBottom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У промисловості азот добувають з повітря, його фракціонуванням (див. Добування кисню). Повітря дуже охолоджують до перетворення його на рідину, а потім поступово починають підвищувати температуру. Першим з рідкого повітря випаровується азот, оскільки температура його кипіння становить -196 °С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Хімічні властивості азоту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98145</wp:posOffset>
            </wp:positionV>
            <wp:extent cx="1819275" cy="371475"/>
            <wp:effectExtent l="0" t="0" r="0" b="0"/>
            <wp:wrapTopAndBottom/>
            <wp:docPr id="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Азот 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 має надзвичайно низьку реакційну здатність. Це пояснюється особливою стійкістю його молекули, яка починає розпадатися на атоми за температури 4 000 °С. Структурна формула азоту — N ≡ N, атоми сполучаються трьома ковалентними зв’язк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зот не горить і не підтримує горіння. Не реагує з водою, кислотами, лугами, солями. При нагріванні азот взаємодіє з деякими простими речовинами, виявляючи переважно властивості окисника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75</wp:posOffset>
            </wp:positionH>
            <wp:positionV relativeFrom="paragraph">
              <wp:posOffset>179070</wp:posOffset>
            </wp:positionV>
            <wp:extent cx="2581275" cy="666750"/>
            <wp:effectExtent l="0" t="0" r="0" b="0"/>
            <wp:wrapTopAndBottom/>
            <wp:docPr id="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1. 3 метал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5750</wp:posOffset>
            </wp:positionH>
            <wp:positionV relativeFrom="paragraph">
              <wp:posOffset>880110</wp:posOffset>
            </wp:positionV>
            <wp:extent cx="2095500" cy="247650"/>
            <wp:effectExtent l="0" t="0" r="0" b="0"/>
            <wp:wrapTopAndBottom/>
            <wp:docPr id="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 стандартних умов взаємодіє лише з літієм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иди лужних і лужноземельних металічних елементів — це йонні сполуки, які розкладаються водними розчинами кислот і водою (гідролізують)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1750" cy="390525"/>
            <wp:effectExtent l="0" t="0" r="0" b="0"/>
            <wp:docPr id="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Азот взаємодіє з воднем за особливих умов (каталізатор — Fe, температура — 500 °С, тиск — ≥ 200 атм):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635</wp:posOffset>
            </wp:positionV>
            <wp:extent cx="1895475" cy="247650"/>
            <wp:effectExtent l="0" t="0" r="0" b="0"/>
            <wp:wrapTight wrapText="bothSides">
              <wp:wrapPolygon edited="0">
                <wp:start x="-115" y="0"/>
                <wp:lineTo x="-115" y="20762"/>
                <wp:lineTo x="21600" y="20762"/>
                <wp:lineTo x="21600" y="0"/>
                <wp:lineTo x="-115" y="0"/>
              </wp:wrapPolygon>
            </wp:wrapTight>
            <wp:docPr id="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90</wp:posOffset>
            </wp:positionH>
            <wp:positionV relativeFrom="paragraph">
              <wp:posOffset>1006475</wp:posOffset>
            </wp:positionV>
            <wp:extent cx="1762125" cy="238125"/>
            <wp:effectExtent l="0" t="0" r="0" b="0"/>
            <wp:wrapTopAndBottom/>
            <wp:docPr id="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3. Азот виявляє відновні властивості у реакції з киснем, що відбувається за дуже високої температури (електрична дуга, 2000-3000 °С)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Застосування азоту і біологічне значення Нітроген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сновному азот використовують для добування аміак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е застосування зумовлене його інертними властивостя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в енергетиці ним продувають охолоджувальні частини турбогенераторів ТЕЦ, ДРЕС, АЕС та електролізери від водню і повітря, а у нафтохімії — резервуари і трубопроводи (для проведення ремонтно-відновлювальних робіт), використовують для забезпечення вибухо- та пожежобезпеки при видобутку, перевезенні, зберіганні, переробці нафтопродуктів і хімічних речовин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у вугільній промисловості, при дегазації виробіток і гасінні пожеж, а також для забезпечення пожежної безпеки житлових, промислових споруд, офісів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освоєння свердловин у нафтогазовидобувній промисловості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у сучасних хіміко-технологічних процесах, де необхідне застосування інертного середовища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азотом наповнюють електричні лампочки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ля тривалого і безвідходного зберігання сільськогосподарської продукції, зокрема фруктів, зерна і насіння в регульованому газовому середовищі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у харчовій промисловості, при виробництві олії, жирів, пакуванні продукт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дкий азот використовують як холодоагент для швидкого заморожування продуктів, для зберігання крові в медицин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оген — один з основних хімічних елементів живої природи, але ні рослини, ні тварини не можуть засвоювати атмосферного азоту. Цю функцію у природі виконують деякі прокаріоти (бактерії, археї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ксація азоту (азотфіксація, або діазотрофія) — процес зв’язування азоту в хімічні сполуки (аміак, нітрати, нітроген(ІV) діоксид), які можуть використовуються рослинами для інших біохімічних процесів. Мікроорганізми, що фіксують азот, називають діазотрофами (азотфіксувальними мікроорганізмами). Деякі рослини, гриби і тварини формують з ними симбіотичні асоціації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активнішими фіксаторами атмосферного азоту є бульбочкові бактерії в асоціації з бобовими рослинами. За рік вони можуть нагромадити на площі 1 га до 60-300 кг азоту. Також до 30-60 кг/га азоту на рік зв’язує вільноживуча аеробна ґрунтова бактеріяAzotobacter і до 20-40 кг/га — анаеробна маслянокисла бактерія Clostridium. Джерелом енергії і вуглецевого живлення для азотфіксаторів є кореневі виділення рослин, продукти розкладу клітковини та інших органічних решток. Для підвищення азотфіксувальної здатності до ґрунту вносять бактеріальні добри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4:00Z</dcterms:created>
  <dc:creator>Иришка</dc:creator>
  <dc:description/>
  <cp:keywords/>
  <dc:language>en-US</dc:language>
  <cp:lastModifiedBy>Иришка</cp:lastModifiedBy>
  <dcterms:modified xsi:type="dcterms:W3CDTF">2014-12-21T14:14:00Z</dcterms:modified>
  <cp:revision>2</cp:revision>
  <dc:subject/>
  <dc:title/>
</cp:coreProperties>
</file>