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екція 13. Загальна характеристика елементів V-А групи. Поширеність їх у природі. Біологічна роль Нітрогену і Фосфору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складу головної підгрупи V групи входять Нітроген N, Фосфор Р, Арсен As, Стибій Sb і Вісмут Ві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  <w:lang w:val="uk-UA"/>
        </w:rPr>
        <w:t>Будова зовнішнього електронного шару елементів</w:t>
      </w:r>
      <w:r>
        <w:rPr>
          <w:b/>
          <w:i/>
          <w:color w:val="000000"/>
          <w:lang w:val="uk-UA"/>
        </w:rPr>
        <w:t xml:space="preserve"> — ns'</w:t>
      </w:r>
      <w:r>
        <w:rPr>
          <w:b/>
          <w:i/>
          <w:color w:val="000000"/>
          <w:vertAlign w:val="superscript"/>
          <w:lang w:val="uk-UA"/>
        </w:rPr>
        <w:t>2</w:t>
      </w:r>
      <w:r>
        <w:rPr>
          <w:b/>
          <w:i/>
          <w:color w:val="000000"/>
          <w:lang w:val="uk-UA"/>
        </w:rPr>
        <w:t>np</w:t>
      </w:r>
      <w:r>
        <w:rPr>
          <w:b/>
          <w:i/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>. Це p-елементи: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57275" cy="523875"/>
            <wp:effectExtent l="0" t="0" r="0" b="0"/>
            <wp:docPr id="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лентність Нітрогену — III, а в решти елементів — III і V. Як в елемента 2-го періоду, в атома Нітрогену немає d-підрівня, тому збудження атома неможливе. Саме із цієї причини Нітроген ніколи не виявляє валентності V. У решти елементів VA групи під час збудження атома можливий перехід спарених електронів на вакантні d-орбіталі (n ≥ 3):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3100" cy="809625"/>
            <wp:effectExtent l="0" t="0" r="0" b="0"/>
            <wp:docPr id="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том Нітрогену, крім трьох ковалентних зв’язків, може утворювати ще один зв’язок за донорно-акцепторний механізмом, тобто надавати свою неподілену пару електронів на вільну орбіталь атома іншого елемента. Таким чином, максимальна валентність Нітрогену — IV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сполуках елементи групи Нітрогену, крім Стибію і Вісмуту, можуть виявляти найнижчий ступінь окиснення (-3). Усі елементи підгрупи здатні виявляти також і позитивні ступені окиснення — +3 та +5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групі від Нітрогену до Вісмуту зростає радіус атома, послаблюється притягання валентних електронів до ядра, а тому зменшується електронегативність, неметалічні властивості елементів і збільшуються металічні. Бісмут уже належить до металічних елементів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Загальна формула гідрогеновмісних сполук — Е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. Це аміак (амоніак) NH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, фосфін Р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, арсин AsH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, стибін SbH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, вісмутин Ві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. Ступінь окиснення Нітрогену в цих сполуках — -3, тому для них характерні відновні властивості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Загальні формули оксидів елементів групи — Е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 і E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O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>. Вони мають кислотний характер, тому їм відповідають кислоти 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Е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 і 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ЕО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>. Кислотні властивості оксидів у ряду N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О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> — Р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О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> —As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О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> — Sb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О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> — Ві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О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> послаблюються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ширеність Нітрогену в природі</w:t>
      </w:r>
    </w:p>
    <w:p>
      <w:pPr>
        <w:pStyle w:val="Normal"/>
        <w:jc w:val="both"/>
        <w:rPr/>
      </w:pPr>
      <w:r>
        <w:rPr>
          <w:lang w:val="uk-UA"/>
        </w:rPr>
        <w:t>У природі Нітроген існує у вільному стані у вигляді простої речовини азоту N2. Об’ємна частка азоту в атмосферному повітрі становить 78,1 %. Зв’язаний Нітроген трапляється у вигляді солей нітратної кислоти, які традиційно називають селітрами: чилійською — NaNO</w:t>
      </w:r>
      <w:r>
        <w:rPr>
          <w:vertAlign w:val="subscript"/>
          <w:lang w:val="uk-UA"/>
        </w:rPr>
        <w:t>3</w:t>
      </w:r>
      <w:r>
        <w:rPr>
          <w:lang w:val="uk-UA"/>
        </w:rPr>
        <w:t>, натрієвою — NaNO</w:t>
      </w:r>
      <w:r>
        <w:rPr>
          <w:vertAlign w:val="subscript"/>
          <w:lang w:val="uk-UA"/>
        </w:rPr>
        <w:t>3</w:t>
      </w:r>
      <w:r>
        <w:rPr>
          <w:lang w:val="uk-UA"/>
        </w:rPr>
        <w:t>, калійною — KNO</w:t>
      </w:r>
      <w:r>
        <w:rPr>
          <w:vertAlign w:val="sub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троген входить до складу органічних сполук, біологічно активних речовин: вітамінів, гормонів, антибіотиків, міститься в рослинних і тваринних організмах (білки, амінокислоти). Масова частка Нітрогену в організмі людини становить 3 %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ширеність Фосфору в природі</w:t>
      </w:r>
    </w:p>
    <w:p>
      <w:pPr>
        <w:pStyle w:val="Normal"/>
        <w:jc w:val="both"/>
        <w:rPr/>
      </w:pPr>
      <w:r>
        <w:rPr>
          <w:lang w:val="uk-UA"/>
        </w:rPr>
        <w:t>У земній корі міститься близько 0,1 % Фосфору (за масою), відомо понад 190 мінералів, що містять Фосфор. Найважливіші серед них фосфорити Са</w:t>
      </w:r>
      <w:r>
        <w:rPr>
          <w:vertAlign w:val="subscript"/>
          <w:lang w:val="uk-UA"/>
        </w:rPr>
        <w:t>3</w:t>
      </w:r>
      <w:r>
        <w:rPr>
          <w:lang w:val="uk-UA"/>
        </w:rPr>
        <w:t>(РO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осадові породи, які містять Р</w:t>
      </w:r>
      <w:r>
        <w:rPr>
          <w:vertAlign w:val="subscript"/>
          <w:lang w:val="uk-UA"/>
        </w:rPr>
        <w:t>2</w:t>
      </w:r>
      <w:r>
        <w:rPr>
          <w:lang w:val="uk-UA"/>
        </w:rPr>
        <w:t>0</w:t>
      </w:r>
      <w:r>
        <w:rPr>
          <w:vertAlign w:val="subscript"/>
          <w:lang w:val="uk-UA"/>
        </w:rPr>
        <w:t>5</w:t>
      </w:r>
      <w:r>
        <w:rPr>
          <w:lang w:val="uk-UA"/>
        </w:rPr>
        <w:t>) та апатити Ca</w:t>
      </w:r>
      <w:r>
        <w:rPr>
          <w:vertAlign w:val="subscript"/>
          <w:lang w:val="uk-UA"/>
        </w:rPr>
        <w:t>5</w:t>
      </w:r>
      <w:r>
        <w:rPr>
          <w:lang w:val="uk-UA"/>
        </w:rPr>
        <w:t>(PO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bscript"/>
          <w:lang w:val="uk-UA"/>
        </w:rPr>
        <w:t>3</w:t>
      </w:r>
      <w:r>
        <w:rPr>
          <w:lang w:val="uk-UA"/>
        </w:rPr>
        <w:t>(F, Сl, ОН)</w:t>
      </w:r>
      <w:r>
        <w:rPr>
          <w:vertAlign w:val="subscript"/>
          <w:lang w:val="uk-UA"/>
        </w:rPr>
        <w:t>2</w:t>
      </w:r>
      <w:r>
        <w:rPr>
          <w:lang w:val="uk-UA"/>
        </w:rPr>
        <w:t>. Значну кількість Фосфору містить морська вода (0,07 мг/л).</w:t>
      </w:r>
    </w:p>
    <w:p>
      <w:pPr>
        <w:pStyle w:val="Normal"/>
        <w:jc w:val="both"/>
        <w:rPr/>
      </w:pPr>
      <w:r>
        <w:rPr>
          <w:lang w:val="uk-UA"/>
        </w:rPr>
        <w:t>Фосфор — біогенний елемент, в організмі людини його близько 1,5 кг. Кальцій ортофосфат Са</w:t>
      </w:r>
      <w:r>
        <w:rPr>
          <w:vertAlign w:val="subscript"/>
          <w:lang w:val="uk-UA"/>
        </w:rPr>
        <w:t>3</w:t>
      </w:r>
      <w:r>
        <w:rPr>
          <w:lang w:val="uk-UA"/>
        </w:rPr>
        <w:t>(РO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входить до складу кісткової тканини, зумовлюючи її міцність; також входить до складу білків, фосфоліпідів, нуклеотидів (АТФ, ДНК, РНК), коферментів (ФАД, ФМН, НАД+, НАДФ+) усіх живих організм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23:00Z</dcterms:created>
  <dc:creator>Иришка</dc:creator>
  <dc:description/>
  <cp:keywords/>
  <dc:language>en-US</dc:language>
  <cp:lastModifiedBy>Иришка</cp:lastModifiedBy>
  <dcterms:modified xsi:type="dcterms:W3CDTF">2014-12-21T14:23:00Z</dcterms:modified>
  <cp:revision>2</cp:revision>
  <dc:subject/>
  <dc:title/>
</cp:coreProperties>
</file>