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контролю (задачі)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/>
      </w:pPr>
      <w:r>
        <w:rPr>
          <w:b w:val="false"/>
          <w:sz w:val="28"/>
          <w:szCs w:val="28"/>
        </w:rPr>
        <w:t>Визначити масу домішок, що містилась у технічному кальцій карбіді масою 250 г СаС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, якщо при дії на нього водою виділилось 2,24 л газу ацетилену С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та утворився кальцій гідроксид.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а маса купрум (ІІ) оксиду утвориться при спалюванні міді в кисні, що утвориться при термічному розкладі калій перманганату масою 3,8 г, що містить 2% домішок?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числити масу кальцій оксиду, який утвориться при термічному розкладанні 20 кг вапняку, що містить 10% не карбонатних домішок.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чити масу домішок, що міститься в технічному алюмінії масою 65 г, якщо при розчиненні його у хлоридній кислоті виділиться 0,448 л газу.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дії розчину сульфатної кислоти на 1 кг технічного магній карбонату виділилось 224 л вуглекислого газу. Визначити масову частку домішок у зразку магній карбонату.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а маса купрум (ІІ) оксиду прореагує з воднем, який утвориться в результаті взаємодії розчину сульфатної кислоти з 3,5 г технічного алюмінію, де масова частка домішок становить 10%?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/>
      </w:pPr>
      <w:r>
        <w:rPr>
          <w:b w:val="false"/>
          <w:sz w:val="28"/>
          <w:szCs w:val="28"/>
        </w:rPr>
        <w:t>Внаслідок згоряння сірки масою 2 г одержати сульфур (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) оксид об’ємом 1,12 л. Обчислити масову частку домішок у спаленому зразку сірки.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а маса технічного алюмінію, масова частка домішок в якому 15%, витратиться на добування алюміній сульфіду масою 30 г?</w:t>
      </w:r>
    </w:p>
    <w:p>
      <w:pPr>
        <w:pStyle w:val="TextBody"/>
        <w:numPr>
          <w:ilvl w:val="0"/>
          <w:numId w:val="1"/>
        </w:numPr>
        <w:ind w:left="426" w:right="-6" w:hanging="360"/>
        <w:jc w:val="both"/>
        <w:rPr/>
      </w:pPr>
      <w:r>
        <w:rPr>
          <w:b w:val="false"/>
          <w:sz w:val="28"/>
          <w:szCs w:val="28"/>
        </w:rPr>
        <w:t>Оксидний концентрат містить хром (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) оксид і домішки, масова частка яких становить 10%. Зразок оксидного концентрату масою 200 г відновили методом алюмотермії. Яку масу алюміній оксиду і хрому отримали внаслідок реакції?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об’єм карбон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>) оксиду піде на відновлення заліза з 1 т руди, що містить 60% ферум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>) оксиду?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об’єм вуглекислого газу утвориться під час розкладання вапняку масою 50 т, що містить 10% домішок?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у масу заліза, що містить 10% домішок, слід внести в розчин купрум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льфату, щоб одержати 10 моль міді?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масову частку алюмінію в сплаві з міддю, якщо в результаті обробки 20 г сплаву хлоридною кислотою виділилось 11,2 л водню.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5:00Z</dcterms:created>
  <dc:creator>Иришка</dc:creator>
  <dc:description/>
  <cp:keywords/>
  <dc:language>en-US</dc:language>
  <cp:lastModifiedBy>Иришка</cp:lastModifiedBy>
  <dcterms:modified xsi:type="dcterms:W3CDTF">2014-12-18T22:35:00Z</dcterms:modified>
  <cp:revision>2</cp:revision>
  <dc:subject/>
  <dc:title/>
</cp:coreProperties>
</file>