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для самоконтролю (тести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еріть правильну відповід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ла простої речовини кисню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.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ab/>
        <w:t>Б. О;</w:t>
        <w:tab/>
        <w:tab/>
        <w:t>В. 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  <w:tab/>
        <w:tab/>
        <w:t>Г. 2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У промисловості кисень добуваю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. шляхом розкладу калій перманганату;</w:t>
        <w:tab/>
        <w:t>Б. з рідкого повітр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розкладаючи гідроген пероксид;</w:t>
        <w:tab/>
        <w:tab/>
        <w:t>Г. розкладаючи нітрати лужних метал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означте формулу сульфатної кисло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.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ab/>
        <w:t>Б.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  <w:tab/>
        <w:tab/>
        <w:t>В.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S; </w:t>
        <w:tab/>
        <w:tab/>
        <w:t>Г. 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 Позначте правильне твердже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А. Кисень добре розчиняється у воді;</w:t>
        <w:tab/>
        <w:t>Б. Оксиген утворює три прості речови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. озон – стійка речовина;</w:t>
        <w:tab/>
        <w:tab/>
        <w:tab/>
        <w:t>Г. у лабораторії озон добувають за допомогою озонатор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 Позначте продукт взаємодії сульфур (ІV) оксиду з надлишком натрій гідроксид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А. натрій сульфід;</w:t>
        <w:tab/>
        <w:tab/>
        <w:t>Б. натрій гідроген сульфат;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В. натрій сульфат; </w:t>
        <w:tab/>
        <w:tab/>
        <w:t>Г. натрій сульфі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означте метал, який не розчиняється в концентрованій сульфатній кислоті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А. Hg;</w:t>
        <w:tab/>
        <w:tab/>
        <w:t>Б. Pt;</w:t>
        <w:tab/>
        <w:tab/>
        <w:t xml:space="preserve">В. Cu; </w:t>
        <w:tab/>
        <w:tab/>
        <w:t>Г. Ag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означте екологічно небезпечну речовину, що утворюється під час добування сульфатної кисло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А. амоніак;</w:t>
        <w:tab/>
        <w:t>Б. фенол;</w:t>
        <w:tab/>
        <w:t>В. водень;</w:t>
        <w:tab/>
        <w:t>Г. сульфур (ІV) окси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 Позначте властивості сірководню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А. безбарвний газ із різким запахом, розчиняється у воді з частковою хімічною реакцією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Б. дуже активний, блакитного кольор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. утворюється при електричному розряді у повітрі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Г. безбарвний газ із запахом тухлих яєц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означте реактив, за допомогою якого можна провести якісну реакцію на сульфіт-йон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А.  амоній карбонат;</w:t>
        <w:tab/>
        <w:tab/>
        <w:t>Б. барій хлорид;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В. хлоридна кислота;</w:t>
        <w:tab/>
        <w:t>Г. купрум(ІІ)хлори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Визначте речовину, з якою взаємодіє сульфур (VІ) оксид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А. водень;</w:t>
        <w:tab/>
        <w:tab/>
        <w:t>Б. фосфор(V)оксид;</w:t>
        <w:tab/>
        <w:t xml:space="preserve">  В.  барій оксид; </w:t>
        <w:tab/>
        <w:t>Г. Хл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означте ступінь окиснення Сульфуру у сульфатній кислоті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+2;</w:t>
        <w:tab/>
        <w:tab/>
        <w:t>Б. -2;</w:t>
        <w:tab/>
        <w:tab/>
        <w:t xml:space="preserve">В. +3; </w:t>
        <w:tab/>
        <w:tab/>
        <w:t>Г. +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Метиловий оранжевий  у сульфатній кислоті набуває забарвле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. рожевого;</w:t>
        <w:tab/>
        <w:tab/>
        <w:t>Б. не змінює;</w:t>
        <w:tab/>
        <w:tab/>
        <w:t xml:space="preserve">В. червоного; </w:t>
        <w:tab/>
        <w:tab/>
        <w:t>Г. жовто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Позначте реагенти, що можна використовувати в лабораторії для добування сірководню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А. купрум(ІІ)сульфід і сульфатна кислота;</w:t>
        <w:tab/>
        <w:t>Б. магній та розведена сульфатна кисло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. кальцій карбонат та сульфатна кислота ;</w:t>
        <w:tab/>
        <w:t>Г. карбонатна кислота та натрій нітра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 Сульфур (ІV)оксид у хімічних реакціях є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А. лише окисником;</w:t>
        <w:tab/>
        <w:tab/>
        <w:tab/>
        <w:t xml:space="preserve">Б. лише відновником;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В. і окисником, і відновником; </w:t>
        <w:tab/>
        <w:t>Г не проявляє окисно-відновних властивостей.</w:t>
      </w:r>
    </w:p>
    <w:p>
      <w:pPr>
        <w:pStyle w:val="Normal"/>
        <w:tabs>
          <w:tab w:val="clear" w:pos="708"/>
          <w:tab w:val="left" w:pos="232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тановити відповідність.</w:t>
      </w:r>
    </w:p>
    <w:p>
      <w:pPr>
        <w:pStyle w:val="Normal"/>
        <w:tabs>
          <w:tab w:val="clear" w:pos="708"/>
          <w:tab w:val="left" w:pos="23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Установіть відповідність між речовинами  Х, Y, Z, K, які беруть участь у реакції та поданими речови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X + 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A. 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Y + 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Б. 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Z + 3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2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  <w:tab/>
        <w:t>В. 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K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 =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Г. 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Установіть відповідність між формулами сульфатів та їх назв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∙5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  <w:tab/>
        <w:tab/>
        <w:t>A. гіп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∙7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  <w:tab/>
        <w:tab/>
        <w:t>Б. мідний купоро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а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∙2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  <w:tab/>
        <w:tab/>
        <w:t>В. глауберова сі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∙10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  <w:tab/>
        <w:tab/>
        <w:t>Г. сульфат натрі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Д. залізний купор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Установіть відповідність між продуктами та реагентами реак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KOH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(надлишок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</w:t>
        <w:tab/>
        <w:t>А. 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Cu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конц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</w:t>
        <w:tab/>
        <w:tab/>
        <w:t>Б. 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</w:t>
        <w:tab/>
        <w:tab/>
        <w:t>Г. KН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KOH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→</w:t>
        <w:tab/>
        <w:tab/>
        <w:t>В. Сu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>Д. Сu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тановити послідовні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Установіть послідовність стадій виробництва сульфатної кислоти із сірк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гідратаці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. розбавлення водою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каталітичне окисн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. повне окисне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9. Здійснити перетворення. Для рівняння №2  скласти електронний баланс, вказати окисник, відновни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→ 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Hg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</w:t>
        <w:tab/>
        <w:t xml:space="preserve"> ↓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>NaH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35:00Z</dcterms:created>
  <dc:creator>Иришка</dc:creator>
  <dc:description/>
  <cp:keywords/>
  <dc:language>en-US</dc:language>
  <cp:lastModifiedBy>Иришка</cp:lastModifiedBy>
  <dcterms:modified xsi:type="dcterms:W3CDTF">2014-12-18T22:35:00Z</dcterms:modified>
  <cp:revision>2</cp:revision>
  <dc:subject/>
  <dc:title/>
</cp:coreProperties>
</file>