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Лекція 1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льфатна кислота. Фізичні та хімічні властивості розведеної та концентрованої сульфатної кислоти. Сульфати. Якісна реакція на сульфат-іо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атна кислота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— це речовина молекулярної будови. Атом Сульфуру утворює шість ковалентних зв’язків і набуває ступеня окиснення +6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66165" cy="477520"/>
            <wp:effectExtent l="0" t="0" r="0" b="0"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3" r="-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езводна сульфатна кислота — це важка, оліїста рідина без кольору і запаху, нелетка. Дуже гігроскопічна, змішується з водою у будь-яких співвідношеннях. Розчинення кислоти у воді супроводжується виділенням великої кількості теплоти, тому для її розведення кислоту обережно вливають у воду, обов’язково перемішуючи розчин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 кислоти з масовою часткою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меншою за 70 %, називають розбавленою, а якщо масова частка більша за 70 %, то концентрованою. Найчастіше в лабораторіях використовують концентрований розчин з масовою часткою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96 % (густина — 1,84г/м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сульфатної кисл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йважливішим промисловим способом добування сульфатної кислоти є контактний спосіб. Процес одержання відбувається у три стадії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ержання сульфур(ІV) оксиду шляхом випалювання пірит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3150" cy="323850"/>
            <wp:effectExtent l="0" t="0" r="0" b="0"/>
            <wp:docPr id="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9" r="-1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иснення сульфур(ІV) оксиду до сульфур(VІ) оксиду. Реакція є оборотною, екзотермічною і каталітичною. Каталізаторами реакції є платина, або ванадій(V) оксид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 Оптимальна температура реакції — 400-470 °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38275" cy="276225"/>
            <wp:effectExtent l="0" t="0" r="0" b="0"/>
            <wp:docPr id="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63" r="-3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ення сульфур(VІ) оксиду в сульфатній кисло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6525" cy="247650"/>
            <wp:effectExtent l="0" t="0" r="0" b="0"/>
            <wp:docPr id="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ім до олеуму додають воду, одержуючи кислоту необхідної концентрац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33600" cy="276225"/>
            <wp:effectExtent l="0" t="0" r="0" b="0"/>
            <wp:docPr id="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3" r="-2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сульфатної кисло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атна кислота — це сильна, двохосновна кислота. Відзначається високою реакційною здатністю. Розбавлена сульфатна кислота — сильний електроліт, виявляє типові властивості кислот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34490</wp:posOffset>
            </wp:positionH>
            <wp:positionV relativeFrom="paragraph">
              <wp:posOffset>369570</wp:posOffset>
            </wp:positionV>
            <wp:extent cx="2600325" cy="488950"/>
            <wp:effectExtent l="0" t="0" r="0" b="0"/>
            <wp:wrapTopAndBottom/>
            <wp:docPr id="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 двохосновна кислота дисоціює ступенево з утворенням гідрогенсульфат-іонів та сульфат-іоні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8035</wp:posOffset>
            </wp:positionH>
            <wp:positionV relativeFrom="paragraph">
              <wp:posOffset>1295400</wp:posOffset>
            </wp:positionV>
            <wp:extent cx="3437255" cy="1419225"/>
            <wp:effectExtent l="0" t="0" r="0" b="0"/>
            <wp:wrapTopAndBottom/>
            <wp:docPr id="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атна кислота сильна, її дисоціація за першим ступенем відбувається майже повністю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бавлена сульфатна кислота реагує з металами, які розміщуються у витискувальному ряду зліва від водню, з основними й амфотерними оксидами, з основами, утворюючи кислі та середні солі, з деякими сол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одія йонів 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і 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приводить до утворення білого осаду Ba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 нерозчинного у воді та кислотах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центрована сульфатна кислота як сильна і нелетка кислота витісняє леткі кислоти з їхніх со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5935" cy="923925"/>
            <wp:effectExtent l="0" t="0" r="0" b="0"/>
            <wp:docPr id="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агріванні вище 200 °С безводна сульфатна кислота частково розкладаєтьс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285750"/>
            <wp:effectExtent l="0" t="0" r="0" b="0"/>
            <wp:docPr id="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центрована сульфатна кислота здатна відбирати воду від органічних речовин, при цьому вона їх обвуглює — розкладає до вуглецю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0" cy="285750"/>
            <wp:effectExtent l="0" t="0" r="0" b="0"/>
            <wp:docPr id="1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исні властивості сульфатної кисло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бавлена сульфатна кислота виявляє слабкі окисні властивості за рахунок йонів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що й спостерігається в реакціях з метал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52625" cy="333375"/>
            <wp:effectExtent l="0" t="0" r="0" b="0"/>
            <wp:docPr id="1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Концентрована сульфатна кислота при нагріванні виявляє сильні окисні властив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 Це зумовлено тим, що Сульфур у кислоті має найвищий ступінь окиснення — +6. Концентрована сульфатна кислота окислює ті метали, які розміщуються у витискувальному ряду зліва від водню, і ті, що розміщуються справа від нього; При цьому Сульфур може відновлюватися до сірководню, сірки або сульфур(ІV) окси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7715" cy="894715"/>
            <wp:effectExtent l="0" t="0" r="0" b="0"/>
            <wp:docPr id="1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упінь окиснення, якого набуває Сульфур у продуктах відновлення, залежить від концентрації сульфатної кислоти і від природи іншого реагенту (відновника): що сильніший відновник, з якими реагує кислота, то глибше відбувається процес відновле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) малоактивні метали (Cu, Hg, Ag) відновлюють концентровану сульфатну кислоту до сульфур(ІV) окси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61640" cy="1290320"/>
            <wp:effectExtent l="0" t="0" r="0" b="0"/>
            <wp:docPr id="1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) найактивніші метали (лужні та лужноземельні) відновлюють концентровану сульфатну кислоту до сірководн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39110" cy="993775"/>
            <wp:effectExtent l="0" t="0" r="0" b="0"/>
            <wp:docPr id="1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) метали середньої активності (Zn, Al, Mg), залежно від концентрації кислоти, одночасно можуть відновлювати концентровану сульфатну кислоту до різних продуктів відновлення — сірки, сірчистого газу та сірководн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0400" cy="676275"/>
            <wp:effectExtent l="0" t="0" r="0" b="0"/>
            <wp:docPr id="1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) концентрована сульфатна кислота за стандартних умов не реагує із залізом, алюмінієм, хромом. Це пов’язано з тим, що на поверхні металу утворюється тоненька плівка оксиду, яка є інертною щодо кислоти за цих умов. Такий процес називають пасивацією. При нагріванні ці метали розчиняються в кислоті, утворюючи солі з вищим ступенем окиснення метал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71875" cy="342900"/>
            <wp:effectExtent l="0" t="0" r="0" b="0"/>
            <wp:docPr id="1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и нагріванні із сульфатною концентрованою кислотою практично реагують усі метали, крім золота і платини. Концентрована сульфатна кислота окислює також немет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05125" cy="571500"/>
            <wp:effectExtent l="0" t="0" r="0" b="0"/>
            <wp:docPr id="1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центрована сульфатна кислота окиснює бромід та іодид-іони до вільних галогенів, однак не може окислювати хлорид-іони до С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що дає змогу добувати НСl із солей при її учас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90900" cy="438150"/>
            <wp:effectExtent l="0" t="0" r="0" b="0"/>
            <wp:docPr id="1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Солі сульфатної кисло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Як двохосновна кислота сульфатна кислота утворює два ряди солей: середні, які називають сульфатами, і кислі — гідрогенсульфати. Серед сульфатів є солі, що містять кристалізаційну воду; деякі з них називають купоросами.</w:t>
      </w:r>
    </w:p>
    <w:tbl>
      <w:tblPr>
        <w:tblW w:w="93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5669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льфати (середні солі)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дрогенсульфати (кислі солі)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KH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Zn(H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Al(H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пороси — це кристалогідрати сульфатів металічних елементів: Fe,Cu, Zn, Ni, Co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u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· 5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 — мідний купорос, (купрум(ІІ) сульфат пентагідрат) Fe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· 7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 — залізний купорос, (ферум(ІІ) сульфат гептагідрат) Z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· 7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 — цинковий купорос (цинк сульфат гептагідрат)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і важливі кристалогідрати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C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·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 — алебас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Ca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· 2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 — гіпс, кальцій сульфат дигід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· 10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 — глауберова сіль, натрій сульфат декагідрат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алуни (подвійні солі)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KAl(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· 12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O — алюмокалієвий галу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сульфатів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ати виявляють загальні властивості солей: взаємодіють з металами, деякими кислотами та солями:</w:t>
      </w:r>
    </w:p>
    <w:p>
      <w:pPr>
        <w:pStyle w:val="Style15"/>
        <w:shd w:fill="FFFFFF" w:val="clear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857500" cy="609600"/>
            <wp:effectExtent l="0" t="0" r="0" b="0"/>
            <wp:docPr id="1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 час нагріванн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ати активних металів (лужних та деяких лужноземельних) не розкладаються навіть при 1000 °С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. сульфати металічних елементів середньої активності розкладаються на оксид і сульфур(VІ) оксид: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1657350" cy="333375"/>
            <wp:effectExtent l="0" t="0" r="0" b="0"/>
            <wp:docPr id="2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. сульфати Cu, Fe, Al розкладаються навіть при незначному нагріванні: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lang w:val="en-US" w:eastAsia="en-US"/>
        </w:rPr>
        <w:drawing>
          <wp:inline distT="0" distB="0" distL="0" distR="0">
            <wp:extent cx="2238375" cy="1000125"/>
            <wp:effectExtent l="0" t="0" r="0" b="0"/>
            <wp:docPr id="2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. сульфати деяких металічних елементів розкладаються з утворенням металу, сульфур(IV) оксиду і кисн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9775" cy="247650"/>
            <wp:effectExtent l="0" t="0" r="0" b="0"/>
            <wp:docPr id="2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82" r="-2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8:00Z</dcterms:created>
  <dc:creator>Иришка</dc:creator>
  <dc:description/>
  <cp:keywords/>
  <dc:language>en-US</dc:language>
  <cp:lastModifiedBy>Иришка</cp:lastModifiedBy>
  <dcterms:modified xsi:type="dcterms:W3CDTF">2014-12-20T09:02:00Z</dcterms:modified>
  <cp:revision>3</cp:revision>
  <dc:subject/>
  <dc:title/>
</cp:coreProperties>
</file>