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ція 1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Сульфітна кислота та її солі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льфітна кислота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— це слабка двохосновна кислота, існує лише в розбавлених розчинах(Сульфітна кислота існує у формі гідрату 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· n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). Дисоціює двоступене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2867025" cy="609600"/>
            <wp:effectExtent l="0" t="0" r="0" b="0"/>
            <wp:docPr id="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Хімічні властивості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являє властивості кислот; при взаємодії з лугами може утворювати два ряди солей: кислі (гідрогенсульфіти) та середні (сульфіт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6017895" cy="971550"/>
            <wp:effectExtent l="0" t="0" r="0" b="0"/>
            <wp:docPr id="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Сульфітна кислота виявляє окисні та відновні властивост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) окисн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3771900" cy="438150"/>
            <wp:effectExtent l="0" t="0" r="0" b="0"/>
            <wp:docPr id="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3" r="-1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) відновн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3867150" cy="438150"/>
            <wp:effectExtent l="0" t="0" r="0" b="0"/>
            <wp:docPr id="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3" r="-1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Солі сульфітної кисло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льфіти: 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S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 MgS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 гідрогенсульфіти: KHS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 Zn(HS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 Al(H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олі сульфітної кислота виявляють загальні властивості соле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чинні у воді сульфіти взаємодіють з іншими сол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2533650" cy="228600"/>
            <wp:effectExtent l="0" t="0" r="0" b="0"/>
            <wp:docPr id="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7" r="-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льфіти і гідрогенсульфіти розкладаються під дією сильніших кислот. Під час цих реакцій виділяється задушливий газ, а тому вони можуть бути використані для якісного виявлення сульфіт-і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2714625" cy="428625"/>
            <wp:effectExtent l="0" t="0" r="0" b="0"/>
            <wp:docPr id="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 і сульфітна кислота, сульфіти мають окисні та відновні властивост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) як окисни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152400" cy="247650"/>
            <wp:effectExtent l="0" t="0" r="0" b="0"/>
            <wp:docPr id="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5" t="-182" r="-29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відновлюється д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200025" cy="276225"/>
            <wp:effectExtent l="0" t="0" r="0" b="0"/>
            <wp:docPr id="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5" t="-163" r="-22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2571750" cy="247650"/>
            <wp:effectExtent l="0" t="0" r="0" b="0"/>
            <wp:docPr id="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2" r="-1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) як відновник — д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190500" cy="276225"/>
            <wp:effectExtent l="0" t="0" r="0" b="0"/>
            <wp:docPr id="1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63" r="-23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(утворюється сульфат-іон 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2762250" cy="276225"/>
            <wp:effectExtent l="0" t="0" r="0" b="0"/>
            <wp:docPr id="1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3" r="-1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) як окисник і як відновник (диспропорціонують лише сульфіти лужних металічних елементів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2628900" cy="1133475"/>
            <wp:effectExtent l="0" t="0" r="0" b="0"/>
            <wp:docPr id="1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чинні у воді сульфіти гідролізую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2228850" cy="238125"/>
            <wp:effectExtent l="0" t="0" r="0" b="0"/>
            <wp:docPr id="1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льфіти лужних металічних елементів при кип’ятінні із сіркою переходять у тіосульфа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3048000" cy="323850"/>
            <wp:effectExtent l="0" t="0" r="0" b="0"/>
            <wp:docPr id="1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9" r="-1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37:00Z</dcterms:created>
  <dc:creator>Иришка</dc:creator>
  <dc:description/>
  <cp:keywords/>
  <dc:language>en-US</dc:language>
  <cp:lastModifiedBy>Иришка</cp:lastModifiedBy>
  <dcterms:modified xsi:type="dcterms:W3CDTF">2014-12-20T09:01:00Z</dcterms:modified>
  <cp:revision>4</cp:revision>
  <dc:subject/>
  <dc:title/>
</cp:coreProperties>
</file>