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0. Сульфур(IV) оксид. Сульфур(VІ) оксид. Фізичні та хімічні властиво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ульфур(ІV) окси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 утворює два оксиди — сульфур(ІV) оксид і сульфур(VІ) оксид. Найбільше значення серед сполук Сульфуру зі ступенем окиснення +4 має сульфур(ІV) оксид (сульфур діоксид, сірчистий газ)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Має молекулярні кристалічні ґратки. У його молекулі Сульфур утворює чотири ковалентні зв’яз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47625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і фізіологічна д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ІV) оксид — безбарвний газ з різким задушливим запахом, отруйний. Тяжчий за повітря більш як удвічі. Добре розчиняється у воді. В одному об’ємі води розчиняється 40 об’ємів S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ІV) оксид — дуже токсична речовина, це один з найбільш небезпечних забруднювачів навколишнього середовища. Він потрапляє в повітря при спалюванні вугілля, окисненні сульфідних руд. У повітрі він взаємодіє з водяними парами, утворюючи сульфітну кислоту, яка разом з продуктом її окиснення — сульфатною кислотою — спричиняє появу кислотних дощів. Кислотні дощі негативно впливають на рослинний світ, викликають низку захворювань у живих істот, руйнують будівельні спору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сульфур(ІV) окси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Лабораторні спо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7525" cy="485775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ромислові спо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алювання сір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34290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палювання піри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6840" cy="1494155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ульфур(ІV) окси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чистий газ — це типовий кислотний оксид, якому відповідає сульфітна кис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 Виявляє загальні властивості кислотних оксидів. Він взаємодіє з водою, утворюючи сульфітну кислоту, з основними та амфотерними оксидами, з основами, утворюючи два типи солей: кислі (гідрогенсульфіти) та середні (сульфі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3775" cy="771525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Сірчистий газ виявляє властивості як окисника, так і відновника. Ступінь окиснення Сульфуру в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є проміжним (+4), а тому сульфур(ІV) оксид може бути і відновником, і окисником, а також може диспропорціонува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13455" cy="110236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гуючи із сильнішими окисниками,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виявляє відновні властивості: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276225"/>
            <wp:effectExtent l="0" t="0" r="0" b="0"/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1525" cy="466725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гуючи із сильним відновником,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стає окисни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5475" cy="247650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чистий газ диспропорціонує, якщо його пропустити крізь гарячий концентрований розчин лу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7475" cy="24765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новні властивості в сульфур(ІV) оксиду виражені яскраві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чистий газ використовують для добування кальцій гідрогенсульфіту, який застосовують при переробці деревини на целюлозу. Сульфур(ІV) оксид необхідний для відбілювання текстильних виробів, знищення шкідників, щоб зберегти овочі і фрукти від плісняви і гнилісних мікробів. У значних кількостях сірчистий газ використовують для добування сульфатної кислоти. Також його використовують у текстильній промисловості для вибілювання ткан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ульфур(VІ) окси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VІ) оксид (сульфур триоксид, сірчаний ангідрид)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вищий оксид Сульф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та фізіологічна д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стандартних умов — це безбарвна летка рідина з різким запахом, яка складається із циклічних тримерів 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Це токсична речовина, яка уражає слизові оболонки і дихальні шляхи. За температури 16,8 °С твердне і перетворюється на прозору кристалічну масу. Окремі молекули в газоподібному стані мають форму плоского правильного трикутника. Усі атоми розміщені в одній площині. Валентні кути становлять 120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сульфур(VІ) окси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Лабораторні спо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9850" cy="800100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ромисловий сп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каталізатори — Pt, 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ульфур(VІ) окси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VІ) оксид виявляє загальні властивості кислотних оксидів: енергійно:реагує з водою, взаємодіє з основними та амфотерними оксидами, а також з гідроксидами, утворюючи кислі або середні со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05275" cy="1524000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V) оксид розчиняється в безводній сульфатній кислоті, утворюючи олеум. Зазвичай олеум містить 18-20 %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іноді до 60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3125" cy="276225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леум містить і піросульфатні кисло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46672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ур(VІ) оксид виявляє сильні окисні властивості, тому що Сульфур у цій сполуці має максимальний ступінь окисн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9875" cy="466725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7:00Z</dcterms:created>
  <dc:creator>Иришка</dc:creator>
  <dc:description/>
  <cp:keywords/>
  <dc:language>en-US</dc:language>
  <cp:lastModifiedBy>Иришка</cp:lastModifiedBy>
  <dcterms:modified xsi:type="dcterms:W3CDTF">2014-12-20T08:58:00Z</dcterms:modified>
  <cp:revision>4</cp:revision>
  <dc:subject/>
  <dc:title/>
</cp:coreProperties>
</file>