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9. Гідроген сульфід. Фізичні та хімічні властивості: взаємодія з киснем.  Сульфідна кислота та сульфіди. Якісна реакція на сульфід-іони. Фізіологічна дія сірководн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ководень та сірководнева кислота Сірководень, або гідроген сульфід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,— летка сполука Сульфуру з Гідрогеном. У молекулі сірководню атом Сульфуру утворює два ковалентні полярні зв’язки з двома атомами Гідрогену. Валентний кут становить 92,1°. Розчин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 у воді називають сірководневою кислотою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Поширеність сірководню в природ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рироді сірководень трапляється в складі природних та вулканічних газів, міститься у воді деяких мінеральних джерел, також утворюється при розкладанні органічних речовин (рослинних та тваринних решток), а тому в невеликій кількості міститься в повітр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личезні запаси сірководню накопичені в глибинах Чорного моря: його шар починається з глибини 150-200 м і досягає дна (максимальна глибина — 2210 м). Концентрація сірководню на глибині 150 м — 0,19 мг/л морської води, на глибині 200 м— 0,83 мг/л, а на глибині 2000 м сягає 9,60 мг/л. Таким чином, за винятком деяких специфічних мікроорганізмів, там майже не існує живих істот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Фізичні властивості та фізіологічна дія сірководн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ководень — безбарвний газ з різким неприємним запахом тухлих яєць — віл води розчиняється до 2,5 л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. Сірководень дуже отруйний. Наявність у повітрі об’ємної частки 0,1 % викликає отруєння. Гідроген сульфід зв’язує гемоглобін, утворюючи з йоном 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що входить до його складу, малорозчинну сполуку — ферум(ІІ) сульфід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Добування сірководн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лабораторії для добування сірководню використовують реакцію між сульфідом металічного елемента і хлоридною кислотою або розбавленою сульфатною кислото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9275" cy="24765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2" r="-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ромисловості сірководень добувають, пропускаючи водень над розплавленою сірко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00150" cy="32385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39" r="-3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сірководню та сульфідної кисло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Сірководен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ководень горить блакитним полум’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9275" cy="247650"/>
            <wp:effectExtent l="0" t="0" r="0" b="0"/>
            <wp:docPr id="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2" r="-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 нестачі кисню утворюється сір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14500" cy="238125"/>
            <wp:effectExtent l="0" t="0" r="0" b="0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ководень відносять до сильних відновників — він може окислюватись до сірки, сульфур(ІV) оксиду чи сульфатної кисло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62525" cy="942975"/>
            <wp:effectExtent l="0" t="0" r="0" b="0"/>
            <wp:docPr id="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дроген сульфід взаємодіє з кислотами-окисник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4000" cy="1181100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агує і з сильними, і зі слабкими окисникам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24350" cy="657225"/>
            <wp:effectExtent l="0" t="0" r="0" b="0"/>
            <wp:docPr id="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Використання сірководн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хімічній промисловості для отримання сульфатної кислоти, елементарної сірки, сульфіді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органічному синтезі сульфуровмісних речовин (тіолі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 реагент в аналітичній хімії для виявлення іонів важких металічних елементів (A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P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С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перспективі можливе використання гігантських запасів сірководню, які містяться в Чорному морі для потреб сірководневої енергетики і хімічної промисловості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медицині природні джерела і штучні ванни, що містять сірководень, використовують для боротьби зі шкірними захворюванн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Сульфідна кисло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 сірководню у воді — сірководнева вода, або сірководнева (сульфідна) кислота, — слабка двохосновна кислота. Вона слабкіша за сульфітну кислоту 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 Дисоціює двоступенево (за II ступенем — у незначній мірі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86025" cy="438150"/>
            <wp:effectExtent l="0" t="0" r="0" b="0"/>
            <wp:docPr id="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3" r="-1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ідна кислота виявляє загальні властивості кислот. Вона реагує з основними оксидами, основами, утворюючи середні та кислі солі, а також з деякими солями та метал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90900" cy="1181100"/>
            <wp:effectExtent l="0" t="0" r="0" b="0"/>
            <wp:docPr id="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Солі сірководневої кисло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ірководнева кислота утворює два ряди солей: середні — сульфіди (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, CaS) — та кислі —гідроґенсульфіди (KHS, Ca(H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. Розчинними у воді є сульфіди лужних і лужноземельних металічних елементів, а також амоній сульфід (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S. Деякі сульфіди мають характерне забарвлення: чорне — PbS та CuS, жовте — CdS, біле — ZnS, MgS, рожеве — Mn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ru-RU"/>
        </w:rPr>
        <w:t>Хімічні властивості сульфіді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чинні у воді сульфіди повільно гідролізують, тобто розкладаються водо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0225" cy="295275"/>
            <wp:effectExtent l="0" t="0" r="0" b="0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2" r="-2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наслідок повного гідролізу в розчині деякі сульфіди одержати неможли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14600" cy="342900"/>
            <wp:effectExtent l="0" t="0" r="0" b="0"/>
            <wp:docPr id="1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іди реагують з деякими іншими со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200275" cy="47625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 дві реакції є якісними на виявлення сульфід-іона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uk-UA" w:eastAsia="ru-RU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адже спостерігається утворення характерних осадів чорного кольору — CuS та Pb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іди розкладаються сильнішими кислот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90725" cy="24765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2" r="-2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ульфіди при взаємодії з окисниками виявляють відновні властивості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71975" cy="2105025"/>
            <wp:effectExtent l="0" t="0" r="0" b="0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2:37:00Z</dcterms:created>
  <dc:creator>Иришка</dc:creator>
  <dc:description/>
  <cp:keywords/>
  <dc:language>en-US</dc:language>
  <cp:lastModifiedBy>Иришка</cp:lastModifiedBy>
  <dcterms:modified xsi:type="dcterms:W3CDTF">2014-12-20T08:57:00Z</dcterms:modified>
  <cp:revision>4</cp:revision>
  <dc:subject/>
  <dc:title/>
</cp:coreProperties>
</file>