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екція 8. Сульфур. Прості речовини Сульфуру: ромбічна, моноклінна, пластична сірка. Фізичні та хімічні властивості: взаємодія з металами, неметалами. Застосуванн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 w:eastAsia="ru-RU"/>
        </w:rPr>
        <w:t>Сульфу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— 16-й елемент періодичної таблиці, заряд ядра — +16. Хімічний символ — S, відносна атомна маса — 32. Відомо чотири стабільні природні ізотопи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uk-UA" w:eastAsia="ru-RU"/>
        </w:rPr>
        <w:t>3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S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uk-UA" w:eastAsia="ru-RU"/>
        </w:rPr>
        <w:t>3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S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uk-UA" w:eastAsia="ru-RU"/>
        </w:rPr>
        <w:t>3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S і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uk-UA" w:eastAsia="ru-RU"/>
        </w:rPr>
        <w:t>3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S. Електронегативність — 2,58. Електронна будова атома Сульфуру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1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S 1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uk-UA"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3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3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. В атомі Сульфуру є вільні орбіталі на d-підрівні зовнішнього енергетичного рівня, на які при збуджені атома можуть переходити валентні електрон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29630" cy="65024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Тому Сульфур виявляє валентність II (основний стан), IV (перший збуджений стан), VI (другий збуджений стан). Для Сульфуру характерні такі ступені окиснення:</w:t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170"/>
        <w:gridCol w:w="670"/>
        <w:gridCol w:w="430"/>
        <w:gridCol w:w="737"/>
        <w:gridCol w:w="1603"/>
        <w:gridCol w:w="1363"/>
        <w:gridCol w:w="1363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упені окиснен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6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клади сполу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S , 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F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C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SC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 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 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 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uk-UA" w:eastAsia="ru-RU"/>
        </w:rPr>
        <w:t>Алотропні видозміни сірк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томи Сульфуру утворюють стабільні ланцюжки і цикли. Відомо понад 10 алотропних видозмін сірки. Найстійкішими серед них є 2 модифікації (моноклінна та ромбічна), які утворені циклічними короноподібними молекулами 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38250" cy="771525"/>
            <wp:effectExtent l="0" t="0" r="0" b="0"/>
            <wp:docPr id="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8" r="-3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а аморфна сірка (пластична, гумоподібна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омбічна, або а-сірка найстійкіша, саме такою вона трапляється в природі. Це жовта крихка кристалічна речовина, нерозчинна у воді, розчиняється в сірковуглеці C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, погано проводить електричний струм. Плавиться при 112,8 °С. Моноклінну сірку можна одержати при повільному охолодженні розплавленої сірки. За звичайної температури моноклінна сірка повільно переходить у ромбічну модифікацію. Пластична сірка утворюється при швидкому охолодженні розплавленої сірки (наприклад, у результаті виливання розплавленої сірки у холодну воду). Розплавлена сірка складається з довгих ланцюгів і може містити кілька тисяч атомів Сульфуру: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609725" cy="523875"/>
            <wp:effectExtent l="0" t="0" r="0" b="0"/>
            <wp:docPr id="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Це гумоподібна коричнева маса, яка на повітрі доводі швидко перетворюється на ромбічну сірк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а температури 150 °С ще зберігаються молекули сірки складу 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; після її закипання (445°С) з подальшим підвищенням температури кількість атомів у молекулі зменшується: 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→ 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→ 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(900 °С), а при 1700 °С пари містять лише одноатомні молекули 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uk-UA" w:eastAsia="ru-RU"/>
        </w:rPr>
        <w:t>Поширеність у природі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ульфур у природі існує у вільному (самородна сірка) і зв’язаному станах (нафта, кам’яне вугілля, у складі білків міститься в рослинних і тваринних організмах), але найчастіше Сульфур трапляється у складі мінералів. Основні з них: залізний колчедан (пірит)— F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, свинцевий блиск (галеніт) — PbS, кіновар — HgS, мідний блиск — C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S, цинкова обманка —ZnS, срібний блиск — A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S, гіпс — Ca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· 2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0, халькопірит — CuF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, гірка сіль (мірабіліт, англійська сіль) — Mg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· 7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O, глауберова сіль — 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· 10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uk-UA" w:eastAsia="ru-RU"/>
        </w:rPr>
        <w:t>Добування сір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 лабораторних умовах сірку можна одержати кількома способам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ри зливанні розчинів сірководневої та сульфітної кислот: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47875" cy="247650"/>
            <wp:effectExtent l="0" t="0" r="0" b="0"/>
            <wp:docPr id="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82" r="-2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ри неповному окисненні сірководню: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57375" cy="247650"/>
            <wp:effectExtent l="0" t="0" r="0" b="0"/>
            <wp:docPr id="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82" r="-2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ри нагріванні піриту до 600 °С без доступу кисню: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85875" cy="333375"/>
            <wp:effectExtent l="0" t="0" r="0" b="0"/>
            <wp:docPr id="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uk-UA" w:eastAsia="ru-RU"/>
        </w:rPr>
        <w:t>Хімічні властивості сір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ірка — типовий неметал, який за звичайних умов не відзначається високою реакційною здатністю. Вона реагує з простими і складними речовинами при нагріванні, виявляючи як окисні, так і відновні властивості. Це залежить від того, які окисно-відновні властивості характерні для речовини, з якою реагує сір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ри нагріванні сірка взаємодіє з простими речовинами (металами та неметалами), крім азоту, благородних газів, іридію, платини та золота. При цьому вона виявляє окисні властивості: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38250" cy="609600"/>
            <wp:effectExtent l="0" t="0" r="0" b="0"/>
            <wp:docPr id="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74" r="-3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а кімнатної температури із сіркою реагує лише ртуть: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14500" cy="276225"/>
            <wp:effectExtent l="0" t="0" r="0" b="0"/>
            <wp:docPr id="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63" r="-26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 неметалами сірка реагує як відновник. Реакції відбуваються при нагріванні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57525" cy="962025"/>
            <wp:effectExtent l="0" t="0" r="0" b="0"/>
            <wp:docPr id="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а нормальних умов сірка згоряє у фторі: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419350" cy="276225"/>
            <wp:effectExtent l="0" t="0" r="0" b="0"/>
            <wp:docPr id="1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63" r="-19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ри нагріванні утворюється сульфур(VІ) флуорид: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28725" cy="333375"/>
            <wp:effectExtent l="0" t="0" r="0" b="0"/>
            <wp:docPr id="1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Сірка взаємодіє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з кисло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, які є сильними окисникам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905125" cy="619125"/>
            <wp:effectExtent l="0" t="0" r="0" b="0"/>
            <wp:docPr id="1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При взаємодії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з концентрованими розчинами лугів сірка диспропорціону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. Реакцію проводять при кип’ятінні: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952750" cy="333375"/>
            <wp:effectExtent l="0" t="0" r="0" b="0"/>
            <wp:docPr id="1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uk-UA" w:eastAsia="ru-RU"/>
        </w:rPr>
        <w:t>Використання сір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ірку використовують для боротьби зі шкідниками у сільському господарстві, у виробництві сульфатної кислоти, сульфітів, сірників, вибухових речовин або вибухових сумішей (чорний порох), гуми, лікарських препаратів для лікування шкірних захворювань, для синтезу сульфурорганічних фармацевтичних препараті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2:36:00Z</dcterms:created>
  <dc:creator>Иришка</dc:creator>
  <dc:description/>
  <cp:keywords/>
  <dc:language>en-US</dc:language>
  <cp:lastModifiedBy>Иришка</cp:lastModifiedBy>
  <dcterms:modified xsi:type="dcterms:W3CDTF">2014-12-20T08:36:00Z</dcterms:modified>
  <cp:revision>4</cp:revision>
  <dc:subject/>
  <dc:title/>
</cp:coreProperties>
</file>