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7. Оксиген. Прості речовини Оксигену: кисень та озон. Порівняння фізичних та хімічних властивостей озону та кисню. Їх біологічна 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кисн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газ без кольору, смаку і запаху, погано розчиняється у воді, зріджується за температури -183 °С (утворюється блакитна рідина), а за температури -219 °С твердне, утворюючи кристали синього кольору. Відносна молекулярна маса — 32. Молярна маса — 32 г/моль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кисн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реагує майже з усіма простими речовинами (крім Не, Ne і Аr), виявляючи окисні властивост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взаємодіє з простими речовинами, утворюючи здебільшого оксид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з мет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9025" cy="809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тривалому окисненні заліза (за наявності вологи) відбувається дещо, інший проце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90875" cy="6286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лій, Рубідій та Цезій реагують з киснем, утворюючи надпероксид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0" cy="247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ші надпероксиди отримують взаємодією пероксидів з киснем за підвищеного тиску і температу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3429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з неметал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476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йже всі реакції речовин з киснем є екзотермічними, за винятком реакції з азотом, яка відбувається лише при нагріванні та електричному розряд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0" cy="581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налогічно, лише при УФ опроміненні або під дією електричного розряду кисень взаємодіє з галоген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исень взаємодіє з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кладними речови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оксидами та гідроксидами, які є віднов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6975" cy="952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 солями, що є віднов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275" cy="609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бінарними сполу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7025" cy="1771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окислює органічні речовини. Розрізняють реакції горіння та окиснення органічних речовин: Горіння — реакція речовини з киснем, що супроводжується виділенням тепла і світ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62275" cy="5810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Окисн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— реакція речовини з оксигеновмісними окисниками, що приводить до утворення оксигеновмісних органічних сполу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6025" cy="4381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озон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он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ще одна алотропна модифікація Оксигену. Відносна молекулярна маса — 48, молярна маса — 48 г/моль. Це газ зі своєрідним, різким «металічним» запахом, дуже отруйний. Озон — сильніший окисник, ніж кисень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озон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он — нестійка речовина. При його розкладанні утворюється атомарний Оксиген, що зумовлює високу окислювальну активність оз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2525" cy="29273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он не окислює лише золота Аu, платини Pt та іридію І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деякими металами озон утворює озонід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5375" cy="2476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2" r="-4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Якісна реакція на оз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он не окислює хлорид- і бромід-іонів, однак окислює іодид-іо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90775" cy="2952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6:00Z</dcterms:created>
  <dc:creator>Иришка</dc:creator>
  <dc:description/>
  <cp:keywords/>
  <dc:language>en-US</dc:language>
  <cp:lastModifiedBy>Иришка</cp:lastModifiedBy>
  <dcterms:modified xsi:type="dcterms:W3CDTF">2014-12-20T08:21:00Z</dcterms:modified>
  <cp:revision>3</cp:revision>
  <dc:subject/>
  <dc:title/>
</cp:coreProperties>
</file>