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ування кисню та озону. Їх біологічна 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абораторні способи добування кисню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рмічне розкладання деяких речови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</wp:posOffset>
            </wp:positionH>
            <wp:positionV relativeFrom="paragraph">
              <wp:posOffset>57785</wp:posOffset>
            </wp:positionV>
            <wp:extent cx="2333625" cy="1200150"/>
            <wp:effectExtent l="0" t="0" r="0" b="0"/>
            <wp:wrapTopAndBottom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365</wp:posOffset>
            </wp:positionH>
            <wp:positionV relativeFrom="paragraph">
              <wp:posOffset>1496060</wp:posOffset>
            </wp:positionV>
            <wp:extent cx="2133600" cy="371475"/>
            <wp:effectExtent l="0" t="0" r="0" b="0"/>
            <wp:wrapTopAndBottom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1" r="-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Електроліз води (практично використовують розчин лугу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ромислові способи добування кисн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Кріогенна ректифікація повітря: після глибокого охолодження повітря (до -200 °С) спочатку за температури -196 °С з рідини починає википати азот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 а потім (за температури -183 °С) — кисень. Гази (окремо) збирають, після декількох повторних процедур отримують доволі чисті кінцеві продук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Електроліз во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диним природним шляхом поповнення атмосфери киснем є фотосинте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9475" cy="381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бування оз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лабораторії озон одержують з кисню (чи повітря) за допомогою озонатора під дією «тихих» (без іскри) електричних розряді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8350" cy="2952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рироді озон утворюється під час грози, а в стратосфері — під дією ультрафіолету сонячного випроміню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начення кисню в природі та його застосування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4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участі кисню відбувається дихання — один з найважливіших процесів життєдіяльності аеробних мікроорганізмів, рослин, тварин і людини. У результаті окиснення складних речовин (білків, жирів, вуглеводів тощо) виділяється енергія, яка необхідна організм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4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сень використовують у металургії при виплавлянні чавуну і сталі, окисненні сульфідних руд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4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сень (разом з ацетиленом) застосовують у техніці для зварювання та різання металів (3000 °С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4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сень повітря необхідний для спалювання різноманітних паливних матеріалів в енергетиці, транспорті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4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сень використовують у медицині з лікувальною метою для підтримки життя хворих з проблемами дихання (барокамери, кисневі подушки, кисневі коктейлі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4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сень використовують для створення дихальних сумішей, які застосовують в автономних дихальних приладах (аквалангах і таке інше) при підземних і підводних роботах, у космос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ерігають його в 1,2-10-літрових газових балонах блакитного кольору під тиском до 15 МПа. Усі деталі, які контактують з киснем повинні бути знежирен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осування озону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езараження повітря і питної води (озонування — процес менш шкідливий, ніж хлорування)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зінфекція приміщень4, одягу, стерилізація перев’язувального матеріалу в медицині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білювання паперу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ня різноманітних речовин у хімічній промисловості і в лабораторії (камфори, ваніліну, моно- і дикарбонових кислот)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онування стічних вод хімічних підприємств (перш за все у випадку фенольних і ціанідних забруднен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9:00Z</dcterms:created>
  <dc:creator>Иришка</dc:creator>
  <dc:description/>
  <cp:keywords/>
  <dc:language>en-US</dc:language>
  <cp:lastModifiedBy>Иришка</cp:lastModifiedBy>
  <dcterms:modified xsi:type="dcterms:W3CDTF">2014-12-18T22:39:00Z</dcterms:modified>
  <cp:revision>2</cp:revision>
  <dc:subject/>
  <dc:title/>
</cp:coreProperties>
</file>