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ція 6 Загальна характеристика елементі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складу головної підгрупи VI групи належать Оксиген, Сульфур, Селен, Телур і Полоній. Елементи цієї підгрупи ще називають халькогенами2, або елементами підгрупи Оксиген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 p-елементи; будова зовнішнього електронного рівня халькогенів — ns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np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, де n — номер періо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лентність елементів буває II, IV та VI, а в Оксигену — лише II, оскільки у нього немає d-підрівня, а тому неможливе збудження атома. У решти елементів можливий перехід спарених електронів під час збудження атома на відповідні вакантні d-орбітал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вершення зовнішнього електронного шару халькогенам не вистачає двох електронів, а тому їхні атоми легко приєднують електрони, утворюючи йон Е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є в йонних сполуках. У ковалентних сполуках, де халькоген є електронегативнішим елементом, він виявляє також найнижчий ступінь окиснення (-2). У сполуках з електронегативнішими неметалічними елементами всі халькогени (крім Оксигену) виявляють ступені окиснення +6 або +4. Оксиген у низці сполук (гідроген пероксиді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, пероксидах лужних металічних елементів Na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), а також Сульфур у піриті FeS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являють ступінь окиснення -1, тому що одна ковалентна пара зв’язує між собою однакові атом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ксиген виявляє позитивний ступінь окиснення +2 лише в сполуці з електронегативнішим Флуором OF2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олуки елементів підгрупи Оксигену зі ступенем окиснення халькогену -2 виявляють відновні властивості, які посилюються закономірно зі зменшенням електронегативності в ряду від Сульфуру до Телур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ідгрупі зверху донизу зі збільшенням заряду ядра атома збільшуються атомні радіуси елементів і зменшується електронегативність, а тому закономірно змінюються властивості елементів: зменшуються їхні неметалічні властивості й окислювальна здатність і посилюються металічні властиво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алькогени утворюють леткі сполуки з Гідрогеном із загальною формулою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Е. Це задушливі гази (крім води), при розчиненні яких у воді утворюються відповідні слабкі кислоти. У ряду кислот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 →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e →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Те відбувається зростання сили кисл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ементи групи утворюють кислотні оксиди складу Е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ЕО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, яким відповідають гідроксиди — кислоти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Е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Е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У ряду кислот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Se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uk-UA"/>
        </w:rPr>
        <w:t>→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Те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ла кислот спадає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6:00Z</dcterms:created>
  <dc:creator>Иришка</dc:creator>
  <dc:description/>
  <cp:keywords/>
  <dc:language>en-US</dc:language>
  <cp:lastModifiedBy>Иришка</cp:lastModifiedBy>
  <dcterms:modified xsi:type="dcterms:W3CDTF">2014-12-18T22:36:00Z</dcterms:modified>
  <cp:revision>2</cp:revision>
  <dc:subject/>
  <dc:title/>
</cp:coreProperties>
</file>