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 (задачі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масу осаду, який утвориться при змішуванні розчинів, що містять 7,10 г натрій сульфату та 8,32 г барій хлорид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ьцій  масою 10 г помістили в розчин хлоридної кислоти масою 40г з масовою часткою НСl 37%. Обчисліть об’єм газу, який виділиться внаслідок реакції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об’єм водню (н.у.) виділиться при взаємодії алюмінію масою 5,4 г  з розчином, в якому міститься 43,8 г хлороводню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озчину аргентум нітрату масою 170 г з масовою часткою солі 10% долили  хлоридну кислоту, маса НСl в якій становить 3,65 г. Яка маса осаду утвориться внаслідок реакції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числіть масу осаду, що  утвориться при  зливанні розчинів, які містять 1,7 г аргентум нітрату та 10 г калій хлорид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нк  масою 6,5г помістили в розчин хлоридної кислоти масою 91,25г з масовою часткою НСl 40%. Обчисліть об’єм газу, який виділиться внаслідок реак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мішали розчин натрій хлориду масою 29,25 г з масовою часткою солі 20% з розчином аргентум нітрату. Обчисліть масу осаду, що при цьому утворю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розчину аргентум нітрату масою 170 г з масовою часткою солі  10% долили натрій хлорид масою 6 г. Яка маса речовини, що випала в оса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люміній масою 12 г спалили в атмосфері хлору об’ємом 13,44 л (н.у). Сіль, що утворилася додали до розчину натрій гідроксиду  з масою  NaOH 30 г. Яка  маса драглистого осаду, що утворив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розчин калій хлориду масою 100 г з масовою часткою солі 3,9% подіяли розчином аргентум нітрату масою 100 г з масовою часткою солі 8,5%. Яка маса утвореного осаду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48:00Z</dcterms:created>
  <dc:creator>Иришка</dc:creator>
  <dc:description/>
  <cp:keywords/>
  <dc:language>en-US</dc:language>
  <cp:lastModifiedBy>Иришка</cp:lastModifiedBy>
  <dcterms:modified xsi:type="dcterms:W3CDTF">2014-12-18T20:48:00Z</dcterms:modified>
  <cp:revision>2</cp:revision>
  <dc:subject/>
  <dc:title/>
</cp:coreProperties>
</file>