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вдання для самоконтролю (тести)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 якої родини  елементів належить Флуор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. інертні гази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. галогени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. халькогени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. лужні ме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Позначте властивості, які може проявляти фтор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. тільки окисник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. тільки відновник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. і окисник, і відновник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. ні окисник, ні відновн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Позначте ступінь окиснення, не характерний для Хлору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. -2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. -1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. 0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. +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. Позначте ступінь окиснення, характерний для Флуору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. +3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. +2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. +1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. -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5. Позначте формулу речовини, в якій Хлор виявляє ступінь окиснення +1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HC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a(Cl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6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Позначте схеми перетворення, в якій Хлор виявляє властивості відновника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. 2С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¯ →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+5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-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+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-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→ 2С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7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Позначте пару речовин, при взаємодії яких одна з одною виділяється хлор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. арґентум хлорид і натрій хлорид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. калій перманганат та концентрована хлоридна кислота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. натрій гідроксид і хлоридна кислота 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. хлор і во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8. Позначте назву речовини, у якої найсильніше виражені відновні властивості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. Бром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. Хлор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. Флуор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. Й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9. Позначте речовину, що використовують для лабораторного добування хлору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. манган (І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оксид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. натрій гідроксид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. нітратна кислота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. хлорна 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0. Установіть відповідність між тривіальною назвою речовини та її хімічною формулою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 Бертолетова сіль; </w:t>
        <w:tab/>
        <w:tab/>
        <w:t xml:space="preserve">А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HC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;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 хлоридна кислота; </w:t>
        <w:tab/>
        <w:tab/>
        <w:t xml:space="preserve">Б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3. кам’яна сіль;</w:t>
        <w:tab/>
        <w:tab/>
        <w:tab/>
        <w:t>В К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Br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. п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оль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й шпат. </w:t>
        <w:tab/>
        <w:tab/>
        <w:t>Г КС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  <w:tab/>
        <w:t xml:space="preserve">Д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NaCl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11.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становіть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елементи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в порядк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більшення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 електронегативності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. Бром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. Хлор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. Флуор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. Йод.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кладіть рівняння можливих реакцій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K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→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Au + 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→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→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→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 →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a(О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+ 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→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Z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О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+ 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→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+ 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→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+ 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→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NaF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+ 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→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NaBr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+ 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→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49:00Z</dcterms:created>
  <dc:creator>Иришка</dc:creator>
  <dc:description/>
  <cp:keywords/>
  <dc:language>en-US</dc:language>
  <cp:lastModifiedBy>Иришка</cp:lastModifiedBy>
  <dcterms:modified xsi:type="dcterms:W3CDTF">2014-12-18T20:49:00Z</dcterms:modified>
  <cp:revision>3</cp:revision>
  <dc:subject/>
  <dc:title/>
</cp:coreProperties>
</file>