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ія 5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тор, бром і йод. Порівняння фізичних і хімічних властивостей простих речовин: взаємодія з металами, воднем, водою. Якісна реакція на  бромід -, йодид – йони, йод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удова галогенів – простих речовин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екули із двох атомі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̣̣̣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̣̣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  Між атомами виникає ковалентний неполярний зв’язо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¨  ¨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4290</wp:posOffset>
            </wp:positionV>
            <wp:extent cx="1334770" cy="5626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47917" b="6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лекули лінійні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ізичні властивості галогенів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1158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134"/>
        <w:gridCol w:w="1418"/>
        <w:gridCol w:w="1559"/>
        <w:gridCol w:w="2268"/>
        <w:gridCol w:w="2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Форму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Наз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Агрегат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Колі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ип кристалічної гр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Зап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Дія на організ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озчинність у вод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ітло-жов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екуля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ізкий подразли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уйний, подразнює слизові оболонки дихальних шлях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утворює фторної води, оскільки реагує з водою з вибух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л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овто-з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екуля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зкий , запах хл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уйний, подразнює слизові оболонки дихальних шлях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чиняється у воді з утворенням хлорної 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но-б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екуля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зкий смердю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уйний, подразнює слизові оболонки дихальних шлях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орозчинні у воді, але добре розчиняються в спирт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бромна в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й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верда речов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но-сі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екуля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уйний, подразнює слизові оболонки дихальних шлях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орозчинні у воді, але добре розчиняються в спир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йодна вода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 xml:space="preserve">Перехід речовин при нагріванні з твердого стану в газуватий і навпаки, оминаючи рідкий, називається </w:t>
      </w:r>
      <w:r>
        <w:rPr>
          <w:rFonts w:cs="Times New Roman" w:ascii="Times New Roman" w:hAnsi="Times New Roman"/>
          <w:b/>
          <w:bCs/>
          <w:i/>
          <w:sz w:val="24"/>
          <w:lang w:val="uk-UA" w:eastAsia="uk-UA"/>
        </w:rPr>
        <w:t>сублімаціє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>І</w:t>
      </w:r>
      <w:r>
        <w:rPr>
          <w:rFonts w:cs="Times New Roman" w:ascii="Times New Roman" w:hAnsi="Times New Roman"/>
          <w:b/>
          <w:bCs/>
          <w:sz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bCs/>
          <w:sz w:val="24"/>
          <w:lang w:val="uk-UA" w:eastAsia="uk-UA"/>
        </w:rPr>
        <w:t xml:space="preserve"> здатний до сублімації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lang w:val="uk-UA" w:eastAsia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366395</wp:posOffset>
                </wp:positionV>
                <wp:extent cx="635" cy="85598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40.6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>Хімічні властивості галоге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98450</wp:posOffset>
                </wp:positionV>
                <wp:extent cx="5769610" cy="1065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ростає радіус ат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еметалічні властивості послаблюю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  <w:t xml:space="preserve"> реакційна здатність зменшує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кисні властивості  послаблюю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83.9pt;mso-wrap-distance-left:9.05pt;mso-wrap-distance-right:9.05pt;mso-wrap-distance-top:0pt;mso-wrap-distance-bottom:0pt;margin-top:23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зростає радіус ато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C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еметалічні властивості послаблюютьс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  <w:t xml:space="preserve"> реакційна здатність зменшуєть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кисні властивості  послаблюють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lang w:val="uk-UA" w:eastAsia="uk-UA"/>
        </w:rPr>
        <w:t>Пригадайте, з якими речовинами і за яких умов реагував хлор. На прикладі хлору розглянемо хімічні властивості інших галогені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lang w:val="uk-UA" w:eastAsia="uk-UA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uk-UA" w:eastAsia="uk-UA"/>
        </w:rPr>
        <w:t xml:space="preserve">Взаємодія 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з металами.</w:t>
      </w:r>
    </w:p>
    <w:p>
      <w:pPr>
        <w:pStyle w:val="Normal"/>
        <w:autoSpaceDE w:val="false"/>
        <w:ind w:left="709" w:hanging="284"/>
        <w:rPr>
          <w:rFonts w:ascii="Times New Roman" w:hAnsi="Times New Roman" w:cs="Times New Roman"/>
          <w:sz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lang w:val="en-US" w:eastAsia="uk-UA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/>
        </w:rPr>
        <w:t>за звичайних умов</w:t>
      </w:r>
      <w:r>
        <w:rPr>
          <w:rFonts w:cs="Times New Roman" w:ascii="Times New Roman" w:hAnsi="Times New Roman"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/>
        </w:rPr>
        <w:t>реагує з більшістю металів, а при нагріванні —</w:t>
      </w:r>
      <w:r>
        <w:rPr>
          <w:rFonts w:cs="Times New Roman" w:ascii="Times New Roman" w:hAnsi="Times New Roman"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/>
        </w:rPr>
        <w:t>навіть з благородними</w:t>
      </w:r>
      <w:r>
        <w:rPr>
          <w:rFonts w:cs="Times New Roman" w:ascii="Times New Roman" w:hAnsi="Times New Roman"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/>
        </w:rPr>
        <w:t>металами (золотом, сріблом, платиною)</w:t>
      </w:r>
    </w:p>
    <w:p>
      <w:pPr>
        <w:pStyle w:val="Normal"/>
        <w:autoSpaceDE w:val="false"/>
        <w:ind w:left="709" w:hanging="284"/>
        <w:rPr>
          <w:rFonts w:ascii="Times New Roman" w:hAnsi="Times New Roman" w:cs="Times New Roman"/>
          <w:b/>
          <w:b/>
          <w:bCs/>
          <w:i/>
          <w:i/>
          <w:sz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en-US" w:eastAsia="uk-UA"/>
        </w:rPr>
        <w:t>Br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>та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І</w:t>
      </w:r>
      <w:r>
        <w:rPr>
          <w:rFonts w:cs="Times New Roman" w:ascii="Times New Roman" w:hAnsi="Times New Roman"/>
          <w:b/>
          <w:bCs/>
          <w:sz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 xml:space="preserve"> реагують з металами при нагріванні.     </w:t>
      </w:r>
      <w:r>
        <w:rPr>
          <w:rFonts w:cs="Times New Roman" w:ascii="Times New Roman" w:hAnsi="Times New Roman"/>
          <w:b/>
          <w:bCs/>
          <w:i/>
          <w:sz w:val="24"/>
          <w:lang w:val="uk-UA" w:eastAsia="uk-UA"/>
        </w:rPr>
        <w:t>(відео дослід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= 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+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</w:t>
      </w:r>
    </w:p>
    <w:p>
      <w:pPr>
        <w:pStyle w:val="Normal"/>
        <w:tabs>
          <w:tab w:val="clear" w:pos="708"/>
          <w:tab w:val="left" w:pos="421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Al + 3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2Al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</w:t>
        <w:tab/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  <w:lang w:val="uk-UA" w:eastAsia="uk-UA"/>
        </w:rPr>
        <w:t>H</w:t>
      </w:r>
      <w:r>
        <w:rPr>
          <w:rFonts w:cs="Times New Roman" w:ascii="Times New Roman" w:hAnsi="Times New Roman"/>
          <w:sz w:val="20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0"/>
          <w:szCs w:val="24"/>
          <w:lang w:val="uk-UA" w:eastAsia="uk-UA"/>
        </w:rPr>
        <w:t>O</w:t>
      </w:r>
    </w:p>
    <w:p>
      <w:pPr>
        <w:pStyle w:val="Normal"/>
        <w:autoSpaceDE w:val="false"/>
        <w:spacing w:before="0" w:after="240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Al +3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2A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заємодія з </w:t>
      </w:r>
      <w:r>
        <w:rPr>
          <w:rFonts w:cs="Times New Roman" w:ascii="Times New Roman" w:hAnsi="Times New Roman"/>
          <w:b/>
          <w:sz w:val="24"/>
          <w:lang w:val="en-US" w:eastAsia="en-US"/>
        </w:rPr>
        <w:t>воднем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en-US" w:eastAsia="uk-UA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  <w:lang w:val="uk-UA"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агує з воднем із вибухом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>С</w:t>
      </w:r>
      <w:r>
        <w:rPr>
          <w:rFonts w:cs="Times New Roman" w:ascii="Times New Roman" w:hAnsi="Times New Roman"/>
          <w:b/>
          <w:bCs/>
          <w:sz w:val="24"/>
          <w:lang w:val="en-US" w:eastAsia="uk-UA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бухає з воднем лише при освітленні, а в темряві реакція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 відбувається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en-US" w:eastAsia="uk-UA"/>
        </w:rPr>
        <w:t>Br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>та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І</w:t>
      </w:r>
      <w:r>
        <w:rPr>
          <w:rFonts w:cs="Times New Roman" w:ascii="Times New Roman" w:hAnsi="Times New Roman"/>
          <w:b/>
          <w:bCs/>
          <w:sz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 xml:space="preserve"> реагують з воднем при нагріванні</w:t>
      </w:r>
    </w:p>
    <w:p>
      <w:pPr>
        <w:pStyle w:val="Normal"/>
        <w:autoSpaceDE w:val="false"/>
        <w:spacing w:lineRule="exact" w:line="200"/>
        <w:ind w:left="35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t</w:t>
      </w:r>
    </w:p>
    <w:p>
      <w:pPr>
        <w:pStyle w:val="Normal"/>
        <w:autoSpaceDE w:val="false"/>
        <w:spacing w:lineRule="exact" w:line="200"/>
        <w:ind w:left="35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2HF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↑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фтороводень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t</w:t>
      </w:r>
    </w:p>
    <w:p>
      <w:pPr>
        <w:pStyle w:val="Normal"/>
        <w:autoSpaceDE w:val="false"/>
        <w:spacing w:lineRule="exact" w:line="200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2HBr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↑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бромоводень</w:t>
      </w:r>
    </w:p>
    <w:p>
      <w:pPr>
        <w:pStyle w:val="Normal"/>
        <w:autoSpaceDE w:val="false"/>
        <w:spacing w:lineRule="exact" w:line="200"/>
        <w:ind w:left="35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t</w:t>
      </w:r>
    </w:p>
    <w:p>
      <w:pPr>
        <w:pStyle w:val="Normal"/>
        <w:autoSpaceDE w:val="false"/>
        <w:spacing w:lineRule="exact" w:line="20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2HІ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↑.</w:t>
      </w:r>
    </w:p>
    <w:p>
      <w:pPr>
        <w:pStyle w:val="Normal"/>
        <w:autoSpaceDE w:val="false"/>
        <w:spacing w:before="0" w:after="240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йодоводень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заємодія з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дою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sz w:val="24"/>
          <w:lang w:val="uk-UA" w:eastAsia="uk-UA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lang w:val="en-US" w:eastAsia="uk-UA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  <w:lang w:val="uk-UA"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ода  горить, хоча відомо, що вода негорюча речовин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>С</w:t>
      </w:r>
      <w:r>
        <w:rPr>
          <w:rFonts w:cs="Times New Roman" w:ascii="Times New Roman" w:hAnsi="Times New Roman"/>
          <w:b/>
          <w:bCs/>
          <w:sz w:val="24"/>
          <w:lang w:val="en-US" w:eastAsia="uk-UA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водою реакція відбувається тільки на світлі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n-US" w:eastAsia="uk-UA"/>
        </w:rPr>
        <w:t>Br</w:t>
      </w:r>
      <w:r>
        <w:rPr>
          <w:rFonts w:cs="Times New Roman" w:ascii="Times New Roman" w:hAnsi="Times New Roman"/>
          <w:b/>
          <w:bCs/>
          <w:sz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>та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І</w:t>
      </w:r>
      <w:r>
        <w:rPr>
          <w:rFonts w:cs="Times New Roman" w:ascii="Times New Roman" w:hAnsi="Times New Roman"/>
          <w:b/>
          <w:bCs/>
          <w:sz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 xml:space="preserve"> з водою не реагують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4H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↑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0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↑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31115</wp:posOffset>
                </wp:positionV>
                <wp:extent cx="635" cy="40957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3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31115</wp:posOffset>
                </wp:positionV>
                <wp:extent cx="635" cy="40957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5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0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2е   → 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2     2   окисник</w:t>
      </w:r>
    </w:p>
    <w:p>
      <w:pPr>
        <w:pStyle w:val="Normal"/>
        <w:autoSpaceDE w:val="false"/>
        <w:spacing w:before="0" w:after="240"/>
        <w:ind w:left="360" w:hanging="0"/>
        <w:rPr>
          <w:rFonts w:ascii="Times New Roman" w:hAnsi="Times New Roman" w:eastAsia="TimesNewRomanPSMT;MS Mincho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→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4     1    відновник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uk-UA" w:eastAsia="uk-UA"/>
        </w:rPr>
        <w:t>Взаємодія з солями галогенів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Галогени з меншим атомним номером витісняють із солей галогени з більшим атомним номером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NaBr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2NaCl +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КІ +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КBr +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↓</w:t>
      </w:r>
    </w:p>
    <w:p>
      <w:pPr>
        <w:pStyle w:val="Normal"/>
        <w:autoSpaceDE w:val="false"/>
        <w:spacing w:before="0" w:after="240"/>
        <w:ind w:left="36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15875</wp:posOffset>
                </wp:positionV>
                <wp:extent cx="95250" cy="17589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5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NaCl+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=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Якісна реакція  на йод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ослід 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монстраці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 xml:space="preserve">Йод  легко розпізнати за допомоги крохмалю, з яким він утворює продукт темно-синього кольору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lang w:val="uk-UA" w:eastAsia="uk-UA"/>
        </w:rPr>
        <w:t>І</w:t>
      </w:r>
      <w:r>
        <w:rPr>
          <w:rFonts w:cs="Times New Roman" w:ascii="Times New Roman" w:hAnsi="Times New Roman"/>
          <w:i/>
          <w:sz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i/>
          <w:sz w:val="24"/>
          <w:lang w:val="uk-UA" w:eastAsia="uk-UA"/>
        </w:rPr>
        <w:t xml:space="preserve"> + крохмаль → темно-синє забарвлення</w:t>
      </w:r>
      <w:r>
        <w:rPr>
          <w:rFonts w:cs="Times New Roman" w:ascii="Times New Roman" w:hAnsi="Times New Roman"/>
          <w:sz w:val="24"/>
          <w:lang w:val="uk-UA" w:eastAsia="uk-UA"/>
        </w:rPr>
        <w:t xml:space="preserve">.  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lang w:val="uk-UA" w:eastAsia="uk-UA"/>
        </w:rPr>
        <w:t>Крохмаль є реактивом на йод, а йод — реактивом на крохмаль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>Порівняльна характеристика галогеноводневих кислот</w:t>
      </w:r>
      <w:r>
        <w:rPr>
          <w:rFonts w:cs="Times New Roman" w:ascii="Times New Roman" w:hAnsi="Times New Roman"/>
          <w:sz w:val="24"/>
          <w:lang w:val="uk-UA" w:eastAsia="uk-UA"/>
        </w:rPr>
        <w:t>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що галогеноводні розчинити у воді, отримаємо галогеноводневі кисло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42545</wp:posOffset>
                </wp:positionV>
                <wp:extent cx="7620" cy="739140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7.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 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ростає радіус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більшується відстань між атомами галогену і Гідроге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  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  <w:tab/>
        <w:t xml:space="preserve"> міцність хімічного зв’язку зменшує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   -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а кислоти зростає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лі галогеноводневих кислот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 xml:space="preserve">Практично всі  фториди, хлориди, броміди та йодиди розчинні у воді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uk-UA" w:eastAsia="uk-UA"/>
        </w:rPr>
        <w:t>Нерозчинними у воді є AgCl, AgBr, AgI.  Кожна із солей має характерне забарвленн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AgCl – білий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AgBr – світло-жовтий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lang w:val="uk-UA" w:eastAsia="uk-UA"/>
        </w:rPr>
        <w:t>AgI – яскраво-жовтий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Ag</w:t>
      </w:r>
      <w:r>
        <w:rPr>
          <w:rFonts w:cs="Times New Roman" w:ascii="Times New Roman" w:hAnsi="Times New Roman"/>
          <w:sz w:val="24"/>
          <w:lang w:val="en-US" w:eastAsia="uk-UA"/>
        </w:rPr>
        <w:t>F</w:t>
      </w:r>
      <w:r>
        <w:rPr>
          <w:rFonts w:cs="Times New Roman" w:ascii="Times New Roman" w:hAnsi="Times New Roman"/>
          <w:sz w:val="24"/>
          <w:lang w:val="uk-UA" w:eastAsia="uk-UA"/>
        </w:rPr>
        <w:t xml:space="preserve"> – розчинна у воді   сіль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Цю властивість використовують для розпізнавання хлоридів, бромідів та йодидів серед інших солей.</w:t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lang w:val="uk-UA" w:eastAsia="uk-UA"/>
        </w:rPr>
        <w:t xml:space="preserve">Якісні реакції на хлорид-, бромід-, іодид-іони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ктивом на хлориди, броміди та йодиди є аргентум нітрат. Утворюються нерозчинні в сильних кислотах відповідні солі Аргентуму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Cl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↓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білий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+ 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→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+ AgCl↓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Cl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↓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Br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Br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↓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світло-жовтий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+ 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→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+ AgBr↓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Br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↓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І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↓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яскраво-жовтий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+ 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→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+ Ag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↓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↓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0:00Z</dcterms:created>
  <dc:creator>Иришка</dc:creator>
  <dc:description/>
  <cp:keywords/>
  <dc:language>en-US</dc:language>
  <cp:lastModifiedBy>Иришка</cp:lastModifiedBy>
  <dcterms:modified xsi:type="dcterms:W3CDTF">2014-12-18T20:50:00Z</dcterms:modified>
  <cp:revision>2</cp:revision>
  <dc:subject/>
  <dc:title/>
</cp:coreProperties>
</file>