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очу  більше знати.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Застосування  сполук Фуору, Брому, Йод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Сполуки Флуору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тор використовують в атомній промисловості і ракетній техніці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 нього добувають флуоровуглеводні. Так, газ фреон, який містить сполуки дифлуородихлорометан ССl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і трифлуорохлорометан CCl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3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, застосовують у холодильних установках. Тетрафлуороетилен 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=С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може полімеризуватися, утворюючи політетрафлуороетилен (–С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СF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–)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uk-UA" w:eastAsia="uk-UA"/>
        </w:rPr>
        <w:t>n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, або тефлон. Цей матеріал стійкий до дії більшості хімічних реагентів, його застосовують у хімічній промисловості, а також для виготовлення побутового посуду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Флуор входить до складу зубних паст, лікі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лавикову кислоту застосовують для нанесення на скло малюнків, оскільки вона взаємодіє з силіцій(ІV) оксидом скла, тобто «плавить» його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uk-UA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Сполуки Брому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Бром незамінний у виробництві фотоплівки. Фотографування засновано на розкладанні аргентум броміду під дією світла за рівнянням реакції: 2AgBr =2Ag + Br</w:t>
      </w:r>
      <w:r>
        <w:rPr>
          <w:rFonts w:cs="Times New Roman" w:ascii="Times New Roman" w:hAnsi="Times New Roman"/>
          <w:sz w:val="24"/>
          <w:szCs w:val="24"/>
          <w:vertAlign w:val="subscript"/>
          <w:lang w:val="uk-UA" w:eastAsia="uk-UA"/>
        </w:rPr>
        <w:t xml:space="preserve">2 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Чорне зображення на проявленій фотоплівці утворюють найдрібніші частинки металічного срібла.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трій бромід застосовують як засіб, що заспокоює нервову систем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Сполуки Йоду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Головним споживачем йоду є фармацевтична та хімічна промисловість. Його 5 — 10 %-вий спиртовий розчин (йодна настойка) використовують для обробки ран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учасним напрямом застосування галогенів є використання їх в енергозберігаючих лампах. У колбу лампи, крім  інертних газів (аргону та азоту), додають пари галогенів — йоду або брому, що вдвічі підвищує її ефективність і в чотири рази довговічність.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Широке застосування сполук галогенів, а саме флуоро-, бромо-, хлорофреонів, супроводжується попередженням учених про можливість їх негативного впливу на озоновий шар Землі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52:00Z</dcterms:created>
  <dc:creator>Иришка</dc:creator>
  <dc:description/>
  <cp:keywords/>
  <dc:language>en-US</dc:language>
  <cp:lastModifiedBy>Иришка</cp:lastModifiedBy>
  <dcterms:modified xsi:type="dcterms:W3CDTF">2014-12-18T20:52:00Z</dcterms:modified>
  <cp:revision>2</cp:revision>
  <dc:subject/>
  <dc:title/>
</cp:coreProperties>
</file>