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отопи Гідрогену. 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Ізотопи – </w:t>
      </w:r>
      <w:r>
        <w:rPr>
          <w:rFonts w:cs="Times New Roman" w:ascii="Times New Roman" w:hAnsi="Times New Roman"/>
          <w:sz w:val="24"/>
          <w:lang w:val="uk-UA"/>
        </w:rPr>
        <w:t>нукліди одного хімічного елемента, які мають однакове число протонів, але різне число нейтронів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ragraph">
              <wp:posOffset>219710</wp:posOffset>
            </wp:positionV>
            <wp:extent cx="6693535" cy="1733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45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>Гідроген має три ізотопи: Протій, Дейтерій, Триті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тій і Дейтерій – природні ізотопи, Тритій – штуч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кожної сполуки Гідрогену існує дейтерієвий аналог. Наприклад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 – молекула води, до складу якої входить атоми Проті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O  - молекула води, до складу якої входять атоми Дейтерію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важка в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29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зн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O (важка вод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осна молекулярна ма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r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) = 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r(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) = 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ст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ρ = 1 г/м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а за 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пература кипі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°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,4°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а актив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активна хімічна речови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а хімічна активність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ажка во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ристовується як сповільнювач нейтронів у ядерних реактор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соби збирання водню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тіснення повітря, оскільки легший за повітря</w:t>
      </w:r>
    </w:p>
    <w:p>
      <w:pPr>
        <w:pStyle w:val="Normal"/>
        <w:autoSpaceDE w:val="false"/>
        <w:ind w:left="92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3180</wp:posOffset>
            </wp:positionV>
            <wp:extent cx="3069590" cy="17430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2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autoSpaceDE w:val="false"/>
        <w:ind w:left="92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autoSpaceDE w:val="false"/>
        <w:ind w:left="92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autoSpaceDE w:val="false"/>
        <w:ind w:left="92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52265</wp:posOffset>
            </wp:positionH>
            <wp:positionV relativeFrom="paragraph">
              <wp:posOffset>354330</wp:posOffset>
            </wp:positionV>
            <wp:extent cx="3218815" cy="17811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тіснення води, оскільки водень малорозчинний у воді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09:00Z</dcterms:created>
  <dc:creator>Иришка</dc:creator>
  <dc:description/>
  <cp:keywords/>
  <dc:language>en-US</dc:language>
  <cp:lastModifiedBy>Иришка</cp:lastModifiedBy>
  <dcterms:modified xsi:type="dcterms:W3CDTF">2014-12-18T19:09:00Z</dcterms:modified>
  <cp:revision>2</cp:revision>
  <dc:subject/>
  <dc:title/>
</cp:coreProperties>
</file>