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ція 1.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Гідроген. Водень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одень («горюче повітря») був відкритий ще у ХVІ ст. німецьким ученим Т. Парацельсом. У 1660 р. Р. Бойль добув «горюче повітря» з сульфатної кислоти і заліза і навіть зумів зібрати його в посудину. Проте дослідити властивості водню вперше вдалося Г.Кавендішу у 1776 р., але спочатку він прийняв його за флогістон. Природа водню була встановлена лише у 1783 р. А.Лавуазьє. Він довів, що Гідроген входить до складу води, вперше визнав його хімічним елементом і запропонував назву «Гідроген» ( тобто «той, що породжує воду»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17780</wp:posOffset>
            </wp:positionV>
            <wp:extent cx="3365500" cy="1152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удова молекули водн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молекулярна формул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 : Н – електронна формул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 - Н структурна формул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томи зв’язані ковалентним неполярним зв’язко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Фізичні властивості водню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барвний газ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запаху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смаку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легший з газів. У 14,5 разів легший за повітр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ано розчиняється у воді (але може розчинятися в металах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t &lt;-252,8°С зріджується, утворюючи безбарвну рідин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вердий водень має молекулярну кристалічну гратк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ідкий і твердий водень одержати в земних умовах дуже важко, але для інших планет це цілком звичайний його стан. Так, під атмосферою гіганта Сонячної системи — планети Юпітер є океан рідкого водню завглибшки тисячі кілометрів, а під ним — оболонка з твердого водню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Хімічні властивості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77"/>
        <w:gridCol w:w="269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аген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вняння і типи реакц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исно-відновн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ластивості  гідрогену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етали (галогени, нітроген, карбон, оксиген, сульфу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hν                                                 t,ка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-3   +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+ Сl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→ 2H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Cl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;    3Н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+ N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→   2N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exact" w:line="20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-4   +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+   -2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Н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+C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→  C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→  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+ S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→ 2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ни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left" w:pos="1399" w:leader="none"/>
              </w:tabs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+      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+2   -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→ 2NaH        С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→ Сa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              натрій гідрид                              кальцій гідр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исни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ид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+2  -2       0    t        0           +   -2    </w:t>
            </w:r>
          </w:p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uO 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→ Cu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O 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+6  -2               0             0           +   -2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→ W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O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ни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чні речовини (реакції гідруванн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P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=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+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→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етилен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              ет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≡ СН + 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→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ацетилен                         ета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ник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autoSpaceDE w:val="false"/>
        <w:rPr/>
      </w:pPr>
      <w:r>
        <w:rPr/>
        <w:t>Застосування водню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564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алузі використання водню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ластивості водню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ування  амоніаку, хлороводню, метанолу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63195</wp:posOffset>
                      </wp:positionV>
                      <wp:extent cx="146685" cy="635"/>
                      <wp:effectExtent l="0" t="0" r="0" b="0"/>
                      <wp:wrapNone/>
                      <wp:docPr id="2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1" stroked="t" o:allowincell="t" style="position:absolute;margin-left:47.55pt;margin-top:12.85pt;width:0pt;height:0pt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Н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+ N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→ 2N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+ Сl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→ 2HCl</w:t>
            </w:r>
          </w:p>
          <w:p>
            <w:pPr>
              <w:pStyle w:val="Normal"/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 + 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→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тугоплавких металів з їх оксидів (W, Mo) в металургії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→ W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дрування органічних сполук (гідрогенізація жирів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+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→ маргарин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арювання й різання металів </w:t>
            </w:r>
          </w:p>
          <w:p>
            <w:pPr>
              <w:pStyle w:val="Normal"/>
              <w:autoSpaceDE w:val="false"/>
              <w:spacing w:lineRule="auto" w:line="240" w:before="0" w:after="160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→  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+ Q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ень горить з виділенням великої кількості теплоти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наповнення аеростатів, дерижаблей (в суміші з Не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ень – найлегший газ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йтерій і Трітій – в атомній енергетиці як термоядерне  паливо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– екологічно чисте паливо майбутнь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→  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(вода, що утворюється під час реакції,  не забруднює навколишнє середовище)</w:t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Добування водню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В лабораторії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</wp:posOffset>
            </wp:positionH>
            <wp:positionV relativeFrom="paragraph">
              <wp:posOffset>268605</wp:posOffset>
            </wp:positionV>
            <wp:extent cx="876300" cy="152082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Для добування водню в лабораторії використовують апарат Кіппа.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заємодія металів (переважно Zn  чи Fe) з кислотами (НСl чи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autoSpaceDE w:val="false"/>
        <w:ind w:left="92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Zn  + 2НСl → Zn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↑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заємодія лужних чи лужноземельних металів з водою.</w:t>
      </w:r>
    </w:p>
    <w:p>
      <w:pPr>
        <w:pStyle w:val="Normal"/>
        <w:autoSpaceDE w:val="false"/>
        <w:ind w:left="92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Na +2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 →2NaOH +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↑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ліз води.</w:t>
      </w:r>
    </w:p>
    <w:p>
      <w:pPr>
        <w:pStyle w:val="Normal"/>
        <w:autoSpaceDE w:val="false"/>
        <w:ind w:left="9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 → 2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↑ + 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 промисловості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онверсія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перетворення) метану з водяною парою:</w:t>
      </w:r>
    </w:p>
    <w:p>
      <w:pPr>
        <w:pStyle w:val="Normal"/>
        <w:autoSpaceDE w:val="false"/>
        <w:spacing w:lineRule="exact" w:line="200"/>
        <w:ind w:left="144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t, Ni</w:t>
      </w:r>
    </w:p>
    <w:p>
      <w:pPr>
        <w:pStyle w:val="Normal"/>
        <w:autoSpaceDE w:val="false"/>
        <w:spacing w:lineRule="exact" w:line="200"/>
        <w:ind w:firstLine="56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Н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lang w:val="uk-UA"/>
        </w:rPr>
        <w:t xml:space="preserve"> + 2Н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О  =  СО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+ 4Н</w:t>
      </w:r>
      <w:r>
        <w:rPr>
          <w:rFonts w:cs="Times New Roman" w:ascii="Times New Roman" w:hAnsi="Times New Roman"/>
          <w:vertAlign w:val="subscript"/>
          <w:lang w:val="uk-UA"/>
        </w:rPr>
        <w:t>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нверсія вуглецю. </w:t>
      </w:r>
    </w:p>
    <w:p>
      <w:pPr>
        <w:pStyle w:val="Normal"/>
        <w:autoSpaceDE w:val="false"/>
        <w:spacing w:lineRule="auto" w:line="240"/>
        <w:ind w:firstLine="56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 + Н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О  =  СО + Н</w:t>
      </w:r>
      <w:r>
        <w:rPr>
          <w:rFonts w:cs="Times New Roman" w:ascii="Times New Roman" w:hAnsi="Times New Roman"/>
          <w:vertAlign w:val="subscript"/>
          <w:lang w:val="uk-UA"/>
        </w:rPr>
        <w:t>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 метану</w:t>
      </w:r>
    </w:p>
    <w:p>
      <w:pPr>
        <w:pStyle w:val="Normal"/>
        <w:autoSpaceDE w:val="false"/>
        <w:spacing w:lineRule="auto" w:line="240"/>
        <w:ind w:left="92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Н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lang w:val="uk-UA"/>
        </w:rPr>
        <w:t xml:space="preserve"> → С + 2Н</w:t>
      </w:r>
      <w:r>
        <w:rPr>
          <w:rFonts w:cs="Times New Roman" w:ascii="Times New Roman" w:hAnsi="Times New Roman"/>
          <w:vertAlign w:val="subscript"/>
          <w:lang w:val="uk-UA"/>
        </w:rPr>
        <w:t>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либоке охолодження коксового газу.</w:t>
      </w:r>
    </w:p>
    <w:p>
      <w:pPr>
        <w:pStyle w:val="Normal"/>
        <w:autoSpaceDE w:val="false"/>
        <w:ind w:left="568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пособи збирання водню:</w:t>
      </w:r>
    </w:p>
    <w:p>
      <w:pPr>
        <w:pStyle w:val="Style15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тіснення повітря, оскільки легший за повітря</w:t>
      </w:r>
    </w:p>
    <w:p>
      <w:pPr>
        <w:pStyle w:val="Style15"/>
        <w:numPr>
          <w:ilvl w:val="0"/>
          <w:numId w:val="4"/>
        </w:numPr>
        <w:autoSpaceDE w:val="false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тіснення води, оскільки водень малорозчинний у воді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07:00Z</dcterms:created>
  <dc:creator>Иришка</dc:creator>
  <dc:description/>
  <cp:keywords/>
  <dc:language>en-US</dc:language>
  <cp:lastModifiedBy>Иришка</cp:lastModifiedBy>
  <dcterms:modified xsi:type="dcterms:W3CDTF">2014-12-18T19:07:00Z</dcterms:modified>
  <cp:revision>2</cp:revision>
  <dc:subject/>
  <dc:title/>
</cp:coreProperties>
</file>