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ритерії оцінювання навчальних досягнень з економіки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повідно до цілей економічної освіти оцінюванню підлягають теоретичні знання учнів з основ теорії і вміння використовувати ці знання у повсякденні, а саме: під час аналізу конкретних життєвих ситуацій і прийняття рішення; розв’язання практичних завдань, пов’язаних з економічною діяльністю людини, сім’ї, громади, держави; проведення порівняльного аналізу економічних явищ тощо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37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 навчальних досягнень учнів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Початковий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Учень (учениця) з допомогою вчителя впізнає економічні явища побутового рівня, однослівно відповідає на конкретні питання “так” чи “ні”, його навчальна діяльність на уроках потребує постійної консультації і контролю з боку в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Учень (учениця) з допомогою вчителя розпізнає одне із кількох запропонованих явищ, символів, понять побутового рівня, формул, виділивши їх серед інших, однослівно їх називає; відтворює деякі факти побутового рівня; із допомогою вчителя вміє використати знання з математики для розв’язку найпростіших побутових розрахункових завдань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 з допомогою вчителя однослівно відповідає на питання, відтворює незначну частку теми в тому вигляді і в тій послідовності, в якій вона була представлена на попередньому уроці; вміє при постійному контролі і допомозі вчителя виконати розрахункові в одну дію задачі побутового рівня; в тестових завданнях співвіднести категорії, явища та їх власти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rPr/>
            </w:pPr>
            <w:r>
              <w:rPr>
                <w:sz w:val="24"/>
                <w:szCs w:val="24"/>
              </w:rPr>
              <w:t>Учень (учениця) з допомогою вчителя відтворює словами, близькими до тексту підручника, означення економічних термінів, прави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конів; частково відтворює текст підручника, у процесі відповіді допускає окремі видозміни навчальної інформації, ілюструючи відповідь прикладами, що наводив вчитель; вміє виконати задачу в одну дію за відомою формулою і усно її пояснити; правильно обрати і використати необхідні математичні формули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32"/>
              <w:ind w:firstLine="1134"/>
              <w:jc w:val="both"/>
              <w:rPr/>
            </w:pPr>
            <w:r>
              <w:rPr>
                <w:sz w:val="24"/>
                <w:szCs w:val="24"/>
              </w:rPr>
              <w:t>Учень (учениця) з допомогою вчителя дає правильне визначення окремих економічних понять, правил, законів; словесно описує економічні явища, вказує на деякі їх властивості; відтворює всю тему або її основну частину, ілюструючи відповідь власними прикладами; учень (учениця) вміє правильно виконати завдання в одну дію, оформлюючи її без висновків; за інструкцією і з допомогою вчителя намагається розв”язати обчислювальні або графічні задачі у дві дії з простим обґрунтуванням результату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ень (учениця) відтворює тему відповідно до її викладу в підручнику, ілюструючи власними прикладами; розкриває суть економічних понять, формул, законів, допускаючи у відповідях незначні неточності; намагається співвіднести економічні явища з їх характеристиками застосовувати окремі прийоми логічного мислення (порівняння, аналіз, висновок); вміє правильно розв’язувати задачі на дві дії, при потребі звертаючись за консультацією до вчителя, робить правильні висновки; може здійснити частковий аналіз і порівняння економічних явищ побутового рівня; прийняти рішення щодо власних економічних інтересів і обгрунтувати його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І. Достат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Учень (учениця) без помилок відтворює зміст теми, наводячи власні приклади; правильно розкриває суть економічних понять, формул, законів; вміє самостійно розв’язувати типові економічні графічні і розрахункові задачі в одну – дві дії та вирішувати якісні економічні завдання: робить аналіз, порівняння, висновки, при потребі звертаючись до вчителя; користується математичними знаннями для розв’язання економічни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Учень (учениця) володіє навчальною інформацією, яку вміє аналізувати, узагальнювати і систематизувати; аргументовано відповідає на поставлені питання і намагається відстояти свою точку зору; вміє користуватися економічними законами для розв’язування задач; будувати і читати графіки; відбирати необхідну додаткову інформацію для розв’язування типових завдань; аргументовано, посилаючись на закони, правила, формули, пояснювати деякі економічні процеси, що відбуваються в особистому житті та житті родини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Учень (учениця) вільно володіє навчальним матеріалом, наводить аргументи на підтвердження своїх думок; може з допомогою вчителя відповідати на питання, що потребують знання кількох тем; вміє </w:t>
              <w:tab/>
              <w:t xml:space="preserve">самостійно розв’язувати типові завдання, виправляти допущені помилки; використовувати різні джерела інформації, користуватися статистичним матеріалом; знаходити і висвітлювати практичне значення економічних знань для окремої особи, родини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V. 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Учень (учениця) вільно володіє темою, має ґрунтовні економічні знання; відповідає на питання, що потребують знання кількох тем; оцінює окремі нові факти, явища, ідеї; судження його логічні і достатньо обгрунтовані; узагальнює і систематизує матеріал в межах навчальної теми; самостійно визначає окремі цілі власної навчальної діяльності; ілюструє свою відповідь схемами, графіками, прикладами з життя; проводить самоперевірку виконаної роботи; може з найпростішим обґрунтуванням пояснити розв’язування завдань підвищеного (комбінованого) рівня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чень (учениця) має системні знання з економіки; вміє керуватися економічними законами, які впливають на прийняття рішень, прогнозувати соціальні наслідки прийнятих рішень; прогнозувати поведінку окремих людей, груп населення в різних типах економічних систем; знаходити оригінальні (нестандартні) підходи до розв’язання економічних проблем і завдань; порівнювати економічні умови в різних країнах, регіонах; пояснювати розв’язок завдань підвищеного або комбінованого рівня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чень (учениця) глибоко розуміє економічні закони і категорії в межах навчальної програми; подає ідеї згідно вивченого матеріалу, робить творчо обґрунтовані висновки; визначає порядок особистої навчальної діяльності, самостійно оцінює її результати; вміє </w:t>
              <w:tab/>
              <w:t xml:space="preserve">сформулювати економічну проблему і запропонувати шляхи її вирішення; вести дискусію з конкретного питання; розв’язувати і пояснювати розв’язки задач високого рівня складності; </w:t>
              <w:tab/>
              <w:t>аналізувати економічні і соціальні явища, користуючись відповідними документами (законами, постановами, указами тощ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6"/>
      <w:ind w:firstLine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9:00Z</dcterms:created>
  <dc:creator>Оленка</dc:creator>
  <dc:description/>
  <cp:keywords/>
  <dc:language>en-US</dc:language>
  <cp:lastModifiedBy>Ksu</cp:lastModifiedBy>
  <cp:lastPrinted>2008-03-22T10:57:00Z</cp:lastPrinted>
  <dcterms:modified xsi:type="dcterms:W3CDTF">2010-05-23T10:13:00Z</dcterms:modified>
  <cp:revision>14</cp:revision>
  <dc:subject/>
  <dc:title>Критерії </dc:title>
</cp:coreProperties>
</file>