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>Лекція 5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обництво заліза та його сплавів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</w:rPr>
        <w:t>Більшості металів властива здатність змішуватися один з одним 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плавленому стані й утворювати сплави. Сплав складається з двох 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більше компонентів, у тому числі й неметалів. Наприклад, </w:t>
      </w:r>
      <w:r>
        <w:rPr>
          <w:i/>
          <w:iCs/>
          <w:color w:val="000000"/>
        </w:rPr>
        <w:t xml:space="preserve">мельхіор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сплав міді з нікелем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льхіор — це сплав, в якому масова частка міді становить 80 %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 нікелю — 20 %. За зовнішнім виглядом нагадує срібло. Використовується для виготовлення столових приборів і художніх виробів, дл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арбування монет тощо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</w:rPr>
        <w:t xml:space="preserve">Металічні сплави </w:t>
      </w:r>
      <w:r>
        <w:rPr>
          <w:color w:val="000000"/>
        </w:rPr>
        <w:t>— це однорідні системи, що складаються 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вох і більше металів (інколи — металів і неметалів) із характерними металічними властивостями.</w:t>
      </w:r>
      <w:r>
        <w:rPr>
          <w:color w:val="000000"/>
          <w:lang w:val="uk-UA"/>
        </w:rPr>
        <w:t xml:space="preserve"> Багато сплавів (бронза, сталь, чавун) відомі ще з давніх часів і </w:t>
      </w:r>
      <w:r>
        <w:rPr>
          <w:color w:val="000000"/>
        </w:rPr>
        <w:t xml:space="preserve">вже тоді мали широке практичне застосування. Чисті метали не завжди задовольняють вимоги, які ставляться до технічних матеріалів. Тому в промисловості ширше використовуються сплави. Це пояснюється тим, що </w:t>
      </w:r>
      <w:r>
        <w:rPr>
          <w:i/>
          <w:iCs/>
          <w:color w:val="000000"/>
        </w:rPr>
        <w:t>сплави часто мають такі властивості, яких не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мають метали, що їх утворюють. </w:t>
      </w:r>
      <w:r>
        <w:rPr>
          <w:color w:val="000000"/>
        </w:rPr>
        <w:t>Деякі властивості сплавів (міцність, твердість, електричний опір, корозійна стійкість тощо) значно вищі, ніж у чистих металів, що є їх компонентами. Наприклад,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дюралюміній </w:t>
      </w:r>
      <w:r>
        <w:rPr>
          <w:color w:val="000000"/>
        </w:rPr>
        <w:t>— сплав алюмінію (95 %), міді (4 %), магнію (0,5 %)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нгану (0,5 %) — зберігає легкість, але набагато твердіший за алюміній і мідь. Метали у сплавах можуть розчинятися один в одному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утворюючи механічні суміші, або реагувати один з одним з утворенням </w:t>
      </w:r>
      <w:r>
        <w:rPr>
          <w:i/>
          <w:iCs/>
          <w:color w:val="000000"/>
        </w:rPr>
        <w:t>інтерметалічних сполук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Здатність металів у розплавленому стані не лише змішуватися, а й утворювати один з одним (і з неметалами) різні сполуки — це одна з причин того, що фізичні властивості сплавів різко відрізняються від властивостей тих металів, з яких вони складаються За призначенням і властивостями розрізняють сплави </w:t>
      </w:r>
      <w:r>
        <w:rPr>
          <w:i/>
          <w:iCs/>
          <w:color w:val="000000"/>
          <w:lang w:val="uk-UA"/>
        </w:rPr>
        <w:t xml:space="preserve">конструкційні, інструментальні, жаротривкі, корозійностійкі, спеціальні </w:t>
      </w:r>
      <w:r>
        <w:rPr>
          <w:color w:val="000000"/>
          <w:lang w:val="uk-UA"/>
        </w:rPr>
        <w:t xml:space="preserve">тощо. </w:t>
      </w:r>
      <w:r>
        <w:rPr>
          <w:color w:val="000000"/>
        </w:rPr>
        <w:t>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томній техніці використовують сплави з особливими властивостям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о здатні уповільнювати й відбивати нейтрони, захоплювати γ-промені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редавати теплоту, що виділяється під час ядерних реакцій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лізо рідко застосовується в чистому вигляді, а лише у сплавах —чавун (вміст С &gt; 2 %) і сталь (вміст С &lt; 2 %).</w:t>
      </w:r>
      <w:r>
        <w:rPr>
          <w:color w:val="000000"/>
          <w:lang w:val="uk-UA"/>
        </w:rPr>
        <w:t xml:space="preserve"> Переважна більшість залізних сплавів містить вуглець. Розплавлене залізо розчиняє до 4 % вуглецю. </w:t>
      </w:r>
      <w:r>
        <w:rPr>
          <w:color w:val="000000"/>
        </w:rPr>
        <w:t>Під час тверднення розплаву атоми Карбону вкорінюються в кристалічні ґратки заліза. Решта розчиненого 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озплавленому залізі вуглецю виділяється під час тверднення у вигляд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афіту і ферум карбіду Fe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>С, який надає твердості й крихкості чавуну.</w:t>
      </w:r>
      <w:r>
        <w:rPr>
          <w:color w:val="000000"/>
          <w:lang w:val="uk-UA"/>
        </w:rPr>
        <w:t xml:space="preserve"> Серед чавунів розрізняють ливарні і переробні. </w:t>
      </w:r>
      <w:r>
        <w:rPr>
          <w:i/>
          <w:iCs/>
          <w:color w:val="000000"/>
          <w:lang w:val="uk-UA"/>
        </w:rPr>
        <w:t xml:space="preserve">Ливарний </w:t>
      </w:r>
      <w:r>
        <w:rPr>
          <w:color w:val="000000"/>
          <w:lang w:val="uk-UA"/>
        </w:rPr>
        <w:t xml:space="preserve">чавун використовується для відливання деталей, а </w:t>
      </w:r>
      <w:r>
        <w:rPr>
          <w:i/>
          <w:iCs/>
          <w:color w:val="000000"/>
          <w:lang w:val="uk-UA"/>
        </w:rPr>
        <w:t xml:space="preserve">переробний </w:t>
      </w:r>
      <w:r>
        <w:rPr>
          <w:color w:val="000000"/>
          <w:lang w:val="uk-UA"/>
        </w:rPr>
        <w:t xml:space="preserve">— переплавляється на сталь, оскільки має високу твердість і не піддається обробці. Сталі поділяються на </w:t>
      </w:r>
      <w:r>
        <w:rPr>
          <w:i/>
          <w:iCs/>
          <w:color w:val="000000"/>
          <w:lang w:val="uk-UA"/>
        </w:rPr>
        <w:t xml:space="preserve">вуглецеві </w:t>
      </w:r>
      <w:r>
        <w:rPr>
          <w:color w:val="000000"/>
          <w:lang w:val="uk-UA"/>
        </w:rPr>
        <w:t xml:space="preserve">(сплави заліза з вуглецем) і </w:t>
      </w:r>
      <w:r>
        <w:rPr>
          <w:i/>
          <w:iCs/>
          <w:color w:val="000000"/>
          <w:lang w:val="uk-UA"/>
        </w:rPr>
        <w:t>леговані,</w:t>
      </w:r>
      <w:r>
        <w:rPr>
          <w:color w:val="000000"/>
          <w:lang w:val="uk-UA"/>
        </w:rPr>
        <w:t xml:space="preserve"> які містять </w:t>
      </w:r>
      <w:r>
        <w:rPr>
          <w:i/>
          <w:iCs/>
          <w:color w:val="000000"/>
          <w:lang w:val="uk-UA"/>
        </w:rPr>
        <w:t>легуючі добавки</w:t>
      </w:r>
      <w:r>
        <w:rPr>
          <w:color w:val="000000"/>
          <w:lang w:val="uk-UA"/>
        </w:rPr>
        <w:t xml:space="preserve">, тобто домішки інших металів, що надають сталі цінних властивостей. Так, ванадій надає сталі ковкості, пружності, стійкості під час гартування, вольфрам і молібден — твердості й жаротривкості. Хромонікелеві, тобто неіржавні, сталі стійкі до корозії. Навіть незначні домішки рідкісних металів надають сталі нових властивостей. Шкідливими для сталі є домішки сірки і фосфору, бо роблять її крихкою. </w:t>
      </w:r>
      <w:r>
        <w:rPr>
          <w:color w:val="000000"/>
        </w:rPr>
        <w:t>Нині створено сплави з ефектом пам’яті форми (на основі титану 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й нікелю Nі). Вироби певної форми з таких сплавів після багаторазов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еформації у процесі нагрівання відновлюють свою форму.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 xml:space="preserve">            </w:t>
      </w:r>
      <w:r>
        <w:rPr>
          <w:b/>
          <w:bCs/>
          <w:i/>
          <w:lang w:val="uk-UA"/>
        </w:rPr>
        <w:t>З</w:t>
      </w:r>
      <w:r>
        <w:rPr>
          <w:b/>
          <w:bCs/>
          <w:i/>
          <w:color w:val="000000"/>
        </w:rPr>
        <w:t>авданн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Дайте означення сплавів. Назвіть сплави, відомі вам з повсякденного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житт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i/>
          <w:color w:val="000000"/>
        </w:rPr>
        <w:t>Поясніть, чому властивості сплавів і металів, що входять до їх складу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різнятьс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Поміркуйте, чому в промисловості використовується не чисте залізо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а його сплави. Які саме сплави заліза застосовують у виробництві та в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побуті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i/>
          <w:color w:val="000000"/>
        </w:rPr>
        <w:t>Порівняйте чавун і сталь. Визначте переваги і недоліки обох видів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сплаві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5. </w:t>
      </w:r>
      <w:r>
        <w:rPr>
          <w:i/>
          <w:color w:val="000000"/>
        </w:rPr>
        <w:t>Аналізуючи сталь на вміст Карбону, спалили її зразок масою 2,5 г і добули 0,1 г карбон(ІV) оксиду. Визначте масову частку Карбону в сталі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6. </w:t>
      </w:r>
      <w:r>
        <w:rPr>
          <w:i/>
          <w:color w:val="000000"/>
        </w:rPr>
        <w:t>Обчисліть маси міді та нікелю, які треба взяти для добування мельхіору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масою 250 кг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7. </w:t>
      </w:r>
      <w:r>
        <w:rPr>
          <w:i/>
          <w:color w:val="000000"/>
        </w:rPr>
        <w:t>Визначте маси плюмбум(ІІ) оксиду і станум(ІV) оксиду, потрібних дл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обування сплаву припою масою 500 г, в якому масова частка Плюмбуму становить 66 %, а Стануму — 34%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8*</w:t>
      </w:r>
      <w:r>
        <w:rPr>
          <w:i/>
          <w:color w:val="000000"/>
        </w:rPr>
        <w:t xml:space="preserve">. Латунну паличку масою 10 г (склад латуні: </w:t>
      </w:r>
      <w:r>
        <w:rPr>
          <w:i/>
          <w:iCs/>
          <w:color w:val="000000"/>
        </w:rPr>
        <w:t>W</w:t>
      </w:r>
      <w:r>
        <w:rPr>
          <w:i/>
          <w:color w:val="000000"/>
        </w:rPr>
        <w:t xml:space="preserve">(Cu) = 60 %, </w:t>
      </w:r>
      <w:r>
        <w:rPr>
          <w:i/>
          <w:iCs/>
          <w:color w:val="000000"/>
        </w:rPr>
        <w:t>W</w:t>
      </w:r>
      <w:r>
        <w:rPr>
          <w:i/>
          <w:color w:val="000000"/>
        </w:rPr>
        <w:t>(Zn) = 40 %)</w:t>
      </w:r>
      <w:r>
        <w:rPr>
          <w:i/>
          <w:color w:val="000000"/>
          <w:lang w:val="uk-UA"/>
        </w:rPr>
        <w:t>з</w:t>
      </w:r>
      <w:r>
        <w:rPr>
          <w:i/>
          <w:color w:val="000000"/>
        </w:rPr>
        <w:t>анурено в склянку з хлоридною кислотою з масовою часткою НCl 30 %і густиною 1,15 г/мл. Обчисліть кількість речовини газу, що виділився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при цьому, та об’єм витраченого розчину кислоти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80E6"/>
          <w:lang w:val="uk-UA"/>
        </w:rPr>
      </w:pPr>
      <w:r>
        <w:rPr>
          <w:b/>
          <w:bCs/>
          <w:i/>
          <w:color w:val="0080E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енний процес виробництва чавун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 xml:space="preserve">Чавун добувають способом відновлювальної виплавки у </w:t>
      </w:r>
      <w:r>
        <w:rPr>
          <w:i/>
          <w:iCs/>
          <w:color w:val="000000"/>
        </w:rPr>
        <w:t>доменних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печах 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менна піч — це споруда з вогнетривких матеріалів заввишки 30 м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іаметром 6 м, її продуктивність — 2000 т чавуну за добу. Верхня частина домни, через яку завантажується </w:t>
      </w:r>
      <w:r>
        <w:rPr>
          <w:i/>
          <w:iCs/>
          <w:color w:val="000000"/>
        </w:rPr>
        <w:t xml:space="preserve">шихта </w:t>
      </w:r>
      <w:r>
        <w:rPr>
          <w:color w:val="000000"/>
        </w:rPr>
        <w:t xml:space="preserve">(суміш сировинних матеріалів — залізної руди, палива і флюсів), називається </w:t>
      </w:r>
      <w:r>
        <w:rPr>
          <w:i/>
          <w:iCs/>
          <w:color w:val="000000"/>
        </w:rPr>
        <w:t xml:space="preserve">колошником. </w:t>
      </w:r>
      <w:r>
        <w:rPr>
          <w:color w:val="000000"/>
        </w:rPr>
        <w:t>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лошник шихта потрапляє в довгу </w:t>
      </w:r>
      <w:r>
        <w:rPr>
          <w:i/>
          <w:iCs/>
          <w:color w:val="000000"/>
        </w:rPr>
        <w:t xml:space="preserve">шахту, </w:t>
      </w:r>
      <w:r>
        <w:rPr>
          <w:color w:val="000000"/>
        </w:rPr>
        <w:t>що розширюється дониз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Це полегшує пересування шихти згори донизу. В міру переміщ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шихти до найширшої частини печі — </w:t>
      </w:r>
      <w:r>
        <w:rPr>
          <w:i/>
          <w:iCs/>
          <w:color w:val="000000"/>
        </w:rPr>
        <w:t xml:space="preserve">розпару </w:t>
      </w:r>
      <w:r>
        <w:rPr>
          <w:color w:val="000000"/>
        </w:rPr>
        <w:t>— з нею відбуваються перетворення, в результа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ких утворюється чавун.</w:t>
      </w:r>
      <w:r>
        <w:rPr>
          <w:color w:val="000000"/>
          <w:lang w:val="uk-UA"/>
        </w:rPr>
        <w:t xml:space="preserve"> Спочатку згоряє кокс з утворенням високої температури, оскільки реакція екзотермічна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>С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↑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арбон(ІV) оксид, щ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творюється, проходи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різь розпечений кокс і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глинаючи теплоту, відновлюється до СО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</w:rPr>
        <w:t>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+ С </w:t>
      </w:r>
      <w:r>
        <w:rPr>
          <w:color w:val="000000"/>
          <w:lang w:val="uk-UA"/>
        </w:rPr>
        <w:t>=</w:t>
      </w:r>
      <w:r>
        <w:rPr>
          <w:color w:val="000000"/>
        </w:rPr>
        <w:t xml:space="preserve"> 2СО↑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 чадний газ СО за високої температури легк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новлює залізо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 </w:t>
      </w:r>
      <w:r>
        <w:rPr>
          <w:color w:val="000000"/>
        </w:rPr>
        <w:t>Fe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O</w:t>
      </w:r>
      <w:r>
        <w:rPr>
          <w:color w:val="000000"/>
          <w:lang w:val="uk-UA"/>
        </w:rPr>
        <w:t>3 + 3</w:t>
      </w:r>
      <w:r>
        <w:rPr>
          <w:color w:val="000000"/>
        </w:rPr>
        <w:t>CO</w:t>
      </w:r>
      <w:r>
        <w:rPr>
          <w:color w:val="000000"/>
          <w:lang w:val="uk-UA"/>
        </w:rPr>
        <w:t xml:space="preserve"> = 2</w:t>
      </w:r>
      <w:r>
        <w:rPr>
          <w:color w:val="000000"/>
        </w:rPr>
        <w:t>Fe</w:t>
      </w:r>
      <w:r>
        <w:rPr>
          <w:color w:val="000000"/>
          <w:lang w:val="uk-UA"/>
        </w:rPr>
        <w:t xml:space="preserve"> + 3</w:t>
      </w:r>
      <w:r>
        <w:rPr>
          <w:color w:val="000000"/>
        </w:rPr>
        <w:t>C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↑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uk-UA"/>
        </w:rPr>
        <w:t xml:space="preserve">Залізо утворюється в твердому стані. </w:t>
      </w:r>
      <w:r>
        <w:rPr>
          <w:color w:val="000000"/>
        </w:rPr>
        <w:t>Губчаст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рудочки його вбираю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арбон та інші елемен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і перетворюються на чавун. Він плавиться і стікає в </w:t>
      </w:r>
      <w:r>
        <w:rPr>
          <w:i/>
          <w:iCs/>
          <w:color w:val="000000"/>
        </w:rPr>
        <w:t>горно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</w:t>
      </w:r>
      <w:r>
        <w:rPr>
          <w:color w:val="000000"/>
        </w:rPr>
        <w:t>У домну разом з рудою надходить і пуста порода, що містить Si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ші домішки. Усі вони дуже тугоплавкі і можуть закупорити піч, я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ацює у безперервному режимі багато років. Тому в шихту, крім руд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дають флюси (вапняк). СаС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під впливом високої температури розкладається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>СаС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= СаО + 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↑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творений кальцій оксид взаємодіє з тугоплавкими оксидами, що 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 шихті, і переводить їх у легкоплавкий шлак. Наприклад:</w:t>
      </w:r>
    </w:p>
    <w:p>
      <w:pPr>
        <w:pStyle w:val="Normal"/>
        <w:autoSpaceDE w:val="false"/>
        <w:jc w:val="both"/>
        <w:rPr>
          <w:color w:val="000000"/>
          <w:vertAlign w:val="subscript"/>
          <w:lang w:val="uk-UA"/>
        </w:rPr>
      </w:pP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>СаО + Si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СаSiO</w:t>
      </w:r>
      <w:r>
        <w:rPr>
          <w:color w:val="000000"/>
          <w:vertAlign w:val="subscript"/>
          <w:lang w:val="uk-UA"/>
        </w:rPr>
        <w:t>3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t>Шлак легший за чавун. Він плаває на його поверхні і захищає чаву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 окиснення. Чавун і шлак накопичуються в горні, звідки їх періодично випускають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чавуну відливають деталі складної конфігурації, різні вироби. 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иварний чавун часто вводять добавки магнію та інших металів. Це поліпшує механічні властивості чавуну, зменшує його крихкість. 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иварного чавуну виготовляють станини машин, махові колеса, плити, ґрати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художні вироби, пам’ятки мистецтва. З доменних шлаків виробляють будівельні матеріали (шлакобетон, шлаковату, скло тощо)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 верхньої частини домни виходить </w:t>
      </w:r>
      <w:r>
        <w:rPr>
          <w:i/>
          <w:iCs/>
          <w:color w:val="000000"/>
        </w:rPr>
        <w:t xml:space="preserve">доменний газ. </w:t>
      </w:r>
      <w:r>
        <w:rPr>
          <w:color w:val="000000"/>
        </w:rPr>
        <w:t>Він містить суміш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зів — СО (28 %), 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, 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та багато пилу. Цей газ спалюють, а теплоту використовують для попереднього нагрівання повітря, збагаче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иснем, що надходить у піч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 xml:space="preserve">Повітря нагрівають у спеціальних баштах — </w:t>
      </w:r>
      <w:r>
        <w:rPr>
          <w:i/>
          <w:iCs/>
          <w:color w:val="000000"/>
        </w:rPr>
        <w:t xml:space="preserve">кауперах, </w:t>
      </w:r>
      <w:r>
        <w:rPr>
          <w:color w:val="000000"/>
        </w:rPr>
        <w:t>сюди з домни надходять гарячі гази. Доменні гази містять карбон(ІІ) оксид СО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н згоряє в каупері й підвищує його температуру. Потім доменні газ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втоматично надходять у другий каупер, а крізь перший почина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дувка повітря, що спрямовується в домну. У розжареному каупері повітря нагрівається. У такий спосіб економиться паливо, яке у великій кількості затрачалося б на підігрівання повітря, що надходить 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мну. Кожна домна має кілька каупері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7580" cy="520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</w:rPr>
        <w:t>Схема доменної печі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/>
        </w:rPr>
        <w:t xml:space="preserve">                       </w:t>
      </w:r>
      <w:r>
        <w:rPr>
          <w:b/>
          <w:bCs/>
          <w:i/>
          <w:color w:val="000000"/>
          <w:lang w:val="uk-UA"/>
        </w:rPr>
        <w:t>З</w:t>
      </w:r>
      <w:r>
        <w:rPr>
          <w:b/>
          <w:bCs/>
          <w:i/>
          <w:color w:val="000000"/>
        </w:rPr>
        <w:t>авданн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Поясніть, що таке шихта. Який її склад? Яке призначення компонентів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шихти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i/>
          <w:color w:val="000000"/>
        </w:rPr>
        <w:t>Розкажіть про будову і дію доменної печі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Схарактеризуйте хімізм доменного виробництва чавуну. Відповідь проілюструйте відповідними рівняннями реакці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i/>
          <w:color w:val="000000"/>
        </w:rPr>
        <w:t>Обчисліть масу чавуну з масовою часткою Карбону 4 %, що можна добути з магнітного залізняку масою 519,1 кг, якщо масова частка домішок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у ньому 10 %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5. </w:t>
      </w:r>
      <w:r>
        <w:rPr>
          <w:i/>
          <w:color w:val="000000"/>
        </w:rPr>
        <w:t>Визначте, яка маса коксу дає об’єм карбон(ІІ) оксиду, достатній для відновлення ферум(ІІІ) оксиду масою 320 кг, якщо масова частка Карбону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в коксі становить 97 %.</w:t>
      </w:r>
    </w:p>
    <w:p>
      <w:pPr>
        <w:pStyle w:val="Normal"/>
        <w:autoSpaceDE w:val="false"/>
        <w:rPr>
          <w:b/>
          <w:b/>
          <w:bCs/>
          <w:i/>
          <w:i/>
          <w:color w:val="0080E6"/>
          <w:lang w:val="uk-UA"/>
        </w:rPr>
      </w:pPr>
      <w:r>
        <w:rPr>
          <w:b/>
          <w:bCs/>
          <w:i/>
          <w:color w:val="0080E6"/>
          <w:lang w:val="uk-UA"/>
        </w:rPr>
      </w:r>
    </w:p>
    <w:p>
      <w:pPr>
        <w:pStyle w:val="Normal"/>
        <w:autoSpaceDE w:val="false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и виробництва сталі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t>Сталь виплавляють з чавуну і брухту. У процесі переробки чавун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а сталь у сплаві зменшується вміст вуглецю (масова частка його в сталі не перевищує 2 %), силіцію, фосфору, сірки, мангану. Видал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цих домішок ґрунтується на реакціях окиснення киснем або оксидам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Феруму в розплаві. Отже, </w:t>
      </w:r>
      <w:r>
        <w:rPr>
          <w:b/>
          <w:bCs/>
          <w:i/>
          <w:iCs/>
          <w:color w:val="000000"/>
        </w:rPr>
        <w:t xml:space="preserve">сталь </w:t>
      </w:r>
      <w:r>
        <w:rPr>
          <w:i/>
          <w:iCs/>
          <w:color w:val="000000"/>
        </w:rPr>
        <w:t>— це ковкий сплав заліза з вуглецем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>та іншими домішками (металами і неметалами).</w:t>
      </w:r>
      <w:r>
        <w:rPr>
          <w:color w:val="000000"/>
          <w:lang w:val="uk-UA"/>
        </w:rPr>
        <w:t xml:space="preserve"> У процесі виплавляння сталі відбуваються складні процеси. Оксиген, який міститься в руді, і кисень, що надходить з повітрям у піч для спалювання газуватого палива, окиснює вуглець і значну кількість заліза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</w:rPr>
        <w:t>2С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2СО↑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</w:t>
      </w:r>
      <w:r>
        <w:rPr>
          <w:color w:val="000000"/>
        </w:rPr>
        <w:t>2Fe + 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2Fe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творений ферум(ІІ) оксид FeО, а також оксиди Феруму, що містяться у брухті, за високої температури взаємодіють із силіцієм, манганом та іншими домішками, які містяться у чавуні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</w:rPr>
        <w:t>FeО + С = Fe + СО</w:t>
      </w:r>
    </w:p>
    <w:p>
      <w:pPr>
        <w:pStyle w:val="Normal"/>
        <w:autoSpaceDE w:val="false"/>
        <w:jc w:val="both"/>
        <w:rPr>
          <w:color w:val="000000"/>
          <w:vertAlign w:val="subscript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en-US"/>
        </w:rPr>
        <w:t>2Fe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+ Si = 2Fe + SiO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  <w:lang w:val="en-US"/>
        </w:rPr>
        <w:t>Fe</w:t>
      </w:r>
      <w:r>
        <w:rPr>
          <w:color w:val="000000"/>
        </w:rPr>
        <w:t>О</w:t>
      </w:r>
      <w:r>
        <w:rPr>
          <w:color w:val="000000"/>
          <w:lang w:val="en-US"/>
        </w:rPr>
        <w:t xml:space="preserve"> + Mn = Fe + MnO</w:t>
      </w:r>
    </w:p>
    <w:p>
      <w:pPr>
        <w:pStyle w:val="Normal"/>
        <w:autoSpaceDE w:val="false"/>
        <w:jc w:val="both"/>
        <w:rPr>
          <w:color w:val="000000"/>
          <w:vertAlign w:val="subscript"/>
          <w:lang w:val="uk-UA"/>
        </w:rPr>
      </w:pPr>
      <w:r>
        <w:rPr>
          <w:color w:val="000000"/>
          <w:lang w:val="uk-UA"/>
        </w:rPr>
        <w:t xml:space="preserve">                                 </w:t>
      </w:r>
      <w:r>
        <w:rPr>
          <w:color w:val="000000"/>
        </w:rPr>
        <w:t>5FeО + 2Р = 5Fe + Р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uk-UA"/>
        </w:rPr>
        <w:t>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творені оксиди взаємодіють з флюсами, які вносять у піч під ча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плавки сталі. При цьому утворюються шлаки. Вони легко видаляються з печі. Для видалення ферум(ІІ) оксиду, який ще залишається 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алі, у розплавлену сталь додають розкисники (манган, ванадій, титан), що взаємодіють з надлишковим FeО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   </w:t>
      </w:r>
      <w:r>
        <w:rPr>
          <w:color w:val="000000"/>
        </w:rPr>
        <w:t>FeО + Mn = Fe + Mn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творені оксиди переходять у шлак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 xml:space="preserve">Під час виплавляння сталей до них додають </w:t>
      </w:r>
      <w:r>
        <w:rPr>
          <w:i/>
          <w:iCs/>
          <w:color w:val="000000"/>
        </w:rPr>
        <w:t xml:space="preserve">легуючі добавки </w:t>
      </w:r>
      <w:r>
        <w:rPr>
          <w:color w:val="000000"/>
        </w:rPr>
        <w:t>— кобальт,нікель, ванадій, хром, вольфрам, молібден, титан та інші метали. Це да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могу виробляти сталі різного складу, що мають підвищену міцність, корозійну стійкість (неіржавна сталь), високу стійкість до спрацювання тощо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 кілька способів добування сталі: киснево-конвертерний, мартенівський, електротермічний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t xml:space="preserve">В основу </w:t>
      </w:r>
      <w:r>
        <w:rPr>
          <w:i/>
          <w:iCs/>
          <w:color w:val="000000"/>
        </w:rPr>
        <w:t xml:space="preserve">конвертерного способу </w:t>
      </w:r>
      <w:r>
        <w:rPr>
          <w:color w:val="000000"/>
        </w:rPr>
        <w:t>виробництва сталі покладено розробки англійського винахідника Генрі Бесемера (1856). Він запропонував переробляти рідкий чавун (з незначним вмістом фосфору і сірки)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дуваючи його повітрям. Паливо у цьому разі не потрібне. Процес відбувається мимовільно за рахунок теплоти екзотермічних реакцій і триває 12 — 15 хв. Однак через низький вміст кисню в повітрі неможлив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ло досягти потрібних температури й інтенсивності окисно-відновн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цесів. Сталь була низької якості. З розвитком виробництва кисн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творились умови для вдосконалення способу Бесемера. В другій половині ХХ ст. його замінив киснево-конвертерний спосіб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 xml:space="preserve">киснево-конвертерним способом </w:t>
      </w:r>
      <w:r>
        <w:rPr>
          <w:color w:val="000000"/>
        </w:rPr>
        <w:t xml:space="preserve">кисень продувають крізь розплавлений чавун у спеціальних апаратах — </w:t>
      </w:r>
      <w:r>
        <w:rPr>
          <w:i/>
          <w:iCs/>
          <w:color w:val="000000"/>
        </w:rPr>
        <w:t xml:space="preserve">конвертерах </w:t>
      </w:r>
      <w:r>
        <w:rPr>
          <w:color w:val="000000"/>
        </w:rPr>
        <w:t>(мал. 1)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Це високопродуктивний спосіб, що дає змогу добувати сталь високо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кості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>С</w:t>
      </w:r>
      <w:r>
        <w:rPr>
          <w:i/>
          <w:iCs/>
          <w:color w:val="000000"/>
        </w:rPr>
        <w:t xml:space="preserve">посіб </w:t>
      </w:r>
      <w:r>
        <w:rPr>
          <w:color w:val="000000"/>
        </w:rPr>
        <w:t>розробив французький металург П’єр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ртен у 1864 р. Він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конструював піч, в я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вантажуються чавун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рухт і певна кількіс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уди. У піч вводя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передньо нагріті повітря і паливо, під час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горяння якого утворюється факел з температурою майже 1900 °С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тал і руда плавляться, і в розплав уводяться добавки, потрібні для виплавляння стал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даного складу. Вигоряння домішок відбувається переважно з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ахунок кисню повітря. Процес плавле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триває 8 — 10 год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мартенівським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способом </w:t>
      </w:r>
      <w:r>
        <w:rPr>
          <w:color w:val="000000"/>
        </w:rPr>
        <w:t>кисень аб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повітря пропускають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над розплавленим чавуном. При цьому заліз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окиснюється в поверхневому шарі. Перевага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мартенівського способу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полягає в тому, що процес переробки чавуну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на сталь можна контролювати і виробляти сталі різних марок. Однак він менш економічний,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</w:rPr>
        <w:t>ніж конвертерний. Тому останнім часом виплавка сталі за цим способом скорочуєть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</w:t>
      </w:r>
      <w:r>
        <w:rPr>
          <w:i/>
          <w:iCs/>
          <w:color w:val="000000"/>
        </w:rPr>
        <w:drawing>
          <wp:inline distT="0" distB="0" distL="0" distR="0">
            <wp:extent cx="3619500" cy="288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</w:rPr>
        <w:t>Мал</w:t>
      </w:r>
      <w:r>
        <w:rPr>
          <w:i/>
          <w:color w:val="000000"/>
          <w:lang w:val="uk-UA"/>
        </w:rPr>
        <w:t>юнок</w:t>
      </w:r>
      <w:r>
        <w:rPr>
          <w:i/>
          <w:color w:val="000000"/>
        </w:rPr>
        <w:t xml:space="preserve"> 1. Кисневий конвертер</w:t>
      </w:r>
    </w:p>
    <w:p>
      <w:pPr>
        <w:pStyle w:val="Normal"/>
        <w:autoSpaceDE w:val="false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 xml:space="preserve">електротермічним способом, </w:t>
      </w:r>
      <w:r>
        <w:rPr>
          <w:color w:val="000000"/>
        </w:rPr>
        <w:t>що відомий з 1880 р., сировиною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ебільшого є брухт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 якого додають трохи чавуну. Окиснення вуглецю, фосфору та деяких інших домішок здійснюється також киснем 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оксидами Феруму, що містяться в брухті. Електропечі (мал. </w:t>
      </w:r>
      <w:r>
        <w:rPr>
          <w:color w:val="000000"/>
          <w:lang w:val="uk-UA"/>
        </w:rPr>
        <w:t>2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 дають</w:t>
      </w:r>
      <w:r>
        <w:rPr>
          <w:color w:val="000000"/>
        </w:rPr>
        <w:t xml:space="preserve"> змогу досягати вищої температури розплаву, ніж це можливо в інши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ечах, тому цей спосіб найчастіше застосовують для виплавки сталей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егованих тугоплавкими металам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3619500" cy="275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/>
          <w:color w:val="000000"/>
        </w:rPr>
        <w:t>Мал</w:t>
      </w:r>
      <w:r>
        <w:rPr>
          <w:i/>
          <w:color w:val="000000"/>
          <w:lang w:val="uk-UA"/>
        </w:rPr>
        <w:t>юнок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2</w:t>
      </w:r>
      <w:r>
        <w:rPr>
          <w:i/>
          <w:color w:val="000000"/>
        </w:rPr>
        <w:t>. Схема електропечі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      </w:t>
      </w:r>
      <w:r>
        <w:rPr>
          <w:b/>
          <w:bCs/>
          <w:color w:val="000000"/>
        </w:rPr>
        <w:t>Пряме відновлення заліза з руди</w:t>
      </w:r>
      <w:r>
        <w:rPr>
          <w:color w:val="000000"/>
        </w:rPr>
        <w:t xml:space="preserve">. Доменний процес переробки залізної руди нині є застарілим. Дедалі більше підприємств орієнтуються на </w:t>
      </w:r>
      <w:r>
        <w:rPr>
          <w:i/>
          <w:iCs/>
          <w:color w:val="000000"/>
        </w:rPr>
        <w:t xml:space="preserve">пряме відновлення, </w:t>
      </w:r>
      <w:r>
        <w:rPr>
          <w:color w:val="000000"/>
        </w:rPr>
        <w:t>тому нових доменних печей у світі вже н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будують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ля прямого відновлення заліза руда ретельно очищується від домішок. Як відновник використовується водень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</w:rPr>
        <w:t>Fe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+ 3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= 2Fe + 3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Інший ефективний відновник — природний газ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</w:rPr>
        <w:t>4Fe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+ 3СН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</w:rPr>
        <w:t xml:space="preserve"> = 8Fe + 6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 + 3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↑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 очищеної руди і невеликої кількості коксу готують залізоруд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ульки (окатиші, інакше — окотки), які подають у циліндричну обертову піч, що має невеликий ухил. Окатиші поступово пересуваються 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ижньої частини печі, куди за принципом протитечії надходить природний газ або повітря з газуватими відновниками — водяним газо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користовується енергія електричної дуг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температура перевищує 3000 °С) (СО + 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) і воднем 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. Відновлення відбувається за температури, нижчої за температуру плавлення заліза. Тому залізо утворюється в твердому стані (</w:t>
      </w:r>
      <w:r>
        <w:rPr>
          <w:i/>
          <w:iCs/>
          <w:color w:val="000000"/>
        </w:rPr>
        <w:t>губчасте</w:t>
      </w:r>
      <w:r>
        <w:rPr>
          <w:color w:val="000000"/>
        </w:rPr>
        <w:t>) у вигляді окатишів, які переплавляються в електропечах, і, обминаючи стадію утворення чавуну, одержують сталь 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совою часткою Fe 98 — 99 %.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         </w:t>
      </w:r>
      <w:r>
        <w:rPr>
          <w:b/>
          <w:bCs/>
          <w:color w:val="000000"/>
        </w:rPr>
        <w:t xml:space="preserve">Добування заліза високої (надвисокої) чистоти. </w:t>
      </w:r>
      <w:r>
        <w:rPr>
          <w:color w:val="000000"/>
        </w:rPr>
        <w:t>У багатьох галузя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стосовують залізо лише високого ступеня чистоти. Його добувають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</w:rPr>
        <w:t xml:space="preserve">карбонільним методом, </w:t>
      </w:r>
      <w:r>
        <w:rPr>
          <w:color w:val="000000"/>
        </w:rPr>
        <w:t>в основі якого лежить реакція сполучення технічного заліза з карбон(ІІ) оксидом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</w:rPr>
        <w:t>Fe + 5СО = [Fe(СО)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</w:rPr>
        <w:t>]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творений ферумпентакарбоніл — рідина, яку легко відокреми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 домішок перегонкою. За температури майже 250 °С карбоніл розкладається з утворенням чистого заліза у вигляді порошку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</w:t>
      </w:r>
      <w:r>
        <w:rPr>
          <w:color w:val="000000"/>
        </w:rPr>
        <w:t>[Fe(СО)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</w:rPr>
        <w:t>] = Fe + 5СО↑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бутий порошок розплавляють у вакуумі або в атмосфері водню і добувають метал з масовою часткою Fe до 99,999 %.</w:t>
      </w:r>
    </w:p>
    <w:p>
      <w:pPr>
        <w:pStyle w:val="Normal"/>
        <w:autoSpaceDE w:val="false"/>
        <w:jc w:val="both"/>
        <w:rPr>
          <w:b/>
          <w:b/>
          <w:bCs/>
          <w:color w:val="00FF00"/>
          <w:lang w:val="uk-UA"/>
        </w:rPr>
      </w:pPr>
      <w:r>
        <w:rPr>
          <w:b/>
          <w:bCs/>
          <w:color w:val="00FF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lang w:val="uk-UA"/>
        </w:rPr>
        <w:t xml:space="preserve">                 </w:t>
      </w:r>
      <w:r>
        <w:rPr>
          <w:b/>
          <w:bCs/>
          <w:i/>
          <w:lang w:val="uk-UA"/>
        </w:rPr>
        <w:t>З</w:t>
      </w:r>
      <w:r>
        <w:rPr>
          <w:b/>
          <w:bCs/>
          <w:i/>
          <w:color w:val="000000"/>
        </w:rPr>
        <w:t>авданн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Порівняйте чавун і сталь як сплави. Що у них спільного, а чим вони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різняться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i/>
          <w:color w:val="000000"/>
        </w:rPr>
        <w:t>Назвіть хімічні процеси, що лежать в основі виплавляння сталі. Напишіть рівняння відповідних реакці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Порівняйте відомі вам способи виробництва сталі. Зазначте найхарактерніше, зокрема переваги і недоліки цих способів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4. </w:t>
      </w:r>
      <w:r>
        <w:rPr>
          <w:i/>
          <w:color w:val="000000"/>
        </w:rPr>
        <w:t>Поясніть, що таке розкисники. З якою метою їх вводять у розплавлену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сталь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5. </w:t>
      </w:r>
      <w:r>
        <w:rPr>
          <w:i/>
          <w:color w:val="000000"/>
        </w:rPr>
        <w:t>Визначте, яка маса феромангану з масовою часткою Mn 80 % потрібна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для «розкиснення» ферум(ІІ) оксиду масою 36 кг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6. </w:t>
      </w:r>
      <w:r>
        <w:rPr>
          <w:i/>
          <w:color w:val="000000"/>
        </w:rPr>
        <w:t>Поясніть, у чому полягає відмінність і подібність хімізму виробництва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чавуну і сталі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7. </w:t>
      </w:r>
      <w:r>
        <w:rPr>
          <w:i/>
          <w:color w:val="000000"/>
        </w:rPr>
        <w:t>Пригадайте, з якою метою застосовується кисневе дуття в доменному і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конвертерному процесах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8*</w:t>
      </w:r>
      <w:r>
        <w:rPr>
          <w:i/>
          <w:color w:val="000000"/>
        </w:rPr>
        <w:t>. Неіржавна сталь — це сплав, що містить хром. А чому хром надає сплаву корозійної стійкості?</w:t>
      </w:r>
    </w:p>
    <w:p>
      <w:pPr>
        <w:pStyle w:val="Normal"/>
        <w:autoSpaceDE w:val="false"/>
        <w:rPr>
          <w:b/>
          <w:b/>
          <w:bCs/>
          <w:i/>
          <w:i/>
          <w:color w:val="0080E6"/>
          <w:lang w:val="uk-UA"/>
        </w:rPr>
      </w:pPr>
      <w:r>
        <w:rPr>
          <w:b/>
          <w:bCs/>
          <w:i/>
          <w:color w:val="0080E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лургія й охорона довкілл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Виробництво заліза на території України відоме з </w:t>
      </w:r>
      <w:r>
        <w:rPr>
          <w:color w:val="000000"/>
        </w:rPr>
        <w:t>V</w:t>
      </w:r>
      <w:r>
        <w:rPr>
          <w:color w:val="000000"/>
          <w:lang w:val="uk-UA"/>
        </w:rPr>
        <w:t xml:space="preserve">ІІ — </w:t>
      </w:r>
      <w:r>
        <w:rPr>
          <w:color w:val="000000"/>
        </w:rPr>
        <w:t>V</w:t>
      </w:r>
      <w:r>
        <w:rPr>
          <w:color w:val="000000"/>
          <w:lang w:val="uk-UA"/>
        </w:rPr>
        <w:t xml:space="preserve"> ст. до н. е. За часів Київської Русі набув поширення сиродутний процес добування заліза, тобто відновлення залізних руд деревним вугіллям у горнах. </w:t>
      </w:r>
      <w:r>
        <w:rPr>
          <w:color w:val="000000"/>
        </w:rPr>
        <w:t>У ХІV — ХVІІІ ст. на Поліссі, Прикарпатті, в Галичині, на Київщи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дійснювалося виробництво металу в горнах і примітивних домницях.</w:t>
      </w:r>
      <w:r>
        <w:rPr>
          <w:color w:val="000000"/>
          <w:lang w:val="uk-UA"/>
        </w:rPr>
        <w:t xml:space="preserve"> Наприкінці Х</w:t>
      </w:r>
      <w:r>
        <w:rPr>
          <w:color w:val="000000"/>
        </w:rPr>
        <w:t>V</w:t>
      </w:r>
      <w:r>
        <w:rPr>
          <w:color w:val="000000"/>
          <w:lang w:val="uk-UA"/>
        </w:rPr>
        <w:t xml:space="preserve">ІІІ ст. на Поліссі з’явилися перші доменні печі, в яких з місцевих руд (зокрема, з болотних — лимоніту) виплавляли ливарний чавун на деревному вугіллі. Заводське виробництво чорних металів в Україні набуло розвитку в другій половині ХІХ ст. одночасно з промисловою розробкою покладів кам’яного вугілля в Донбасі та залізних руд у Криворізькому і Керченському басейнах. </w:t>
      </w:r>
      <w:r>
        <w:rPr>
          <w:color w:val="000000"/>
        </w:rPr>
        <w:t>Перша доменна піч, що працювала на кам’яном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угіллі, була споруджена на початку ХІХ ст. у Луганську. Починаюч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80-х років ХІХ ст. великі металургійні заводи, які використовува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кс, з’явились у Донбасі та Придніпров’ї. Перший такий завод став д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аду в 1872 р. у Юзівці (нині — Донецьк). У 1913 р. саме в Україні бул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осереджено виробництво металу тодішньої Росії. Діяли 42 доменні 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72 мартенівські печі, 28 конвертерів.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</w:rPr>
        <w:t>Металургійні заводи дуже забруднюють довкілля. Видобування 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робка руди, підготовка сировини і завантаження її в доменні печі супроводжуються утворенням великої кількості пилу. Сама доменна піч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кож є традиційним джерелом забруднення, бо вміст оксидів СО і СО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 відхідних газах дуже високий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рйозним забрудником довкілля є коксові печі, де виробля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еталургійний кокс. Під час їх завантаження повітря забрудню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илом і парою. Крім того, у повітря виділяються гази (Н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S, SO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, СО 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н.), вони мають неприємний запах і шкідливі для здоров’я людини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Нині металурги працюють над тим, щоб кокс замінити воднем. Тод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 печей не виділятимуться шкідливі гази, а лише водяна пара, як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ожна легко сконденсувати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уже перспективним є застосування водню у кольоровій металургії, наприклад для переробки мідних руд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i/>
          <w:lang w:val="uk-UA"/>
        </w:rPr>
        <w:t>Завдання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i/>
          <w:color w:val="000000"/>
          <w:lang w:val="uk-UA"/>
        </w:rPr>
        <w:t>Напишіть рівняння реакцій випалювання мідного блиску С</w:t>
      </w:r>
      <w:r>
        <w:rPr>
          <w:i/>
          <w:color w:val="000000"/>
        </w:rPr>
        <w:t>u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vertAlign w:val="subscript"/>
          <w:lang w:val="uk-UA"/>
        </w:rPr>
        <w:t>2</w:t>
      </w:r>
      <w:r>
        <w:rPr>
          <w:i/>
          <w:color w:val="000000"/>
        </w:rPr>
        <w:t>S</w:t>
      </w:r>
      <w:r>
        <w:rPr>
          <w:i/>
          <w:color w:val="000000"/>
          <w:lang w:val="uk-UA"/>
        </w:rPr>
        <w:t xml:space="preserve"> і відновлення коксом міді з добутого оксиду. Які шкідливі для здоров’я продукти при цьому утворюються? Замініть кокс на водень і напишіть рівняння можливої реакції. </w:t>
      </w:r>
      <w:r>
        <w:rPr>
          <w:i/>
          <w:color w:val="000000"/>
        </w:rPr>
        <w:t>Який висновок можна зробити, порівнюючи застосування цих відновників?</w:t>
      </w:r>
      <w:r>
        <w:rPr>
          <w:color w:val="000000"/>
          <w:lang w:val="uk-U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</w:rPr>
        <w:t>У процесі добування сталі у сталеплавильних печах, особливо 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нвертерах, виділяється багато димових газів, що містять отруй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адний газ СО. На сучасних заводах установлюють фільтри, пило- т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зовловлювачі та інші очисні споруди для утилізації виробничих відходів, деякі з них переробляються. Так, після очищення металургійн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ідхідні гази використовують як цінне паливо 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Важливим способом боротьби із забрудненням довкілля є впровадження </w:t>
      </w:r>
      <w:r>
        <w:rPr>
          <w:i/>
          <w:iCs/>
          <w:color w:val="000000"/>
          <w:lang w:val="uk-UA"/>
        </w:rPr>
        <w:t xml:space="preserve">безвідхідної металургії. </w:t>
      </w:r>
      <w:r>
        <w:rPr>
          <w:color w:val="000000"/>
        </w:rPr>
        <w:t>Розроблено спосіб безпосереднь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обування сталі з руди, без доменного процесу, тобто </w:t>
      </w:r>
      <w:r>
        <w:rPr>
          <w:i/>
          <w:iCs/>
          <w:color w:val="000000"/>
        </w:rPr>
        <w:t xml:space="preserve">прямого відновлення заліза. </w:t>
      </w:r>
      <w:r>
        <w:rPr>
          <w:color w:val="000000"/>
        </w:rPr>
        <w:t>Як відновники застосовуються водень або природ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аз. Утворюється губчасте залізо, з якого в електропечах виплавляється сталь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Отже, ефективне використання природних ресурсів, вилучення з перероблюваної сировини якомога більшої кількості цінних продуктів, скорочення стадій виробничого процесу, створення комбінатів, на яких відходи одного виробництва використовуються як сировина для іншого, — ці заходи  спрямовані на охорону природного середовища від забруднення промисловими відходам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50:00Z</dcterms:created>
  <dc:creator>Yanus</dc:creator>
  <dc:description/>
  <cp:keywords/>
  <dc:language>en-US</dc:language>
  <cp:lastModifiedBy>Yanus</cp:lastModifiedBy>
  <dcterms:modified xsi:type="dcterms:W3CDTF">2014-01-05T06:51:00Z</dcterms:modified>
  <cp:revision>1</cp:revision>
  <dc:subject/>
  <dc:title>Лекція 5</dc:title>
</cp:coreProperties>
</file>