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Лекція 4. Промисловий синтез амоніак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</w:rPr>
        <w:t xml:space="preserve">У </w:t>
      </w:r>
      <w:r>
        <w:rPr>
          <w:i/>
          <w:iCs/>
          <w:color w:val="000000"/>
        </w:rPr>
        <w:t xml:space="preserve">промисловості </w:t>
      </w:r>
      <w:r>
        <w:rPr>
          <w:color w:val="000000"/>
        </w:rPr>
        <w:t>амоніак синтезують з простих речовин — азоту 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 водню 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</w:rPr>
        <w:t>N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+ 3Н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=</w:t>
      </w:r>
      <w:r>
        <w:rPr>
          <w:color w:val="000000"/>
        </w:rPr>
        <w:t xml:space="preserve"> 2NН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>, ΔН = –92 кДж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</w:rPr>
        <w:t>4 моль 2 моль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За яких умов здійснюється цей синтез, можна дізнатися з рівня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акції. Однак для виробництва цього замало, бо основним завданням є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не просто добування амоніаку, а добування найбільш економічним способом. Для цього необхідно з’ясувати </w:t>
      </w:r>
      <w:r>
        <w:rPr>
          <w:i/>
          <w:iCs/>
          <w:color w:val="000000"/>
        </w:rPr>
        <w:t xml:space="preserve">оптимальні умови синтезу, </w:t>
      </w:r>
      <w:r>
        <w:rPr>
          <w:color w:val="000000"/>
        </w:rPr>
        <w:t>тобт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як досягти найбільшого виходу амоніаку, а процес — пришвидши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вернімося до рівняння реакції. Що з нього видно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Ця реакція є оборотн</w:t>
      </w:r>
      <w:r>
        <w:rPr>
          <w:color w:val="000000"/>
          <w:lang w:val="uk-UA"/>
        </w:rPr>
        <w:t>ь</w:t>
      </w:r>
      <w:r>
        <w:rPr>
          <w:color w:val="000000"/>
        </w:rPr>
        <w:t>ою, отже, до кінця не відбувається, у процес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реакції встановлюється хімічна рівноваг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Реакція відбувається між газами зі зменшенням об’єм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Реакція екзотермічна, її перебіг супроводжується виділенням тепло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Як саме керувати </w:t>
      </w:r>
      <w:r>
        <w:rPr>
          <w:color w:val="000000"/>
          <w:lang w:val="uk-UA"/>
        </w:rPr>
        <w:t>цією</w:t>
      </w:r>
      <w:r>
        <w:rPr>
          <w:color w:val="000000"/>
        </w:rPr>
        <w:t xml:space="preserve"> реакцією, пам’ятаючи, що виробництв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моніаку має бути економічно вигідним?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 xml:space="preserve">Пригадаємо теорію, а саме — принцип Ле Шательє: </w:t>
      </w:r>
      <w:r>
        <w:rPr>
          <w:i/>
          <w:iCs/>
          <w:color w:val="000000"/>
        </w:rPr>
        <w:t>якщо система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перебуває в стані рівноваги, то в процесі дії на неї сил, що викликають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зсув рівноваги, система переходить у такий стан, в якому ефект від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цього впливу послаблюєть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ож розмірковуємо: якщо реакція екзотермічна, то потрібно знизити температуру, щоб амоніак не розкладався. Однак зі зниженням температури швидкість реакції уповільнюється, тому доцільно використати каталізатор. Проте відомо, що каталізатор починає активно діят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ише при нагріванні до певної температури. Отже, знижувати температуру можна, але до певної межі.</w:t>
      </w:r>
      <w:r>
        <w:rPr>
          <w:color w:val="000000"/>
          <w:lang w:val="uk-UA"/>
        </w:rPr>
        <w:t xml:space="preserve"> Далі звертаємо увагу на те, що реакція між газами відбувається зі зменшенням об’єму. </w:t>
      </w:r>
      <w:r>
        <w:rPr>
          <w:color w:val="000000"/>
        </w:rPr>
        <w:t>Це означає, що рівновага зміщуватиметься в бі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творення амоніаку за умови підвищеного тиску. Проте навіть за дуж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сокого тиску зв’язати весь азот і водень неможливо, а застосува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исоких тисків позначиться на вартості обладнання і затратах енергії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и стисненні газової суміші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</w:rPr>
        <w:t>Виходячи з умов процесу, робимо висновок, що для синтезу амоніаку необхідн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застосувати невеликий тиск (30 МПа), що дає змогу змістити рівновагу в бік утворення амоніак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використати каталізатор (губчасте залізо з домішками Al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</w:rPr>
        <w:t xml:space="preserve"> i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</w:t>
      </w:r>
      <w:r>
        <w:rPr>
          <w:color w:val="000000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</w:rPr>
        <w:t>О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ідвищити температуру (до 450 — 550 °С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акі умови є </w:t>
      </w:r>
      <w:r>
        <w:rPr>
          <w:i/>
          <w:iCs/>
          <w:color w:val="000000"/>
        </w:rPr>
        <w:t xml:space="preserve">оптимальними </w:t>
      </w:r>
      <w:r>
        <w:rPr>
          <w:color w:val="000000"/>
        </w:rPr>
        <w:t>для економічно вигідного синтезу амоніаку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</w:rPr>
        <w:t xml:space="preserve">Реакція відбувається в </w:t>
      </w:r>
      <w:r>
        <w:rPr>
          <w:i/>
          <w:iCs/>
          <w:color w:val="000000"/>
        </w:rPr>
        <w:t xml:space="preserve">колоні синтезу </w:t>
      </w:r>
      <w:r>
        <w:rPr>
          <w:color w:val="000000"/>
        </w:rPr>
        <w:t>. Вона складається з теплообмінника (нижня частина) і каталізаторної коробки (верхня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частина), діаметр якої дещо менший, ніж внутрішній діаметр корпусу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колони. Отже, між каталізаторною коробкою і корпусом утворю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щілина. Холодна суміш азоту з воднем надходить у колону крізь цю щілину і запобігає перегріванню корпусу. Газова суміш іде донизу, проходить між гарячими трубками теплообмінника, нагрівається і потрапляє до коробки каталізатора. Саме тут, на каталізаторі, відбуваєть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интез амоніаку. При цьому виділяється багато теплоти. Гаряча суміш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амоніаку, азоту й водню надходить у трубки теплообмінника, нагріваючи їх. Відбувається </w:t>
      </w:r>
      <w:r>
        <w:rPr>
          <w:i/>
          <w:iCs/>
          <w:color w:val="000000"/>
        </w:rPr>
        <w:t>теплообмін</w:t>
      </w:r>
      <w:r>
        <w:rPr>
          <w:color w:val="000000"/>
        </w:rPr>
        <w:t xml:space="preserve">, теплота реакції </w:t>
      </w:r>
      <w:r>
        <w:rPr>
          <w:i/>
          <w:iCs/>
          <w:color w:val="000000"/>
        </w:rPr>
        <w:t xml:space="preserve">утилізується — </w:t>
      </w:r>
      <w:r>
        <w:rPr>
          <w:color w:val="000000"/>
        </w:rPr>
        <w:t>це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дин з важливих принципів сучасного виробництва.</w:t>
      </w:r>
      <w:r>
        <w:rPr>
          <w:color w:val="000000"/>
          <w:lang w:val="uk-UA"/>
        </w:rPr>
        <w:t xml:space="preserve"> Газ, що виходить з колони синтезу, містить 12—15 % амоніаку. Тоді незрозуміло, чому синтез вважається економічно вигідним. Річ у тому, що надалі в процесі виробництва використовують </w:t>
      </w:r>
      <w:r>
        <w:rPr>
          <w:i/>
          <w:iCs/>
          <w:color w:val="000000"/>
          <w:lang w:val="uk-UA"/>
        </w:rPr>
        <w:t xml:space="preserve">принцип циркуляції, </w:t>
      </w:r>
      <w:r>
        <w:rPr>
          <w:color w:val="000000"/>
          <w:lang w:val="uk-UA"/>
        </w:rPr>
        <w:t xml:space="preserve">за яким азот і водень, що не прореагували, відокремлюються від зрідженого амоніаку і знову повертаються в колону синтезу. </w:t>
      </w:r>
      <w:r>
        <w:rPr>
          <w:color w:val="000000"/>
        </w:rPr>
        <w:t>Завдяки принципу циркуляції на сучасних заводах вихід амоніаку станови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96 — 98 %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В Україні перший завод з виробництва синтетичного амоніаку став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 ладу в 1933 р</w:t>
      </w:r>
      <w:r>
        <w:rPr>
          <w:color w:val="000000"/>
          <w:lang w:val="uk-UA"/>
        </w:rPr>
        <w:t>оці</w:t>
      </w:r>
      <w:r>
        <w:rPr>
          <w:color w:val="000000"/>
        </w:rPr>
        <w:t xml:space="preserve"> у м. Горлівці Донецької області. Пізніше з’явилис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води в Дніпродзержинську (1938), Сєверодонецьку (1958), Черкассах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1962), Рівному (1965). Нині тривають дослідження щодо вдосконалення технології аміачного виробницт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17820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Промисловий синтез амоніаку</w:t>
      </w:r>
    </w:p>
    <w:p>
      <w:pPr>
        <w:pStyle w:val="Normal"/>
        <w:autoSpaceDE w:val="fals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lang w:val="uk-UA"/>
        </w:rPr>
        <w:t xml:space="preserve">          </w:t>
      </w:r>
      <w:r>
        <w:rPr>
          <w:b/>
          <w:bCs/>
          <w:i/>
          <w:color w:val="000000"/>
          <w:lang w:val="uk-UA"/>
        </w:rPr>
        <w:t>З</w:t>
      </w:r>
      <w:r>
        <w:rPr>
          <w:b/>
          <w:bCs/>
          <w:i/>
          <w:color w:val="000000"/>
        </w:rPr>
        <w:t>авданн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1. </w:t>
      </w:r>
      <w:r>
        <w:rPr>
          <w:i/>
          <w:color w:val="000000"/>
        </w:rPr>
        <w:t>Напишіть рівняння реакцій лабораторного і промислового способів добування амоніаку. Чому в лабораторії амоніак добувають із сухих речовин і в сухому приладі?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2. </w:t>
      </w:r>
      <w:r>
        <w:rPr>
          <w:i/>
          <w:color w:val="000000"/>
        </w:rPr>
        <w:t>Обґрунтуйте умови, за яких у промисловості добувають амоніак. Чи повністю узгоджуються ці умови з принципом Ле Шательє? Дайте обґрунтовану відповідь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3. </w:t>
      </w:r>
      <w:r>
        <w:rPr>
          <w:i/>
          <w:color w:val="000000"/>
        </w:rPr>
        <w:t>Корпус колони синтезу амоніаку зроблено зі сталі. Відомо, що за високої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температури і високого тиску водень та амоніак руйнують сталь. Яке інженерне рішення дає змогу захистити колону від хімічного руйнування?</w:t>
      </w:r>
    </w:p>
    <w:p>
      <w:pPr>
        <w:pStyle w:val="Normal"/>
        <w:autoSpaceDE w:val="false"/>
        <w:jc w:val="both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</w:rPr>
        <w:t xml:space="preserve">4. </w:t>
      </w:r>
      <w:r>
        <w:rPr>
          <w:i/>
          <w:color w:val="000000"/>
        </w:rPr>
        <w:t>Визначте, який об’єм водню (н.у.) необхідний для виробництва амоніаку масою 5 т, якщо вихід амоніаку завдяки циркуляції становить 95 %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 xml:space="preserve">5. </w:t>
      </w:r>
      <w:r>
        <w:rPr>
          <w:i/>
          <w:color w:val="000000"/>
        </w:rPr>
        <w:t>Користуючись мал</w:t>
      </w:r>
      <w:r>
        <w:rPr>
          <w:i/>
          <w:color w:val="000000"/>
          <w:lang w:val="uk-UA"/>
        </w:rPr>
        <w:t>юнком</w:t>
      </w:r>
      <w:r>
        <w:rPr>
          <w:i/>
          <w:color w:val="000000"/>
        </w:rPr>
        <w:t>, поясніть призначення кожного апарату і загальний хід технологічного процесу синтезу амоніаку.</w:t>
      </w:r>
    </w:p>
    <w:p>
      <w:pPr>
        <w:pStyle w:val="Normal"/>
        <w:autoSpaceDE w:val="false"/>
        <w:jc w:val="both"/>
        <w:rPr>
          <w:i/>
          <w:i/>
          <w:color w:val="000000"/>
          <w:lang w:val="uk-UA"/>
        </w:rPr>
      </w:pPr>
      <w:r>
        <w:rPr>
          <w:b/>
          <w:bCs/>
          <w:i/>
          <w:color w:val="000000"/>
        </w:rPr>
        <w:t xml:space="preserve">6. </w:t>
      </w:r>
      <w:r>
        <w:rPr>
          <w:i/>
          <w:color w:val="000000"/>
        </w:rPr>
        <w:t>Назвіть загальні принципи хімічного виробництва, що використовуються в промисловому синтезі амоніаку. Відповідь обґрунтуйт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lang w:val="uk-UA"/>
        </w:rPr>
        <w:t>7</w:t>
      </w:r>
      <w:r>
        <w:rPr>
          <w:b/>
          <w:bCs/>
          <w:i/>
          <w:color w:val="000000"/>
        </w:rPr>
        <w:t>*</w:t>
      </w:r>
      <w:r>
        <w:rPr>
          <w:i/>
          <w:color w:val="000000"/>
        </w:rPr>
        <w:t>. З азоту об’ємом 67,2 л і водню об’ємом 224,0 л утворився амоніак (н.у.).Використовуючи його, добули 400 мл розчину нітратної кислоти із масовою часткою НNO</w:t>
      </w:r>
      <w:r>
        <w:rPr>
          <w:i/>
          <w:color w:val="000000"/>
          <w:vertAlign w:val="subscript"/>
          <w:lang w:val="uk-UA"/>
        </w:rPr>
        <w:t>3</w:t>
      </w:r>
      <w:r>
        <w:rPr>
          <w:i/>
          <w:color w:val="000000"/>
        </w:rPr>
        <w:t xml:space="preserve"> 40 % і густиною 1,25 г/мл. Визначте вихід продукту реакції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80E6"/>
          <w:lang w:val="uk-UA"/>
        </w:rPr>
      </w:pPr>
      <w:r>
        <w:rPr>
          <w:b/>
          <w:bCs/>
          <w:i/>
          <w:color w:val="0080E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p>
      <w:pPr>
        <w:pStyle w:val="Normal"/>
        <w:rPr>
          <w:b/>
          <w:b/>
          <w:bCs/>
          <w:color w:val="0080E6"/>
          <w:lang w:val="uk-UA"/>
        </w:rPr>
      </w:pPr>
      <w:r>
        <w:rPr>
          <w:b/>
          <w:bCs/>
          <w:color w:val="0080E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05:00Z</dcterms:created>
  <dc:creator>Yanus</dc:creator>
  <dc:description/>
  <cp:keywords/>
  <dc:language>en-US</dc:language>
  <cp:lastModifiedBy>Yanus</cp:lastModifiedBy>
  <dcterms:modified xsi:type="dcterms:W3CDTF">2014-01-05T13:51:00Z</dcterms:modified>
  <cp:revision>3</cp:revision>
  <dc:subject/>
  <dc:title>Лекція 3</dc:title>
</cp:coreProperties>
</file>