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3. Промислове виробництво сульфатної кисло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>Сульфатна кислота за різноманітністю й обсягом застосування належить д</w:t>
      </w:r>
      <w:r>
        <w:rPr>
          <w:color w:val="000000"/>
          <w:lang w:val="uk-UA"/>
        </w:rPr>
        <w:t xml:space="preserve">о </w:t>
      </w:r>
      <w:r>
        <w:rPr>
          <w:color w:val="000000"/>
        </w:rPr>
        <w:t>найважливіших продуктів хімічного виробництва. Багат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лузей промислов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требують сульфатної кисло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иробництво               Виробництво            Виробництво          Виробництво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228600" cy="914400"/>
                <wp:effectExtent l="19050" t="63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206.95pt,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сульфатів                    хроматів                   мінеральних              амоній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1371600" cy="972185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88.95pt,7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                      </w:t>
      </w:r>
      <w:r>
        <w:rPr>
          <w:color w:val="000000"/>
          <w:lang w:val="uk-UA"/>
        </w:rPr>
        <w:t>добрів                    сульфату</w:t>
      </w:r>
    </w:p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685800"/>
                <wp:effectExtent l="5080" t="635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323.9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иробництво                                                                                    Виробництво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257300" cy="457200"/>
                <wp:effectExtent l="635" t="1016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179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ибухових                                                                                       мінеральних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23.9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речовин                                                                                             кислот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lang w:val="uk-UA"/>
        </w:rPr>
        <w:t>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Р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, Н</w:t>
      </w:r>
      <w:r>
        <w:rPr>
          <w:color w:val="000000"/>
          <w:lang w:val="en-US"/>
        </w:rPr>
        <w:t>F</w:t>
      </w:r>
    </w:p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79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обування  спиртів,                      Сульфатна                           Металургія                            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23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028700" cy="457200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79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кислот, естерів та інших                      кислота                             кольорових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1028700" cy="914400"/>
                <wp:effectExtent l="3175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50.9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органічних сполук                             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  <w:lang w:val="uk-UA"/>
        </w:rPr>
        <w:t xml:space="preserve">4                              </w:t>
      </w:r>
      <w:r>
        <w:rPr>
          <w:color w:val="000000"/>
          <w:lang w:val="uk-UA"/>
        </w:rPr>
        <w:t xml:space="preserve">            металів</w:t>
      </w:r>
    </w:p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228600" cy="6858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5pt" to="260.9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228600" cy="6858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06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0" cy="8001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88.9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иробництво                                                                                    Травлення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органічних                                                                                         металі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барвникі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иробництво                     Хімічні                    Очищення              Виробництво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глюкози і                        волокна,               нафтопродуктів          мінеральних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патоки                        текстильна               і мінеральних              пігменті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lang w:val="uk-UA"/>
        </w:rPr>
        <w:t>промисловість                масел                         і фарб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</w:rPr>
        <w:t>Схема застосування сульфатної кислоти</w:t>
      </w:r>
    </w:p>
    <w:p>
      <w:pPr>
        <w:pStyle w:val="Normal"/>
        <w:autoSpaceDE w:val="false"/>
        <w:jc w:val="center"/>
        <w:rPr>
          <w:i/>
          <w:i/>
          <w:color w:val="000000"/>
          <w:vertAlign w:val="subscript"/>
          <w:lang w:val="uk-UA"/>
        </w:rPr>
      </w:pPr>
      <w:r>
        <w:rPr>
          <w:i/>
          <w:color w:val="000000"/>
          <w:vertAlign w:val="subscript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     </w:t>
      </w:r>
      <w:r>
        <w:rPr>
          <w:b/>
          <w:bCs/>
          <w:color w:val="000000"/>
        </w:rPr>
        <w:t>Сировина</w:t>
      </w:r>
      <w:r>
        <w:rPr>
          <w:color w:val="000000"/>
        </w:rPr>
        <w:t>. Для виробництва сульфатної кислоти використовую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зні сульфуровмісні речовини. Це можуть бути як природні матеріал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ак і відходи інших виробництв, а також газуваті продукти випалювання сульфідів кольорових металів 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457200" cy="1143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96.95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Природні                       Самородна сірка   S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1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7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 xml:space="preserve">сульфуровмісні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96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матеріали                      Сульфідні руди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lang w:val="uk-UA"/>
        </w:rPr>
        <w:t>залізний колчедан (піріт) FeS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lang w:val="uk-UA"/>
        </w:rPr>
        <w:t xml:space="preserve">халькопірит </w:t>
      </w:r>
      <w:r>
        <w:rPr>
          <w:color w:val="000000"/>
          <w:lang w:val="en-US"/>
        </w:rPr>
        <w:t>CuFe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CuS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FeS</w:t>
      </w:r>
      <w:r>
        <w:rPr>
          <w:color w:val="000000"/>
          <w:lang w:val="uk-UA"/>
        </w:rPr>
        <w:t>)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lang w:val="uk-UA"/>
        </w:rPr>
        <w:t xml:space="preserve">цинкова обманка </w:t>
      </w:r>
      <w:r>
        <w:rPr>
          <w:color w:val="000000"/>
          <w:lang w:val="en-US"/>
        </w:rPr>
        <w:t>ZnS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Сировина для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иробництва сульфатної                                                Сірководень 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як складова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87.9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ислоти 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                                        відходів коксохімії т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нафтопереробки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8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Відходи інших                 Газуваті продукти випалювання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5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>виробництв                    сульфідів кольорових металів,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Відходи кольорової металургії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Схема сировини для виробництва сульфатної кислоти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</w:rPr>
        <w:t>Нині найчастіше використовують залізний колчедан — поширену природну мінеральну сировину. Крім того, він містить від 40 до 50 % Сульфуру, решта — домішки сполук Кобальту, Ніколу, Арсену, Селену, Купруму, Цинку тощо. Це означає, що руду потрібно переробляти комплексно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ез відходів, а отже, значно зменшити вартість сульфатної кислоти.</w:t>
      </w:r>
      <w:r>
        <w:rPr>
          <w:color w:val="000000"/>
          <w:lang w:val="uk-UA"/>
        </w:rPr>
        <w:t xml:space="preserve"> Запаси самородної сірки у природі невеликі. Однак з погляду сучасних вимог щодо підвищення ефективності виробництва сульфатної кислоти й охорони довкілля самородна сірка — один із найкращих видів природної сировини. </w:t>
      </w:r>
      <w:r>
        <w:rPr>
          <w:color w:val="000000"/>
        </w:rPr>
        <w:t>Внаслідок її спалювання добувають газ з великим вмістом сульфур(ІV) оксиду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який практично не потребує спеціального очищення. Це має велике значення для контактного способ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бування сульфатної кислоти, тому використання саме цієї сирови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більшується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те найдешевшу сульфатну кислоту виробляють на заводах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ористовують відходи інших виробництв як сировину, — коксохімічних, нафтопереробних, кольорової металургії. Ефективність так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ировини очевидна ще й тому, що її використання дає змогу зменшувати викиди в атмосферу речовин, які згубно впливають на рослин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варин і людей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тже, як сировину в основному використовують пірит Fe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. З нього добувають сульфур діоксид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далі — сульфур триоксид 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і, нарешті, сульфатну кислоту. Ці перетворення й відображають три стад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робництва сульфатної кисло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ша стадія </w:t>
      </w:r>
      <w:r>
        <w:rPr>
          <w:color w:val="000000"/>
          <w:lang w:val="uk-UA"/>
        </w:rPr>
        <w:t xml:space="preserve">— добування сульфур діоксиду випалюванням піриту </w:t>
      </w:r>
      <w:r>
        <w:rPr>
          <w:color w:val="000000"/>
        </w:rPr>
        <w:t>Fe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Процес починається за температури 400 °С, а далі — за рахуно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діленої під час реакції теплоти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</w:rPr>
        <w:t>4Fe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11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2Fe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+ 8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↑, ΔН = –3420 кДж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Реакція випалювання залізного колчедану є необоротн</w:t>
      </w:r>
      <w:r>
        <w:rPr>
          <w:i/>
          <w:iCs/>
          <w:color w:val="000000"/>
          <w:lang w:val="uk-UA"/>
        </w:rPr>
        <w:t>ь</w:t>
      </w:r>
      <w:r>
        <w:rPr>
          <w:i/>
          <w:iCs/>
          <w:color w:val="000000"/>
        </w:rPr>
        <w:t>ою, екзотермічною, гетерогенною, некаталітичною.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</w:rPr>
        <w:t>У піч для випалювання надходить пірит FeS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. Але він може утворити спечений щільний шар, і реакція загальмується. Тому в піч зниз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дувається повітря. Шар піриту розпушується (його називають «киплячим шаром»), швидкість реакції зростає, оскільки всередині відбувається інтенсивне перемішування твердого реагенту з кисне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мпература в печі сягає 800 °С. Надлишок теплоти реакції відводиться (за принципом теплообміну)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руга стадія </w:t>
      </w:r>
      <w:r>
        <w:rPr>
          <w:color w:val="000000"/>
        </w:rPr>
        <w:t>— окиснення сульфур діоксиду: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2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 2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,  </w:t>
      </w:r>
      <w:r>
        <w:rPr>
          <w:color w:val="000000"/>
        </w:rPr>
        <w:t>Δ</w:t>
      </w:r>
      <w:r>
        <w:rPr>
          <w:color w:val="000000"/>
          <w:lang w:val="uk-UA"/>
        </w:rPr>
        <w:t>Н = –198 кДж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uk-UA"/>
        </w:rPr>
        <w:t>Реакція окиснення сульфур діоксиду є оборотньою, екзотермічною, гетерогенно-каталітичною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</w:rPr>
        <w:t>Відхідний газ, отриманий на першій стадії, потрапляє з печі у циклон, потім — 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лектрофільтр, де очищується від пилу. Далі його промивають водою і концентрованою сульфатною кислотою, щоб очист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 каталітичної отрути. Промивання веду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титечією, при ць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з охолоджується. Тому перед окисненням газ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нагрівають у теплообмінниках. Очищений і підігрітий газ потрапляє в контактний апарат. Тут ві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тактує з каталізатором, розміщеним шарами на спеціальних решітках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>У процесі окиснення виділяється велика кількість теплоти, яка відводиться на теплообмінники, де підігрівається газ, що надходить. Ц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є змогу заощаджувати паливо й водночас підтримувати оптималь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мпературу процесу окисненн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ретя стадія </w:t>
      </w:r>
      <w:r>
        <w:rPr>
          <w:color w:val="000000"/>
        </w:rPr>
        <w:t>— утворення сульфатної кислоти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</w:rPr>
        <w:t>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+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 =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ΔН = –132 кДж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Реакція утворення сульфатної кислоти є необоротн</w:t>
      </w:r>
      <w:r>
        <w:rPr>
          <w:i/>
          <w:iCs/>
          <w:color w:val="000000"/>
          <w:lang w:val="uk-UA"/>
        </w:rPr>
        <w:t>ь</w:t>
      </w:r>
      <w:r>
        <w:rPr>
          <w:i/>
          <w:iCs/>
          <w:color w:val="000000"/>
        </w:rPr>
        <w:t>ою, екзотермічною, гетерогенною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</w:rPr>
        <w:t>Поглинання сульфур триоксиду здійснюється не чистою водою, 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центрованим розчином сульфатної кислоти з масовою часткою вод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0,02 — 2,0 %. У цьому випадку теплота, що виділяється, йде на нагрівання кислоти. Її температура лише трохи підвищується, тому кисло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 випаровується і туману не утворює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Цей процес відбувається у поглинальній башті — </w:t>
      </w:r>
      <w:r>
        <w:rPr>
          <w:i/>
          <w:iCs/>
          <w:color w:val="000000"/>
        </w:rPr>
        <w:t xml:space="preserve">абсорбері </w:t>
      </w:r>
      <w:r>
        <w:rPr>
          <w:color w:val="000000"/>
        </w:rPr>
        <w:t>—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нципом протитечії. Для збільшення площі поверхні зіткн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зу й рідини башту наповнюють насадкою з порцелянових кілець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і зрошуються сульфатною кислотою. Саме на поверхні кілець від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увається абсорбція сульфур(VІ) оксиду плівкою концентрова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чину кислот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 час тривалого насичення газуватим 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сульфатної кисло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творюється </w:t>
      </w:r>
      <w:r>
        <w:rPr>
          <w:i/>
          <w:iCs/>
          <w:color w:val="000000"/>
        </w:rPr>
        <w:t xml:space="preserve">олеум, </w:t>
      </w:r>
      <w:r>
        <w:rPr>
          <w:color w:val="000000"/>
        </w:rPr>
        <w:t>що містить 100 %-ву сульфатну кислоту, в як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чинений надлишковий 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леум </w:t>
      </w:r>
      <w:r>
        <w:rPr>
          <w:color w:val="000000"/>
        </w:rPr>
        <w:t>— димляча оліїста рідина, що є розчином 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у безвод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льфатній кислоті. При розбавлянні водою одержують чисту сульфатну кислоту або її концентрований розчин — кінцеві продукти виробниц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9260" cy="5676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Схема виробництва сульфатної кислоти</w:t>
      </w:r>
    </w:p>
    <w:p>
      <w:pPr>
        <w:pStyle w:val="Normal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FF00"/>
        </w:rPr>
        <w:t xml:space="preserve"> </w:t>
      </w:r>
      <w:r>
        <w:rPr>
          <w:b/>
          <w:bCs/>
          <w:color w:val="00FF00"/>
          <w:lang w:val="uk-UA"/>
        </w:rPr>
        <w:t xml:space="preserve">                </w:t>
      </w:r>
      <w:r>
        <w:rPr>
          <w:b/>
          <w:bCs/>
          <w:i/>
          <w:color w:val="000000"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Сульфатну кислоту називають «хлібом хімічної промисловості». Як вигадаєте, чому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Пригадайте, якими принципами керуються, обираючи сировину дл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виробництва сульфатної кислоти. Порівняйте окремі види сировини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згідно з цими принцип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Назвіть стадії виробництва сульфатної кислоти з піриту контактним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способом. Напишіть відповідні рівняння реакцій і схарактеризуйте ї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За мал</w:t>
      </w:r>
      <w:r>
        <w:rPr>
          <w:i/>
          <w:color w:val="000000"/>
          <w:lang w:val="uk-UA"/>
        </w:rPr>
        <w:t xml:space="preserve">юнком </w:t>
      </w:r>
      <w:r>
        <w:rPr>
          <w:i/>
          <w:color w:val="000000"/>
        </w:rPr>
        <w:t>поясніть технологію виробництва сульфатної кисло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>Пригадайте, за якими принципами хімічної технології працюють: а) сушильна башта; б) поглинальна башта; в) теплообмінник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6. </w:t>
      </w:r>
      <w:r>
        <w:rPr>
          <w:i/>
          <w:color w:val="000000"/>
        </w:rPr>
        <w:t>Обчисліть, яку масу сульфатної кислоти можна добути з 1 т піриту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якщо в ньому масова частка ферум дисульфіду дорівнює 60 %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7. </w:t>
      </w:r>
      <w:r>
        <w:rPr>
          <w:i/>
          <w:color w:val="000000"/>
        </w:rPr>
        <w:t>Тверда, жовтого кольору речовина А, реагуючи з газом Б без кольору і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без запаху, утворює безбарвний, з різким запахом газ В, який за наявності каталізатора взаємодіє з надлишком газу Б й утворює речовину Г.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Унаслідок розчинення речовини Г у концентрованій сульфатній кислоті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утворюється речовина Ґ. При додаванні до речовини Ґ води утворюється сильна мінеральна кислота Д, здатна звуглювати органічні сполуки.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Що являють собою речовини А, Б, В, Г, Ґ, Д? Напишіть рівняння реакцій, що відбуваються під час зазначених перетворень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8*</w:t>
      </w:r>
      <w:r>
        <w:rPr>
          <w:i/>
          <w:color w:val="000000"/>
        </w:rPr>
        <w:t>. Обчисліть, яку масу сульфур триоксиду треба розчинити в розчині сульфатної кислоти масою 100 г із масовою часткою Н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vertAlign w:val="subscript"/>
          <w:lang w:val="uk-UA"/>
        </w:rPr>
        <w:t>2</w:t>
      </w:r>
      <w:r>
        <w:rPr>
          <w:i/>
          <w:color w:val="000000"/>
        </w:rPr>
        <w:t>SО</w:t>
      </w:r>
      <w:r>
        <w:rPr>
          <w:i/>
          <w:color w:val="000000"/>
          <w:vertAlign w:val="subscript"/>
          <w:lang w:val="uk-UA"/>
        </w:rPr>
        <w:t>4</w:t>
      </w:r>
      <w:r>
        <w:rPr>
          <w:i/>
          <w:color w:val="000000"/>
        </w:rPr>
        <w:t xml:space="preserve"> 91 %, щоб добути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 xml:space="preserve">олеум з масовою часткою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  <w:lang w:val="uk-UA"/>
        </w:rPr>
        <w:t>3</w:t>
      </w:r>
      <w:r>
        <w:rPr>
          <w:i/>
          <w:color w:val="000000"/>
        </w:rPr>
        <w:t xml:space="preserve"> 30 %.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орона навколишнього середовища від забрудне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мисловими викидами. Кислотні дощ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иробнича діяльність людини завдає значної шкоди живій оболонці Землі — біосфері, порушуючи екологічну рівновагу, що склалася за час існування нашої планети. </w:t>
      </w:r>
      <w:r>
        <w:rPr>
          <w:color w:val="000000"/>
        </w:rPr>
        <w:t>Нині дуже гостро постає проблема охоро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вколишнього середовища у зв’язку зі значним, інколи катастрофічним впливом наслідків господарської діяльності людини на природу. 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інцевому підсумку отруюються вода, повітря, ґрунт, що, звісно, шкодить здоров’ю і самопочуттю людей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те хімічне забруднення може мати й непрямі наслідки. Наприклад, великі й неконтрольовані викиди вуглекислого газу позначаються на кліматі, а це, в свою чергу, — на виробництві харчових продуктів. Зміна концентрацій біогенних елементів (Нітрогену, Сульфур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осфору, Калію тощо) призводить до скорочення або знищення од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пуляцій і бурхливого розмноження інших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</w:rPr>
        <w:t>Розглянемо конкретний приклад. Один з основних забрудників повітря — сульфур діоксид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або сірчистий газ, який отруює навколишнє середовище.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</w:t>
      </w:r>
      <w:r>
        <w:rPr>
          <w:i/>
          <w:color w:val="000000"/>
          <w:lang w:val="uk-UA"/>
        </w:rPr>
        <w:t>Завданн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Пригадайте, що вам відомо про сульфур діоксид, схарактеризуйтейого властивості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</w:rPr>
        <w:t>Звідки саме у повітрі з’являється сульфур діоксид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? </w:t>
      </w:r>
      <w:r>
        <w:rPr>
          <w:color w:val="000000"/>
        </w:rPr>
        <w:drawing>
          <wp:inline distT="0" distB="0" distL="0" distR="0">
            <wp:extent cx="2933700" cy="23133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родним джерелом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киснення сірководню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 атмосферним киснем й озоном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</w:rPr>
        <w:t>2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 + 3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2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2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t>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ими антропоген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жерелами сульфур діоксиду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 спалювання палива, виплавляння металів (димові гази), робота автомобільного транспор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вихлопні гази)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</w:rPr>
        <w:t>Сульфур діоксид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потрапляючи у повітря, може спричин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творення </w:t>
      </w:r>
      <w:r>
        <w:rPr>
          <w:i/>
          <w:iCs/>
          <w:color w:val="000000"/>
        </w:rPr>
        <w:t xml:space="preserve">кислотних дощів, </w:t>
      </w:r>
      <w:r>
        <w:rPr>
          <w:color w:val="000000"/>
        </w:rPr>
        <w:t>шкідливих для усього живого.</w:t>
      </w:r>
      <w:r>
        <w:rPr>
          <w:color w:val="000000"/>
          <w:lang w:val="uk-UA"/>
        </w:rPr>
        <w:t xml:space="preserve"> Кислотні опади у вигляді дощу, граду, снігу негативно впливають на рослини, руйнуючи хлорофіл у листках, що ускладнює фотосинтез і дихання. </w:t>
      </w:r>
      <w:r>
        <w:rPr>
          <w:color w:val="000000"/>
        </w:rPr>
        <w:t>При цьому уповільнюється розвиток рослин, знижу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рожайність сільськогосподарських культур. Якщо такий вплив тривалий, то рослини, особливо хвойні, гинуть. Дія сульфур діоксиду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довкілля призводить до зростання захворюваності на легеневі хвороби. Потерпають від дії 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металоконструкції, оскільки прискорю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їх корозія, руйнуються архітектурні споруди і пам’ятки культури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Як саме утворюються кислотні дощі?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 атмосфері сульфур діоксид 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під впливом незначної кількості розпорошених металів і їх солей (переважно </w:t>
      </w:r>
      <w:r>
        <w:rPr>
          <w:color w:val="000000"/>
        </w:rPr>
        <w:t>F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Mn</w:t>
      </w:r>
      <w:r>
        <w:rPr>
          <w:color w:val="000000"/>
          <w:lang w:val="uk-UA"/>
        </w:rPr>
        <w:t xml:space="preserve">) окиснюється до сульфур триоксиду 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</w:rPr>
        <w:t>2S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=</w:t>
      </w:r>
      <w:r>
        <w:rPr>
          <w:color w:val="000000"/>
        </w:rPr>
        <w:t xml:space="preserve"> 2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кий взаємодіє з вологою, утворюючи сторонню для повітря речовину — сульфатну кислоту: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</w:rPr>
        <w:t>S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+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 = 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О</w:t>
      </w:r>
      <w:r>
        <w:rPr>
          <w:color w:val="000000"/>
          <w:vertAlign w:val="subscript"/>
          <w:lang w:val="uk-UA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налогічний «внесок» у появу кислотних дощів роблять оксид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ітрогену: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2</w:t>
      </w:r>
      <w:r>
        <w:rPr>
          <w:color w:val="000000"/>
        </w:rPr>
        <w:t>NO</w:t>
      </w:r>
      <w:r>
        <w:rPr>
          <w:color w:val="000000"/>
          <w:lang w:val="uk-UA"/>
        </w:rPr>
        <w:t xml:space="preserve">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 2</w:t>
      </w:r>
      <w:r>
        <w:rPr>
          <w:color w:val="000000"/>
        </w:rPr>
        <w:t>NO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2</w:t>
      </w:r>
      <w:r>
        <w:rPr>
          <w:color w:val="000000"/>
        </w:rPr>
        <w:t>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Н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 = Н</w:t>
      </w:r>
      <w:r>
        <w:rPr>
          <w:color w:val="000000"/>
        </w:rPr>
        <w:t>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+ Н</w:t>
      </w:r>
      <w:r>
        <w:rPr>
          <w:color w:val="000000"/>
        </w:rPr>
        <w:t>NO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сульфатно-кислотному виробництві переробляють і добувають, зокрема, такі речовини, як сірководень Н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</w:t>
      </w:r>
      <w:r>
        <w:rPr>
          <w:color w:val="000000"/>
          <w:lang w:val="uk-UA"/>
        </w:rPr>
        <w:t xml:space="preserve">, сульфур діоксид 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, сульфур триоксид </w:t>
      </w:r>
      <w:r>
        <w:rPr>
          <w:color w:val="000000"/>
        </w:rPr>
        <w:t>S</w:t>
      </w:r>
      <w:r>
        <w:rPr>
          <w:color w:val="000000"/>
          <w:lang w:val="uk-UA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, сульфатну кислоту. </w:t>
      </w:r>
      <w:r>
        <w:rPr>
          <w:color w:val="000000"/>
        </w:rPr>
        <w:t>Зрозуміло, що ці речовини можуть потрапляти в повітря і завдавати шкоди здоров’ю людей, руйнувати будівлі тощо. Раніше так і було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часна техніка дає змогу уникнути або значно зменшити забруднення атмосфери шкідливими речовинами. Для цього апарати герметизують і своєчасно ремонтують, підтримують оптимальний режим ї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боти, в цехах установлюють вентиляцію та спеціальне облад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ля вловлювання з відхідних газів шкідливих речовин. Використовують також засоби індивідуального захисту: окуляри, гумові рукавички, протигази тощо.</w:t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28:00Z</dcterms:created>
  <dc:creator>Yanus</dc:creator>
  <dc:description/>
  <cp:keywords/>
  <dc:language>en-US</dc:language>
  <cp:lastModifiedBy>Yanus</cp:lastModifiedBy>
  <dcterms:modified xsi:type="dcterms:W3CDTF">2014-01-05T11:01:00Z</dcterms:modified>
  <cp:revision>2</cp:revision>
  <dc:subject/>
  <dc:title>Лекція 3</dc:title>
</cp:coreProperties>
</file>