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Хочу б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льше знати …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сторія відкриття натурального каучуку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Перше знайомство європейців з натуральним каучуком сталося майжеп'ять століть тому. Власне, історія каучуку почалася, як не дивно, здитячого м'ячика і шкільної гумки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У 1493 році корабель Христофора Колумба під час другої подорожі в Америку пристав до острова, названого іменем Еспаньола (Гаїті). Висадившись на берег, іспанці були здивовані веселою грою індіанців,схожою на наш баскетбол. Вони в такт пісні підкидали чорні кулі,які, впавши на землю, робили, наче живі, високі і забавні стрибки. Взявши ці кульки в руки, іспанці знайшли, що вони досить важкі, Липки тапахнуть димом. Індіанці називали сік, з якого робили м'ячі «каочу», щоозначало: «Сльози дерева». </w:t>
      </w:r>
      <w:r>
        <w:rPr>
          <w:lang w:val="uk-UA"/>
        </w:rPr>
        <w:t xml:space="preserve">Каучук отримав першу в Європі застосування в 1770 році в школі підназвою гумміеластіка (смоли еластичною) для стирання олівцевихмалюнків. </w:t>
      </w:r>
      <w:r>
        <w:rPr/>
        <w:t xml:space="preserve">Перші спроби зробити каучукову взуття викликали лише сміх. Калошіабо чоботи добре служили в дощ, але варто було виглянути і припече сонцю,як вони розтягувалися, починали прилипати. У мороз ж таке взуттяставала крихкою, як скло. Відкриття гуми, отриманої від нагрівання каучуку і сірки, призвело доширокому її застосування. У 1919 році було запропоновано вже 40 000 різнихвиробів з гуми. Увага капіталістів усіх країн звернулося на видобуток каучуку. Бразилія виявилася владетельніцей величезних багатств. Щоб зберегти їх,уряд Бразилії видало закон, що забороняє під страхом смерті вивізнасіння і молодих дерев гевеї. Але було пізно. За порадою ботаніка Дж. Гукера, англієць Вікгем поїхав в 1876 році набереги Амазонки, де зібрав 70000 насіння Гевєї і потайки доставив їх уботанічний сад у Кью. Насіння були висіяні, але зійшло тільки 4%. Однакчерез кілька днів сіянці досягли півметрової висоти. Потім вони буливідправлені на острів Цейлон, а от туда розіслані на Яву, до Бірми, Австраліюта ін. Компанії, що організують видобування, збір та перевезення каучуку, безжальнокалічили і людей, зайнятих збором каучуку, прагнучи якомога більше ідешевше одержати його. Збирач каучуку багато доводиться бродити по лісі впошуках гевей, так як вони ростуть один від одного на відстані 20 – 100 м. Серінгеро, здобуваючи сік гевеї, сам же його і обробляє в каучук. Тут же в лісі розкладає багаття, вирізає лопаточку у вигляді весла іобмазує її глиною. Він сідає навпочіпки, мачає лопаточку в посудинуз соком гевеї і тримає в білому диму багаття, повертаючи над вогнем. А коливода випарується і навколо лопаточки утворюється тонка плівка каучуку,серінгеро знову вмочує її у сік гевеї та знову коптить в диму вогнища. Цепродовжується до тих пір, поки навколо лопатки не утворюється великий комкілограмів на 5 вагою. Потім серінгеро його розрізає і знімає з лопатки ввигляді листа товщиною в 10 см. Це кращий, завдяки копчення, не загниваючийкаучук. </w:t>
      </w:r>
      <w:r>
        <w:rPr>
          <w:lang w:val="uk-UA"/>
        </w:rPr>
        <w:t xml:space="preserve">Серінгеро гинуть від важкої праці, укусів змій, малярії та іншиххвороб. Ось що писав один інженер, який прибув у 1907 році в район Путумайо: «Індіанці мають жахливий вигляд, вони ледве рухаються від слабкості і виснаження. Зкожного індійця на місяць потрібно до 25 кг каучуку. Кожні 10 днів індіанціздають зібраний каучук. Якщо стрілка ваг показує норму, вони сміються ітанцюють. При недостачі каучуку індіанець кидається на землю і чекає покарання. Чи невитримуючи такої роботи, катувань, індіанці біжать. Якщо втікача знаходять убудь-якої хижі, то її обливають гасом і спалюють разом зі всімажителями. </w:t>
      </w:r>
      <w:r>
        <w:rPr/>
        <w:t>У вибігаючих стріляють. »Все це відбувається в 20 столітті.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/>
        <w:t xml:space="preserve">До нашої країни не привозять каучук з інших країн. Ще в 1931 році І.В. Сталін сказав: «У нас є в країні все, крім каучуку. Але через рік – два і в нас буде свій каучук". </w:t>
      </w:r>
      <w:r>
        <w:rPr>
          <w:lang w:val="uk-UA"/>
        </w:rPr>
        <w:t xml:space="preserve">Не минуло й року, як колгоспник Співаченко вказав ботаніку Л.Є. Батьківщинув горах Тянь – Шаню в Казахстані на каучуконосний кульбаба, що містить укоріння від 16 до 28% каучуку. </w:t>
      </w:r>
      <w:r>
        <w:rPr/>
        <w:t>Але тепер не потрібно трудомісткою видобуткукаучуку з кульбаби, так як каучук одержують зі спирту, виганяли зкартоплі та іншої сировини.</w:t>
      </w:r>
    </w:p>
    <w:p>
      <w:pPr>
        <w:pStyle w:val="Style15"/>
        <w:spacing w:lineRule="auto" w:line="240" w:before="280" w:after="280"/>
        <w:rPr/>
      </w:pPr>
      <w:r>
        <w:rPr>
          <w:lang w:val="uk-UA"/>
        </w:rPr>
        <w:t xml:space="preserve">Джерело: </w:t>
      </w:r>
      <w:hyperlink r:id="rId2">
        <w:r>
          <w:rPr>
            <w:rStyle w:val="InternetLink"/>
          </w:rPr>
          <w:t>Каучук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.co.ua/79591-Kauchuk_stroenie_svoiystva_vidy_i_primenenie_v_professii_kommersan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3:00Z</dcterms:created>
  <dc:creator>user</dc:creator>
  <dc:description/>
  <dc:language>en-US</dc:language>
  <cp:lastModifiedBy>kv</cp:lastModifiedBy>
  <dcterms:modified xsi:type="dcterms:W3CDTF">2014-12-17T13:53:00Z</dcterms:modified>
  <cp:revision>2</cp:revision>
  <dc:subject/>
  <dc:title/>
</cp:coreProperties>
</file>