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очу більше знати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ЩО ВЗЯТИ ЦЕЛЮЛОЗУ, КИСЛОТУ І КАМФОРУ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шуках маси для друкованих валів американський дослідник Хейетт спробував додати до динітрату целюлози камфору. При дуже ретельному перемішуванні він отримав рогоподібну еластичну масу. Це відкриття в 1870 р. принесло Хейетту перемогу на конкурсі , оголошеному з метою замінити слонову кістку для більярдних куль більш дешевим матеріалом. Новий матеріал, який автор назвав целулоїдом, випускається промисловістю з 1872 р. З нього роблять гребінці, прикраси, більярдні кулі, іграшки, рукоятки, м'ячі, щітки, корпуси авторучок, угольянкі і транспортири для креслення, плівку і багато іншого. Спочатку здавалося, що інші пластмаси витіснять целулоїд, який занадто легко запалюється. Проте з цим його недоліком доводиться миритися до цих пір, тому що жоден інший матеріал не має такого красивого блиску. У цьому неважко переконатися – згадаймо хоча б чудову, схожу на перламутр облицювання акордеоні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жер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іали на любий смак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lab.narod.ru/materials/naturematerials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4:00Z</dcterms:created>
  <dc:creator>user</dc:creator>
  <dc:description/>
  <dc:language>en-US</dc:language>
  <cp:lastModifiedBy>kv</cp:lastModifiedBy>
  <dcterms:modified xsi:type="dcterms:W3CDTF">2014-12-17T13:54:00Z</dcterms:modified>
  <cp:revision>2</cp:revision>
  <dc:subject/>
  <dc:title/>
</cp:coreProperties>
</file>