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самоконтролю з тем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Пластмаси. Каучуки, їхні властивості та застосування. Гу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родний каучук - лінійний полімер: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) бутадієну 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2 – метілбутадієну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) етилену 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 ацетилен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сіб отримання штучного каучуку розробив: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) Д.І. Менделєєв 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С.В. Лебедєв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М.В. Ломоносов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 М.М. Зіні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канізація - процес нагрівання каучуку з: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сіркою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піском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вуглецем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 сірчаною кислотою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іть відповідність між хімічними речовинами та їх застосуванням:</w:t>
      </w:r>
    </w:p>
    <w:p>
      <w:pPr>
        <w:pStyle w:val="Style16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N 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OOH                                      1 регуляція водно – сольового обміну</w:t>
      </w:r>
    </w:p>
    <w:p>
      <w:pPr>
        <w:pStyle w:val="Style16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OONa                                             2 профілактика карієсу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NaF                                                              3 виготовлення мила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 KCl                                                               4 виготовлення капронового волок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матеріалом є целулоїд?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риродним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интетичним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будівельним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штучни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компоненти надають пластмасам еластичності?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наповнювачі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арвники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ластифікатор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уйте хімічну реакцію синтезу поліетилену з етену:</w:t>
      </w:r>
    </w:p>
    <w:p>
      <w:pPr>
        <w:pStyle w:val="Style1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А) полімеризація</w:t>
      </w:r>
    </w:p>
    <w:p>
      <w:pPr>
        <w:pStyle w:val="Style1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Б) поліконденсація</w:t>
      </w:r>
    </w:p>
    <w:p>
      <w:pPr>
        <w:pStyle w:val="Style1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В) гідрування</w:t>
      </w:r>
    </w:p>
    <w:p>
      <w:pPr>
        <w:pStyle w:val="Style1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Г) дегідруванн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івняйте: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) штучні й синтетичні полімери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) два основні способи синтезу полімері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матеріал є продуктом вулканізації природного каучуку?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пластмаса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 поліхлоропреновий каучук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 гума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 полібутадіенстірольний каучу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к ви вважаєте, чому властивості пластмас часто відрізняються від властивостей полімерів, на основі яких вони створені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дайте властивості пластмас і поясніть, чому не можна: а) чистити підошву праски з тефлоновим покриттям абразивними матеріалами; б) користуватися посудом, якщо тефлонове покриття на ньому пошкоджене; в) вживати і зберігати гарячі напої і страви в посуді, виготовленому з полістиролу; г) використовувати для зберігання харчових продуктів тару з полівінілхлори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ворче завдання. </w:t>
      </w:r>
      <w:r>
        <w:rPr>
          <w:rFonts w:cs="Times New Roman" w:ascii="Times New Roman" w:hAnsi="Times New Roman"/>
          <w:sz w:val="24"/>
          <w:szCs w:val="24"/>
        </w:rPr>
        <w:t>Самостійно або у складі малої навчальної групи створіть реальну чи віртуальну колекцію пластмас, які ви використовуєте в повсякденному житті. В опи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ментуйте маркування, виявлене вами на виробах із цих матеріалів, установіть зв'язок між їхніми властивостями і застосуванн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йте міні – лекцію про безпечне використання пластмас у побу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user</dc:creator>
  <dc:description/>
  <dc:language>en-US</dc:language>
  <cp:lastModifiedBy>kv</cp:lastModifiedBy>
  <dcterms:modified xsi:type="dcterms:W3CDTF">2014-12-17T13:55:00Z</dcterms:modified>
  <cp:revision>2</cp:revision>
  <dc:subject/>
  <dc:title/>
</cp:coreProperties>
</file>