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4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Багатоманітність органічних речовин</w:t>
      </w:r>
      <w:r>
        <w:rPr>
          <w:b/>
          <w:sz w:val="28"/>
          <w:szCs w:val="28"/>
        </w:rPr>
        <w:t>, причини багатоманітності. Природні і синтетичні органічні речовини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: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>охарактеризувати причини багатоманітності органічних речовин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класифікувати органічні сполуки на природні і синтетичн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Причини багатоманітності органічних сполу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томи Карбону утворюють зв’язки між собою, з’єднуючись в ланцюги, кільця.</w:t>
      </w:r>
    </w:p>
    <w:p>
      <w:pPr>
        <w:pStyle w:val="Normal"/>
        <w:tabs>
          <w:tab w:val="clear" w:pos="708"/>
          <w:tab w:val="left" w:pos="4896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95250</wp:posOffset>
                </wp:positionV>
                <wp:extent cx="527050" cy="48958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3.25pt;margin-top:7.5pt;width:41.45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|    |   |   |           |    |   |                       С              С</w:t>
      </w:r>
    </w:p>
    <w:p>
      <w:pPr>
        <w:pStyle w:val="Normal"/>
        <w:tabs>
          <w:tab w:val="clear" w:pos="708"/>
          <w:tab w:val="left" w:pos="4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С-С-С-С –     - С-С-С-     </w:t>
        <w:tab/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|    |   |   |           |    |   |   </w:t>
      </w:r>
    </w:p>
    <w:p>
      <w:pPr>
        <w:pStyle w:val="Normal"/>
        <w:tabs>
          <w:tab w:val="clear" w:pos="708"/>
          <w:tab w:val="left" w:pos="2410" w:leader="none"/>
          <w:tab w:val="left" w:pos="4355" w:leader="none"/>
          <w:tab w:val="center" w:pos="55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- С -                       С              С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   |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ж  атомами Карбону утворюються різні типи зв’язків: одинарні С – С; подвійні С =С ; потрійні  С ≡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складу органічних речовин входять різноманітні функціональні групи: гідроксогрупа - ОН; альдегідна група – СНО; карбоксильна група – СООН; аміногрупа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ітрогрупа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снують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ізомер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ечовини, які мають однаковий якісний і кількісний склад, але різну будову і тому різні властивості. </w:t>
      </w:r>
      <w:r>
        <w:rPr>
          <w:rStyle w:val="Hps"/>
          <w:rFonts w:cs="Times New Roman" w:ascii="Times New Roman" w:hAnsi="Times New Roman"/>
          <w:sz w:val="24"/>
          <w:szCs w:val="24"/>
        </w:rPr>
        <w:t>В осн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зомері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як показ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uk-UA" w:eastAsia="ru-RU"/>
          </w:rPr>
          <w:t>А.М. Бутлеров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ежить відмін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 буд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леку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що складаються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акового на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том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</w:p>
    <w:p>
      <w:pPr>
        <w:pStyle w:val="Normal"/>
        <w:tabs>
          <w:tab w:val="clear" w:pos="708"/>
          <w:tab w:val="left" w:pos="474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|</w:t>
      </w:r>
    </w:p>
    <w:p>
      <w:pPr>
        <w:pStyle w:val="Normal"/>
        <w:ind w:left="4265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снують гомологи – речовини, що мають подібну будову, властивості, але відрізняються за складом на одну або кілька груп –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рбон може утворювати міцні зв’язки майже з будь-яким іншим хімічним елементом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ласифікація з'єднань за будовою вуглецевого ланцюг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418330" cy="2400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но від природи функціональних груп органічні сполуки ділять на клас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склад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лек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рганічних спол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вхо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ві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ільше однако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ональних груп, наприклад:</w:t>
      </w:r>
      <w:r>
        <w:rPr>
          <w:rStyle w:val="Hps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HO </w:t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H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H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етиленгліколь)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H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H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</w:rPr>
        <w:t>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O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мінокислота </w:t>
      </w:r>
      <w:r>
        <w:rPr>
          <w:rStyle w:val="Hps"/>
          <w:rFonts w:cs="Times New Roman" w:ascii="Times New Roman" w:hAnsi="Times New Roman"/>
          <w:sz w:val="24"/>
          <w:szCs w:val="24"/>
        </w:rPr>
        <w:t>гліцин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циклі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олук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ол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відкри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езамкненим) </w:t>
      </w:r>
      <w:r>
        <w:rPr>
          <w:rStyle w:val="Hps"/>
          <w:rFonts w:cs="Times New Roman" w:ascii="Times New Roman" w:hAnsi="Times New Roman"/>
          <w:sz w:val="24"/>
          <w:szCs w:val="24"/>
        </w:rPr>
        <w:t>вуглецевим ланцюг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Ці спол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зиваються тако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іфатични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С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цикл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ол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озрізняю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рани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сичені</w:t>
      </w:r>
      <w:r>
        <w:rPr>
          <w:rFonts w:cs="Times New Roman" w:ascii="Times New Roman" w:hAnsi="Times New Roman"/>
          <w:sz w:val="24"/>
          <w:szCs w:val="24"/>
        </w:rPr>
        <w:t xml:space="preserve">), що містять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келе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инарні зв'я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 – C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насичені</w:t>
      </w:r>
      <w:r>
        <w:rPr>
          <w:rFonts w:cs="Times New Roman" w:ascii="Times New Roman" w:hAnsi="Times New Roman"/>
          <w:sz w:val="24"/>
          <w:szCs w:val="24"/>
        </w:rPr>
        <w:t xml:space="preserve">, що включають </w:t>
      </w:r>
      <w:r>
        <w:rPr>
          <w:rStyle w:val="Hps"/>
          <w:rFonts w:cs="Times New Roman" w:ascii="Times New Roman" w:hAnsi="Times New Roman"/>
          <w:sz w:val="24"/>
          <w:szCs w:val="24"/>
        </w:rPr>
        <w:t>крат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в'я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циклічні з'єднання поділяють також на з'єднання з нерозгалуженим і розгалуженим ланцюгом. Циклічні сполуки – сполуки із замкнутою вуглецевої ланцюгом. Залежно від природи атомів, складових циклу, розрізняють карбоциклічні і гетероциклічні сполуки. Карбоциклічні сполуки містять в циклі лише атоми вуглецю. Вони діляться на дві групи, які істотно розрізняються за хімічними властивостями: аліфатичні циклічні – скорочено аліциклічні - і ароматичні сполуки. </w:t>
      </w:r>
      <w:r>
        <w:rPr>
          <w:rStyle w:val="Hps"/>
          <w:rFonts w:cs="Times New Roman" w:ascii="Times New Roman" w:hAnsi="Times New Roman"/>
          <w:sz w:val="24"/>
          <w:szCs w:val="24"/>
        </w:rPr>
        <w:t>Гетероциклі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олуки міст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икл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крі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том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углец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один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ілька атом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лементів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етероатом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ре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ete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- інш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інш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– Оксиген</w:t>
      </w:r>
      <w:r>
        <w:rPr>
          <w:rFonts w:cs="Times New Roman" w:ascii="Times New Roman" w:hAnsi="Times New Roman"/>
          <w:sz w:val="24"/>
          <w:szCs w:val="24"/>
        </w:rPr>
        <w:t xml:space="preserve">, Нітроген, Сульфур </w:t>
      </w:r>
      <w:r>
        <w:rPr>
          <w:rStyle w:val="Hps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ін. </w:t>
      </w:r>
      <w:r>
        <w:rPr>
          <w:rFonts w:cs="Times New Roman" w:ascii="Times New Roman" w:hAnsi="Times New Roman"/>
          <w:sz w:val="24"/>
          <w:szCs w:val="24"/>
        </w:rPr>
        <w:t>Розрізняють природні й синтетичні органічні сполуки.</w:t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37160</wp:posOffset>
                </wp:positionV>
                <wp:extent cx="1143000" cy="50165"/>
                <wp:effectExtent l="0" t="12065" r="635" b="5270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pt" to="201.55pt,14.7pt" ID="Прямая соединительная линия 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139065</wp:posOffset>
                </wp:positionV>
                <wp:extent cx="1028700" cy="50165"/>
                <wp:effectExtent l="635" t="12065" r="0" b="5207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0.95pt" to="391.3pt,14.85pt" ID="Прямая соединительная линия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анічні речовини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140"/>
      </w:tblGrid>
      <w:tr>
        <w:trPr>
          <w:trHeight w:val="65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ржані з природн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чови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фта, природний газ, вугілля, деревина, цукор, крохмаль, натуральний каучук, бавовна, льон та інші речови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готовлені синтетично: пластмаси, синтетичний каучук, хімічні засоби захисту рослин, лікарські препарати, барвники, мило, миючі засоби тощо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тучні речовини – це продукти хімічних перетворень природних речовин в сполуки, які в живій природі не зустрічаються. Так на основі природної органічної сполуки целюлози отримують штучні волокна ( ацетатне, віскозне та ін).</w:t>
      </w:r>
    </w:p>
    <w:p>
      <w:pPr>
        <w:pStyle w:val="Western"/>
        <w:spacing w:before="0" w:after="0"/>
        <w:ind w:firstLine="567"/>
        <w:jc w:val="both"/>
        <w:rPr/>
      </w:pPr>
      <w:r>
        <w:rPr>
          <w:lang w:val="uk-UA"/>
        </w:rPr>
        <w:t xml:space="preserve">Природні й синтетичні </w:t>
      </w:r>
      <w:hyperlink r:id="rId5">
        <w:r>
          <w:rPr>
            <w:rStyle w:val="InternetLink"/>
            <w:b/>
            <w:i/>
            <w:lang w:val="uk-UA"/>
          </w:rPr>
          <w:t>органічні речовини</w:t>
        </w:r>
      </w:hyperlink>
      <w:r>
        <w:rPr>
          <w:b/>
          <w:i/>
          <w:lang w:val="uk-UA"/>
        </w:rPr>
        <w:t xml:space="preserve"> —</w:t>
      </w:r>
      <w:r>
        <w:rPr>
          <w:lang w:val="uk-UA"/>
        </w:rPr>
        <w:t xml:space="preserve"> невід'ємна складова нашого життя. Численні органічні сполуки класифікують на природні й синтетичні, насамперед за джерелами їхнього видобування. </w:t>
      </w:r>
      <w:r>
        <w:rPr/>
        <w:t>З природних джерел органічні речовини виділяють переважно в готовому вигляді або шляхом переробки природної сировини.</w:t>
      </w:r>
      <w:r>
        <w:rPr>
          <w:lang w:val="uk-UA"/>
        </w:rPr>
        <w:t xml:space="preserve"> </w:t>
      </w:r>
      <w:r>
        <w:rPr/>
        <w:t>Органічний синтез – розділ хімії, що вивчає різні способи, методики, засоби визначення, апаратуру тощо для одержання органічних сполук і матеріалів, а також сам процес їхнього одержання в лабораторних умовах чи промисловості.</w:t>
      </w:r>
      <w:r>
        <w:rPr>
          <w:lang w:val="uk-UA"/>
        </w:rPr>
        <w:t xml:space="preserve"> </w:t>
      </w:r>
      <w:r>
        <w:rPr/>
        <w:t xml:space="preserve">Шляхом органічного синтезу добувають безліч різноманітних органічних речовин. Насамперед це спосіб добування сполук з унікальними властивостями, які не трапляються у природі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</w:t>
      </w:r>
      <w:r>
        <w:rPr>
          <w:b/>
          <w:sz w:val="28"/>
          <w:szCs w:val="28"/>
        </w:rPr>
        <w:t>Рівні структурної організації органічних речовин (молекулярний, полімерний, супрамолекулярний) та їх</w:t>
      </w:r>
      <w:r>
        <w:rPr>
          <w:b/>
          <w:sz w:val="28"/>
          <w:szCs w:val="28"/>
          <w:lang w:val="uk-UA"/>
        </w:rPr>
        <w:t xml:space="preserve">ня </w:t>
      </w:r>
      <w:r>
        <w:rPr>
          <w:b/>
          <w:sz w:val="28"/>
          <w:szCs w:val="28"/>
        </w:rPr>
        <w:t xml:space="preserve"> ієрархі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пригадати молекулярний рівень органі</w:t>
        <w:softHyphen/>
        <w:t xml:space="preserve">зації живої матерії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охарактеризувати значення рівнів організації органічних речовин у живій природі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класифікувати органічні сполуки за рівнями структурної організації.</w:t>
      </w:r>
    </w:p>
    <w:p>
      <w:pPr>
        <w:pStyle w:val="Style17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</wp:posOffset>
            </wp:positionH>
            <wp:positionV relativeFrom="margin">
              <wp:posOffset>5825490</wp:posOffset>
            </wp:positionV>
            <wp:extent cx="2266950" cy="176212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к класифікують органічні сполуки за рівнями структурної організації?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Рівні структурної організації органічних речовин тісно пов’язані з рівня</w:t>
        <w:softHyphen/>
        <w:t>ми структурної організації хімічної форми руху матерії. Молекулярний рівень є продовженням атомного і водночас - попере</w:t>
        <w:softHyphen/>
        <w:t>дником полімерного рівня. Це свідчить про єдність матеріального світу, зв’язок хімічної форми руху матерії з фізичною (на рівні елементарних частинок) і біологічною (на клітинному рівні). Органічні речовини (метан і його гомоло</w:t>
        <w:softHyphen/>
        <w:t>ги, етилен, ацетилен, поліетилен, метанол, етанол і гліцерин, оцтова, амінооцтова, вищі жирні, нуклеїнові кислоти, глюкоза, сахароза, крохмаль, це</w:t>
        <w:softHyphen/>
        <w:t xml:space="preserve">люлоза, триолеїн, тристеарин, білки), дають змогу дійти висновку, що рівні структурної організації органічних речовин – молекулярний і полімерний. </w:t>
      </w:r>
      <w:r>
        <w:rPr/>
        <w:t>Молекулярний рівень організації матерії має низку особливостей. Це ко</w:t>
        <w:softHyphen/>
        <w:t>валентний тип зв’язку між атомами в молекулах, сталий склад молекул і, як наслідок, стала молекулярна маса. Важливою є наявність певної конфі</w:t>
        <w:softHyphen/>
        <w:t>гурації, що характеризує особливості стійкого взаємного розташування атомів або груп атомів у просторі молекули.</w:t>
      </w:r>
      <w:r>
        <w:rPr>
          <w:lang w:val="uk-UA"/>
        </w:rPr>
        <w:t xml:space="preserve"> Під час технологічної обробки олій, як-от: нагрівання, знебарвлення, дезо</w:t>
        <w:softHyphen/>
        <w:t>дорування і гідрування – змінюються конфігурації молекул вищих ненасичених карбонових кислот та їхніх залишків у жирах. Тому з промисловою переробкою олій пов’язана проблема потрапляння до раціону значної кількості транс-жирів, що містять залишки елаїдинової кислоти. Зміна просторової конфігурації молекул біо</w:t>
        <w:softHyphen/>
        <w:t>логічно активних речовин зазвичай має фа</w:t>
        <w:softHyphen/>
        <w:t>тальні наслідки: ферменти втрачають актив</w:t>
        <w:softHyphen/>
        <w:t>ність, змінюється склад клітинних мембран, порушуються їхні функції. З огляду на це не зайвим буде при</w:t>
        <w:softHyphen/>
        <w:t>гадати, що таке пріони, чому дослідження їх як інфекційно небезпечних білків має не лише медичне, а й загальнобіологічне значення. Конфігурації молекул одного й того самого складу можуть також відрізнятися одна від одної як ори</w:t>
        <w:softHyphen/>
        <w:t>гінал і його дзеркальне зображення або як права й ліва руки, які дуже схожі між собою, однак не можуть бути суміщені в просторі. Навіть якщо хімічні властивості таких речо</w:t>
        <w:softHyphen/>
        <w:t>вин однакові, їхня біологічна активність і фізіологічна дія можуть істотно відрізнятися. Саме внутрішньомолекулярний рух зумов</w:t>
        <w:softHyphen/>
        <w:t>лює безперервне утворення нових форм – конформацій. Хі</w:t>
        <w:softHyphen/>
        <w:t>мічні зв’язки в молекулах внаслідок цього не руйнуються, тобто конфігура</w:t>
        <w:softHyphen/>
        <w:t>ція не змінюється. Більше того - у довгих полімерних ланцюгах унаслідок внутрішньомолекулярного обертання навколо величезної кіль</w:t>
        <w:softHyphen/>
        <w:t>кості простих зв’язків відбувається перехід кількості в нову якість - появу гнучкості. Полімерний рівень організації  матерії, притаманний речовинам з особливими властивостями. Наприклад, мо</w:t>
        <w:softHyphen/>
        <w:t>лекули поліетилену істотно різняться своєю масою, яка залежить від сту</w:t>
        <w:softHyphen/>
        <w:t>пеня полімеризації. Відмінностями в будові, ступені полі</w:t>
        <w:softHyphen/>
        <w:t>меризації, розгалуженості й регулярнос</w:t>
        <w:softHyphen/>
        <w:t xml:space="preserve">ті полімерних ланцюгів крохмалю й целюлози зумовлені й відмінності в їхніх властивостях і застосуванні. </w:t>
      </w:r>
      <w:r>
        <w:rPr/>
        <w:t>Так само, як і в низькомолекуляр</w:t>
        <w:softHyphen/>
        <w:t>них органічних сполук, характерною ознакою полімерів є ковалентні зв'язки. Водночас особливого значення набувають міжмолекулярні зв'язки, зокрема водневі.</w:t>
      </w:r>
      <w:r>
        <w:rPr>
          <w:lang w:val="uk-UA"/>
        </w:rPr>
        <w:t xml:space="preserve"> З</w:t>
      </w:r>
      <w:r>
        <w:rPr/>
        <w:t>авдя</w:t>
        <w:softHyphen/>
        <w:t>ки їм підтримується і вторинна струк</w:t>
        <w:softHyphen/>
        <w:t>тура білка а-</w:t>
      </w:r>
      <w:r>
        <w:rPr>
          <w:lang w:val="uk-UA"/>
        </w:rPr>
        <w:t>с</w:t>
      </w:r>
      <w:r>
        <w:rPr/>
        <w:t>піраль, і по</w:t>
        <w:softHyphen/>
        <w:t>двійна спіраль молекули ДНК.</w:t>
      </w:r>
      <w:r>
        <w:rPr>
          <w:lang w:val="uk-UA"/>
        </w:rPr>
        <w:t xml:space="preserve"> Ці та інші складні конформаційні форми є характерною ознакою полі</w:t>
        <w:softHyphen/>
        <w:t>мерного рівня організації органічних речовин. Речовини полімерної будови – білки й нуклеїнові кислоти – місток для переходу від неживої природи до живої. Саме особливості їхньої просторової будови зумовлюють біологічні функції, властиві живим організ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8. Генетичні зв’язки між органічними речови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загальнити знання учнів про класи органічних сполук, обґрунтувати твердження про єдність і взаємозв’язок усієї живої і неживої природи.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Генетичний зв'яз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–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оняття біль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гальне, ні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енетич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який 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хай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скрав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ва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явом ціє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в'яз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лізує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будь-я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заємних перетворе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речовин. </w:t>
      </w:r>
      <w:r>
        <w:rPr>
          <w:rFonts w:cs="Times New Roman" w:ascii="Times New Roman" w:hAnsi="Times New Roman"/>
          <w:sz w:val="24"/>
          <w:szCs w:val="24"/>
        </w:rPr>
        <w:t xml:space="preserve">Органічні речовини здатні до взаємоперетворень: з речовин одного класу можна добути речовини інших класів. Практично всі органічні сполуки можна отримати тим чи іншими способом з найпростіших сполук –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вуглеводнів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приклад,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ретворення метану на анілін: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рмічним розкладанням метану добудемо ацетилен (при t)</w:t>
      </w:r>
    </w:p>
    <w:p>
      <w:pPr>
        <w:pStyle w:val="Style19"/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→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+ 3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↑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акцією полімеризації перетворимо ацетилен на бензен (t=600°С)</w:t>
      </w:r>
    </w:p>
    <w:p>
      <w:pPr>
        <w:pStyle w:val="Style19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→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6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акцією нітрування (заміщення) перетворимо бензен на нітробензен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+ НО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акцією відновлення перетворимо нітробензол на анілін</w:t>
      </w:r>
    </w:p>
    <w:p>
      <w:pPr>
        <w:pStyle w:val="Style19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+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 цього ланцюга можна включати й неорганічні сполуки, наприклад добути метан с простих речовин – водню і вуглецю. Отже, органічні речовини генетично зв’язані з неорганічними. Генетичні зв’язки вказують, з яких речовин і яким способом можна добути речовини із заданими властивостями.Кожний перехід – це одночасно вираження як хімічних властивостей, так і можливих шляхів їх практичного використ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en-US"/>
    </w:rPr>
  </w:style>
  <w:style w:type="character" w:styleId="Hps">
    <w:name w:val="hps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ssu.samara.ru/chem1/index1.htm" TargetMode="External"/><Relationship Id="rId3" Type="http://schemas.openxmlformats.org/officeDocument/2006/relationships/hyperlink" Target="http://www.chemistry.ssu.samara.ru/chem1/index1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hemistry.ssu.samara.ru/chem1/P1_3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k.wikipedia.org/wiki/&#1042;&#1091;&#1075;&#1083;&#1077;&#1074;&#1086;&#1076;&#1085;&#111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2:00Z</dcterms:created>
  <dc:creator>user</dc:creator>
  <dc:description/>
  <dc:language>en-US</dc:language>
  <cp:lastModifiedBy>kv</cp:lastModifiedBy>
  <dcterms:modified xsi:type="dcterms:W3CDTF">2014-12-17T13:52:00Z</dcterms:modified>
  <cp:revision>2</cp:revision>
  <dc:subject/>
  <dc:title/>
</cp:coreProperties>
</file>